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>развитие и эффективное использование профессионального потенциала педагогов,  сплочение и координация их усилий по совершенствованию методики воспитания и на этой основе – улучшение 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пробировать и анализировать эффективность современных воспитательных технологийв  рамках опытно-экспериментальной работы по духовно-нравственному развитию личности ребёнк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Оказать помощь классным руководителям   по совершенствованию форм и методов организации воспитательной деятельности в рамках реализации первого этапа воспитательной системы «Путь к успеху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овать возможности классного самоуправления для усиления роли гражданско-патриотического воспитания и становления активной жизненной позиции учащих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казать методическую помощь классным руководителям 3,5  классов в создании воспитательных систем клас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классных руководителей на 2011-2012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354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педагога на проектном этапе реализации воспитательной системы «Путь к успеху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МО классны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 год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и приня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МО на 2011 –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учебный го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с программой развития воспитательной системы «Путь к успеху» на 2011-2016 го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программой развития школьного самоуправления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планов воспитательныхрабо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.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подход к формированию гражданской позиции школьника, создание условий для его самопознания и самовоспита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проведения классных часов, направленных на формирование нравственной и правовой культуры, навыков "разумного социального" поведения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 опыта работы по формированию активной гражданской позиц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ации по применению в практике классного руководителя программы «Я – гражданин России» для начальной школы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нормат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амоуправления в классном коллекти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вершенствование воспитательной работы через развитие классных коллективов».  Из опыта работ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самоуправления в классном коллективе». Деловая игр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шко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классного руководителя в реализации 1этапа проекта модели воспитательной системы «Путь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конкурса «Самый активный класс и класс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зентаций достижений учащихся классных коллективов. Награждение классных руководителей, занявших призовые места. Создание карты активности «Фабрика звёзд»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результатов анкетирования среди учащихся и родител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енность учебно-воспитательным процес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ы работы классных руководителей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-риянерешен-ны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четы по темам самообразования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ализ результатов мониторинга уровня воспитанности класса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работы МО за 2011-2012 учебный год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ирование работы МО на 2012-2013 учебный го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с новинками методической литературы, положениями и нормативными документам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Е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. </w:t>
      </w:r>
      <w:r>
        <w:rPr>
          <w:rFonts w:cs="Georgia" w:ascii="Georgia" w:hAnsi="Georgia"/>
          <w:b/>
          <w:bCs/>
          <w:sz w:val="32"/>
          <w:szCs w:val="32"/>
        </w:rPr>
        <w:t>Консультации классных руководителей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Назначение и функции классного руководителя в современной школе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одержание деятельности классного руководителя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окументация классного руководителя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Методика проведения интеллектуально-творческих дел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одготовка учителей к проектно-организаторской функции в воспитании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оллективная творческая деятельность, подходы, технологии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нализ воспитательного мероприятия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оздание воспитательной системы в классе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иагностика воспитанности классного коллектива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онсультации при подготовке и проведении открытых мероприятий и классных часов.</w:t>
      </w:r>
    </w:p>
    <w:p>
      <w:pPr>
        <w:pStyle w:val="Normal"/>
        <w:spacing w:lineRule="auto" w:line="480"/>
        <w:ind w:left="567" w:right="-143" w:hanging="56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2. Контроль за работой классных руководителей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Утверждение планов воспитательной работы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Утверждение графика проведения открытых мероприятий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рганизация работы проблемных творческих групп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Использование информационных технологий в работе.</w:t>
      </w:r>
    </w:p>
    <w:p>
      <w:pPr>
        <w:pStyle w:val="Style17"/>
        <w:numPr>
          <w:ilvl w:val="0"/>
          <w:numId w:val="2"/>
        </w:numPr>
        <w:spacing w:lineRule="auto" w:line="360"/>
        <w:ind w:left="567" w:right="-143" w:hanging="567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иагностика развития классного коллектива.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2:00Z</dcterms:created>
  <dc:creator>Илья</dc:creator>
  <dc:description/>
  <cp:keywords/>
  <dc:language>en-US</dc:language>
  <cp:lastModifiedBy>Стрельцова</cp:lastModifiedBy>
  <dcterms:modified xsi:type="dcterms:W3CDTF">2012-05-15T08:42:00Z</dcterms:modified>
  <cp:revision>2</cp:revision>
  <dc:subject/>
  <dc:title/>
</cp:coreProperties>
</file>