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учреждение «Методический кабинет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тище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КАЗ 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1.2015 года                                                                                        №  1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г. Ртищево</w:t>
      </w:r>
    </w:p>
    <w:p>
      <w:pPr>
        <w:pStyle w:val="Style19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районной выставки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марки педагогических иде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ланом работы муниципального учреждения  «Методический кабинет» Ртищевского муниципального района Саратовской области на 2015-16 учебный год, с целью поддержки продуктивного распространения инновационного опыта, стимулирования к обновлению и совершенствованию педагогического опыта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районную выставку- ярмарку педагогических идей в период с 18.01.2016 года по 18.02.2016 г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 районной выставке- ярмарке педагогических идей (Приложение к приказу № 1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образовательных учреждений обеспечить участие педагогических работников в работе ярмарки педагогических ид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ть заявки на участие в ярмарке педагогических идей до 18 января 2016 по адресу </w:t>
      </w:r>
      <w:hyperlink r:id="rId2">
        <w:r>
          <w:rPr>
            <w:rStyle w:val="InternetLink"/>
            <w:bCs/>
            <w:color w:val="0070C0"/>
            <w:sz w:val="24"/>
            <w:szCs w:val="24"/>
            <w:u w:val="single"/>
          </w:rPr>
          <w:t>https://goo.gl/qlJiYA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оргкомитета (Приложение к приказу № 2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экспертной комиссии  районной выставки- ярмарки педагогических идей (Приложение № 3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проведение районной выставки- ярмарки педагогических идей возложить на методистов МУ «Методический кабинет» - Болтову Л.В, Панкратова М.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МУ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тодический кабинет»</w:t>
        <w:tab/>
        <w:tab/>
        <w:tab/>
        <w:tab/>
        <w:tab/>
        <w:tab/>
        <w:t xml:space="preserve">              Т. С. Коробов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8"/>
        <w:ind w:left="5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Приложение № 1 к приказу №  1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2.01.2015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2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Начальник МУ «Методический кабинет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тищевского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Т.С. Коробовцева                  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выставке -ярмарке педагогических ид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ая выставка - ярмарка педагогических идей проводится муниципальным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чреждением «Методический кабинет» ежегодно в январе-феврале 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подготовки и проведения выставки - ярмарки создается организацио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, состав которого утверждается приказом МУ «Методический кабинет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комит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ю выставки - ярмарки, определяет день и место ее провед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на участие и конкурсные работы на бумажных и электронных носителях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ормирует экспертную комиссию;</w:t>
        <w:br/>
      </w:r>
      <w:r>
        <w:rPr>
          <w:rFonts w:cs="Times New Roman" w:ascii="Times New Roman" w:hAnsi="Times New Roman"/>
          <w:sz w:val="24"/>
          <w:szCs w:val="24"/>
        </w:rPr>
        <w:t>•      конкурс проводится дистанционно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  Цель: поддер</w:t>
      </w:r>
      <w:r>
        <w:rPr>
          <w:rFonts w:cs="Times New Roman" w:ascii="Times New Roman" w:hAnsi="Times New Roman"/>
          <w:sz w:val="24"/>
          <w:szCs w:val="24"/>
        </w:rPr>
        <w:t xml:space="preserve">жка и продуктивное распространение инновационного опыта, стимулирование к </w:t>
      </w:r>
      <w:r>
        <w:rPr>
          <w:rFonts w:cs="Times New Roman" w:ascii="Times New Roman" w:hAnsi="Times New Roman"/>
          <w:spacing w:val="-2"/>
          <w:sz w:val="24"/>
          <w:szCs w:val="24"/>
        </w:rPr>
        <w:t>обновлению и совершенствованию педагогического опыт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2. Задач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йствие развитию творческого потенциала педагогических работн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внешней экспертизы профессионально - педагогической квалификации аттестуемых педагог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овление и расширение деловых и творческих контактов с коллег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и обновление информационного банка инновационного педагогического опыт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Участни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выставке - ярмарке принимают участие педагогические работники общеобразовательных школ, дошкольных образовательных учреждений. 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.Выдвижение работ осуществляется по решению методического или педагогического </w:t>
      </w:r>
      <w:r>
        <w:rPr>
          <w:rFonts w:cs="Times New Roman" w:ascii="Times New Roman" w:hAnsi="Times New Roman"/>
          <w:sz w:val="24"/>
          <w:szCs w:val="24"/>
        </w:rPr>
        <w:t>совет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На выставку - ярмарку могут быть представлены различные по жанру методические материалы, содержани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опы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целей и задач опы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условий реализации, оценку затрат (времени, условий, материальных средств и т.д.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результат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каждый участник подает в оргкомитет д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8 января 2016 года заявку по адресу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goo.gl/qlJiYA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 либо подает заявку на странице конкурса и предоставляет конкурсные работы 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участник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до 22 январ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рисылает работу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rti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в заархивировоном виде.(в названии архива должно быть указано Ф.И.О участника) </w:t>
      </w:r>
      <w:r>
        <w:rPr>
          <w:rFonts w:cs="Times New Roman" w:ascii="Times New Roman" w:hAnsi="Times New Roman"/>
          <w:spacing w:val="-9"/>
          <w:sz w:val="24"/>
          <w:szCs w:val="24"/>
        </w:rPr>
        <w:t>Работы присланные в ином виде не рассматривают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4.  В рамках выставки - ярмарки проводится конкурс по следующим номинация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Грани профессионализма» (для  педагогических работников первой и высшей квалификационной категории);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«Достижения молодых» (для педагогических работников со стажем работы до 5 л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Использование инновационных технологий для обучения лиц с ОВЗ»(для учителей коррекционной школы)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Методы успеха» ( для  педагогов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);</w:t>
      </w:r>
    </w:p>
    <w:p>
      <w:pPr>
        <w:pStyle w:val="Style22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Мир звуков и слов» ( для учителей логопедов, психологов);</w:t>
      </w:r>
    </w:p>
    <w:p>
      <w:pPr>
        <w:pStyle w:val="Style2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Современный библиотечный урок»(для библиотекаре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Воспитание со всех сторон» (для воспитателей дошкольных учреждений).</w:t>
      </w:r>
    </w:p>
    <w:p>
      <w:pPr>
        <w:pStyle w:val="Style2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ля оценки значимости </w:t>
      </w:r>
    </w:p>
    <w:p>
      <w:pPr>
        <w:pStyle w:val="Style22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етодических материалов формируется экспертные комиссии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Все присланные материалы проверяются на наличие плагиа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остав комиссии могут входить представители МУ « Методический кабинет», </w:t>
      </w:r>
      <w:r>
        <w:rPr>
          <w:rFonts w:cs="Times New Roman" w:ascii="Times New Roman" w:hAnsi="Times New Roman"/>
          <w:spacing w:val="-10"/>
          <w:sz w:val="24"/>
          <w:szCs w:val="24"/>
        </w:rPr>
        <w:t>педагогические и руководящие работники образовательных учрежд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 Подведение итогов выставки - ярмар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1. По итогам конкурса в каждой номинации определяется  победители и призер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2. Победители  и призеры награждаются дипломами и грамотами МУ « Методический кабинет» 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3.Методические разработки участников конкурса включаются в банк данных о лучшем </w:t>
      </w:r>
      <w:r>
        <w:rPr>
          <w:rFonts w:cs="Times New Roman" w:ascii="Times New Roman" w:hAnsi="Times New Roman"/>
          <w:sz w:val="24"/>
          <w:szCs w:val="24"/>
        </w:rPr>
        <w:t>педагогическом опы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оценочный ли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истема оценки: низкий- 1-3, средний уровень- 4-6, высокий уровень- 7- 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этап конкурса: оценивание методическ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( актуальность и полез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овиз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структуры (логичность, последовательность изложения матери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работы (эстетика, грамотность, соответствие ГОСТ 7.1 – 200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приказу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2.01.2015 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цева Т.С. – начальник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това Л.В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монина Н.Ю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щенкова З.Н. –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Н.В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нкратов М.А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приказу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2.01.2015 г.</w:t>
      </w:r>
    </w:p>
    <w:p>
      <w:pPr>
        <w:pStyle w:val="Normal"/>
        <w:tabs>
          <w:tab w:val="clear" w:pos="708"/>
          <w:tab w:val="left" w:pos="5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8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й комиссии районной выставки- ярмарки педагогических идей определяется в ходе проведения Ярмарки в соответствии с количеством поданных на конкурс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lJiYA " TargetMode="External"/><Relationship Id="rId3" Type="http://schemas.openxmlformats.org/officeDocument/2006/relationships/hyperlink" Target="https://goo.gl/qlJiYA " TargetMode="External"/><Relationship Id="rId4" Type="http://schemas.openxmlformats.org/officeDocument/2006/relationships/hyperlink" Target="mailto:rti-mk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0:00Z</dcterms:created>
  <dc:creator>Admin</dc:creator>
  <dc:description/>
  <cp:keywords/>
  <dc:language>en-US</dc:language>
  <cp:lastModifiedBy>PC-MK</cp:lastModifiedBy>
  <cp:lastPrinted>2013-01-29T08:49:00Z</cp:lastPrinted>
  <dcterms:modified xsi:type="dcterms:W3CDTF">2016-01-12T08:50:00Z</dcterms:modified>
  <cp:revision>20</cp:revision>
  <dc:subject/>
  <dc:title/>
</cp:coreProperties>
</file>