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color w:val="0845A8"/>
          <w:sz w:val="28"/>
          <w:szCs w:val="20"/>
          <w:lang w:eastAsia="ru-RU"/>
        </w:rPr>
      </w:pPr>
      <w:r>
        <w:rPr>
          <w:rFonts w:eastAsia="Times New Roman" w:cs="Times New Roman" w:ascii="Times New Roman" w:hAnsi="Times New Roman"/>
          <w:b/>
          <w:color w:val="0845A8"/>
          <w:sz w:val="28"/>
          <w:szCs w:val="20"/>
          <w:lang w:eastAsia="ru-RU"/>
        </w:rPr>
        <w:t>МУНИЦИПАЛЬНОЕ  ОБЩЕОБРАЗОВАТЕЛЬНОЕ УЧРЕЖДЕНИЕ</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color w:val="0845A8"/>
          <w:sz w:val="28"/>
          <w:szCs w:val="20"/>
          <w:lang w:eastAsia="ru-RU"/>
        </w:rPr>
      </w:pPr>
      <w:r>
        <w:rPr>
          <w:rFonts w:eastAsia="Times New Roman" w:cs="Times New Roman" w:ascii="Times New Roman" w:hAnsi="Times New Roman"/>
          <w:b/>
          <w:color w:val="0845A8"/>
          <w:sz w:val="28"/>
          <w:szCs w:val="20"/>
          <w:lang w:eastAsia="ru-RU"/>
        </w:rPr>
        <w:t>«ТЕМПОВСКАЯ СРЕДНЯЯ ОБЩЕОБРАЗОВАТЕЛЬНАЯ ШКОЛА</w:t>
      </w:r>
    </w:p>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b/>
          <w:color w:val="0845A8"/>
          <w:sz w:val="28"/>
          <w:szCs w:val="20"/>
          <w:lang w:eastAsia="ru-RU"/>
        </w:rPr>
        <w:t>РТИЩЕВСКОГО РАЙОНА   САРАТОВСКОЙ ОБЛАСТИ»</w:t>
      </w:r>
    </w:p>
    <w:p>
      <w:pPr>
        <w:pStyle w:val="Normal"/>
        <w:spacing w:lineRule="auto" w:line="240" w:before="0" w:after="0"/>
        <w:jc w:val="center"/>
        <w:rPr>
          <w:rFonts w:ascii="Times New Roman" w:hAnsi="Times New Roman" w:eastAsia="Times New Roman" w:cs="Times New Roman"/>
          <w:b/>
          <w:b/>
          <w:color w:val="0845A8"/>
          <w:sz w:val="28"/>
          <w:szCs w:val="20"/>
          <w:lang w:eastAsia="ru-RU"/>
        </w:rPr>
      </w:pPr>
      <w:r>
        <w:rPr>
          <w:rFonts w:eastAsia="Times New Roman" w:cs="Times New Roman" w:ascii="Times New Roman" w:hAnsi="Times New Roman"/>
          <w:b/>
          <w:color w:val="0845A8"/>
          <w:sz w:val="28"/>
          <w:szCs w:val="20"/>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autoSpaceDE w:val="false"/>
        <w:spacing w:lineRule="auto" w:line="240" w:before="0" w:after="0"/>
        <w:ind w:firstLine="540"/>
        <w:jc w:val="center"/>
        <w:rPr>
          <w:rFonts w:ascii="Bookman Old Style" w:hAnsi="Bookman Old Style" w:eastAsia="Times New Roman" w:cs="Arial"/>
          <w:b/>
          <w:b/>
          <w:color w:val="FF0000"/>
          <w:sz w:val="72"/>
          <w:szCs w:val="20"/>
          <w:lang w:eastAsia="ru-RU"/>
        </w:rPr>
      </w:pPr>
      <w:r>
        <w:rPr>
          <w:rFonts w:eastAsia="Times New Roman" w:cs="Arial" w:ascii="Bookman Old Style" w:hAnsi="Bookman Old Style"/>
          <w:b/>
          <w:color w:val="FF0000"/>
          <w:sz w:val="72"/>
          <w:szCs w:val="20"/>
          <w:lang w:eastAsia="ru-RU"/>
        </w:rPr>
        <w:t xml:space="preserve">ПУБЛИЧНЫЙ ДОКЛАД </w:t>
      </w:r>
    </w:p>
    <w:p>
      <w:pPr>
        <w:pStyle w:val="Normal"/>
        <w:widowControl w:val="false"/>
        <w:autoSpaceDE w:val="false"/>
        <w:spacing w:lineRule="auto" w:line="240" w:before="0" w:after="0"/>
        <w:ind w:firstLine="540"/>
        <w:jc w:val="center"/>
        <w:rPr>
          <w:rFonts w:ascii="Bookman Old Style" w:hAnsi="Bookman Old Style" w:eastAsia="Times New Roman" w:cs="Arial"/>
          <w:b/>
          <w:b/>
          <w:color w:val="FF0000"/>
          <w:sz w:val="48"/>
          <w:szCs w:val="20"/>
          <w:lang w:eastAsia="ru-RU"/>
        </w:rPr>
      </w:pPr>
      <w:r>
        <w:rPr>
          <w:rFonts w:eastAsia="Times New Roman" w:cs="Arial" w:ascii="Bookman Old Style" w:hAnsi="Bookman Old Style"/>
          <w:b/>
          <w:color w:val="FF0000"/>
          <w:sz w:val="48"/>
          <w:szCs w:val="20"/>
          <w:lang w:eastAsia="ru-RU"/>
        </w:rPr>
        <w:t xml:space="preserve">ДИРЕКТОРА   </w:t>
      </w:r>
    </w:p>
    <w:p>
      <w:pPr>
        <w:pStyle w:val="Normal"/>
        <w:widowControl w:val="false"/>
        <w:autoSpaceDE w:val="false"/>
        <w:spacing w:lineRule="auto" w:line="240" w:before="0" w:after="0"/>
        <w:ind w:firstLine="540"/>
        <w:jc w:val="center"/>
        <w:rPr>
          <w:rFonts w:ascii="Bookman Old Style" w:hAnsi="Bookman Old Style" w:eastAsia="Times New Roman" w:cs="Arial"/>
          <w:b/>
          <w:b/>
          <w:color w:val="FF0000"/>
          <w:sz w:val="48"/>
          <w:szCs w:val="20"/>
          <w:lang w:eastAsia="ru-RU"/>
        </w:rPr>
      </w:pPr>
      <w:r>
        <w:rPr>
          <w:rFonts w:eastAsia="Times New Roman" w:cs="Arial" w:ascii="Bookman Old Style" w:hAnsi="Bookman Old Style"/>
          <w:b/>
          <w:color w:val="FF0000"/>
          <w:sz w:val="48"/>
          <w:szCs w:val="20"/>
          <w:lang w:eastAsia="ru-RU"/>
        </w:rPr>
        <w:t>МОУ « ТЕМПОВСКАЯ СОШ</w:t>
      </w:r>
    </w:p>
    <w:p>
      <w:pPr>
        <w:pStyle w:val="Normal"/>
        <w:widowControl w:val="false"/>
        <w:autoSpaceDE w:val="false"/>
        <w:spacing w:lineRule="auto" w:line="240" w:before="0" w:after="0"/>
        <w:jc w:val="center"/>
        <w:rPr>
          <w:rFonts w:ascii="Bookman Old Style" w:hAnsi="Bookman Old Style" w:eastAsia="Times New Roman" w:cs="Arial"/>
          <w:b/>
          <w:b/>
          <w:color w:val="FF0000"/>
          <w:sz w:val="48"/>
          <w:szCs w:val="20"/>
          <w:lang w:eastAsia="ru-RU"/>
        </w:rPr>
      </w:pPr>
      <w:r>
        <w:rPr>
          <w:rFonts w:eastAsia="Times New Roman" w:cs="Arial" w:ascii="Bookman Old Style" w:hAnsi="Bookman Old Style"/>
          <w:b/>
          <w:color w:val="FF0000"/>
          <w:sz w:val="48"/>
          <w:szCs w:val="20"/>
          <w:lang w:eastAsia="ru-RU"/>
        </w:rPr>
        <w:t>РТИЩЕВСКОГО РАЙОНА  САРАТОВСКОЙ ОБЛАСТИ»</w:t>
      </w:r>
    </w:p>
    <w:p>
      <w:pPr>
        <w:pStyle w:val="Normal"/>
        <w:widowControl w:val="false"/>
        <w:autoSpaceDE w:val="false"/>
        <w:spacing w:lineRule="auto" w:line="240" w:before="0" w:after="0"/>
        <w:jc w:val="center"/>
        <w:rPr>
          <w:rFonts w:ascii="Bookman Old Style" w:hAnsi="Bookman Old Style" w:eastAsia="Times New Roman" w:cs="Arial"/>
          <w:b/>
          <w:b/>
          <w:color w:val="FF0000"/>
          <w:sz w:val="48"/>
          <w:szCs w:val="20"/>
          <w:lang w:eastAsia="ru-RU"/>
        </w:rPr>
      </w:pPr>
      <w:r>
        <w:rPr>
          <w:rFonts w:eastAsia="Times New Roman" w:cs="Arial" w:ascii="Bookman Old Style" w:hAnsi="Bookman Old Style"/>
          <w:b/>
          <w:color w:val="FF0000"/>
          <w:sz w:val="48"/>
          <w:szCs w:val="20"/>
          <w:lang w:eastAsia="ru-RU"/>
        </w:rPr>
        <w:t>СТРЕЛЬЦОВОЙ ТАТЬЯНЫ ИВАНОВНЫ</w:t>
      </w:r>
    </w:p>
    <w:p>
      <w:pPr>
        <w:pStyle w:val="Normal"/>
        <w:spacing w:lineRule="auto" w:line="240" w:before="0" w:after="0"/>
        <w:jc w:val="center"/>
        <w:rPr>
          <w:rFonts w:ascii="Bookman Old Style" w:hAnsi="Bookman Old Style" w:cs="Bookman Old Style"/>
          <w:b/>
          <w:b/>
          <w:color w:val="76923C"/>
          <w:sz w:val="72"/>
        </w:rPr>
      </w:pPr>
      <w:r>
        <w:rPr>
          <w:rFonts w:cs="Bookman Old Style" w:ascii="Bookman Old Style" w:hAnsi="Bookman Old Style"/>
          <w:b/>
          <w:color w:val="FF0000"/>
          <w:sz w:val="48"/>
        </w:rPr>
        <w:t>ПО ИТОГАМ 2012-2013 УЧ. ГОДА</w:t>
      </w:r>
    </w:p>
    <w:p>
      <w:pPr>
        <w:pStyle w:val="Normal"/>
        <w:spacing w:lineRule="auto" w:line="240" w:before="0" w:after="0"/>
        <w:jc w:val="center"/>
        <w:rPr>
          <w:rFonts w:ascii="Times New Roman" w:hAnsi="Times New Roman" w:cs="Times New Roman"/>
          <w:b/>
          <w:b/>
          <w:color w:val="76923C"/>
          <w:sz w:val="72"/>
        </w:rPr>
      </w:pPr>
      <w:r>
        <w:rPr>
          <w:rFonts w:cs="Times New Roman" w:ascii="Times New Roman" w:hAnsi="Times New Roman"/>
          <w:b/>
          <w:color w:val="76923C"/>
          <w:sz w:val="72"/>
        </w:rPr>
      </w:r>
    </w:p>
    <w:p>
      <w:pPr>
        <w:pStyle w:val="Normal"/>
        <w:spacing w:lineRule="auto" w:line="240" w:before="0" w:after="0"/>
        <w:rPr>
          <w:rFonts w:ascii="Times New Roman" w:hAnsi="Times New Roman" w:cs="Times New Roman"/>
          <w:b/>
          <w:b/>
          <w:color w:val="76923C"/>
          <w:sz w:val="72"/>
        </w:rPr>
      </w:pPr>
      <w:r>
        <w:rPr>
          <w:rFonts w:cs="Times New Roman" w:ascii="Times New Roman" w:hAnsi="Times New Roman"/>
          <w:b/>
          <w:color w:val="76923C"/>
          <w:sz w:val="72"/>
        </w:rPr>
      </w:r>
    </w:p>
    <w:p>
      <w:pPr>
        <w:pStyle w:val="Normal"/>
        <w:spacing w:lineRule="auto" w:line="240" w:before="0" w:after="0"/>
        <w:jc w:val="center"/>
        <w:rPr>
          <w:rFonts w:ascii="Times New Roman" w:hAnsi="Times New Roman" w:cs="Times New Roman"/>
          <w:b/>
          <w:b/>
          <w:color w:val="76923C"/>
          <w:sz w:val="72"/>
        </w:rPr>
      </w:pPr>
      <w:r>
        <w:rPr>
          <w:rFonts w:cs="Times New Roman" w:ascii="Times New Roman" w:hAnsi="Times New Roman"/>
          <w:b/>
          <w:color w:val="76923C"/>
          <w:sz w:val="7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Ртищево, 2013 год</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вед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й доклад директора муниципального общеобразовательного учреждения «Темповская средняя общеобразовательная школа Ртищевского района Саратовской области» по итогам 2012-2013 учебного года – периодический аналитический публичный документ. Он адресован как самим участникам образовательного процесса школы (обучающимся, родителям, педагогам), так и широкой общественности, всем заинтересованным лицам (представителям органов законодательной и исполнительной власти, работникам системы образования, средств массовой информации, общественным организациям, потенциальным потребителям образовательных услуг). Это -  информация о состоянии, проблемах и перспективах развития данного образовательного учреждения после окончания 2012-2013 учебного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ичный доклад подготовлен администрацией школы с целью: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й информированности общественности  в вопросах образовательной и финансовой  деятельности школы, результатах и проблемах, перспективах и планах её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прозрачности функционирования школы.</w:t>
        <w:tab/>
      </w:r>
    </w:p>
    <w:p>
      <w:pPr>
        <w:pStyle w:val="Normal"/>
        <w:widowControl w:val="false"/>
        <w:tabs>
          <w:tab w:val="clear" w:pos="708"/>
          <w:tab w:val="left" w:pos="69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ая справка о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 Темповская средняя общеобразовательная школа Ртищевского района Саратовской области» открыто 1 сентября 1963 года.</w:t>
      </w:r>
    </w:p>
    <w:p>
      <w:pPr>
        <w:pStyle w:val="Normal"/>
        <w:spacing w:lineRule="auto" w:line="240" w:before="0" w:after="0"/>
        <w:jc w:val="both"/>
        <w:rPr/>
      </w:pPr>
      <w:r>
        <w:rPr>
          <w:rFonts w:cs="Times New Roman" w:ascii="Times New Roman" w:hAnsi="Times New Roman"/>
          <w:i/>
          <w:sz w:val="28"/>
          <w:szCs w:val="28"/>
          <w:u w:val="single"/>
        </w:rPr>
        <w:t>Адрес школы:</w:t>
      </w:r>
      <w:r>
        <w:rPr>
          <w:rFonts w:cs="Times New Roman" w:ascii="Times New Roman" w:hAnsi="Times New Roman"/>
          <w:sz w:val="28"/>
          <w:szCs w:val="28"/>
        </w:rPr>
        <w:t xml:space="preserve"> 412005, Саратовская область, Ртищевский район,  п. Темп, ул. Мира, дом 2.</w:t>
      </w:r>
    </w:p>
    <w:p>
      <w:pPr>
        <w:pStyle w:val="Normal"/>
        <w:spacing w:lineRule="auto" w:line="240" w:before="0" w:after="0"/>
        <w:jc w:val="both"/>
        <w:rPr/>
      </w:pPr>
      <w:r>
        <w:rPr>
          <w:rFonts w:cs="Times New Roman" w:ascii="Times New Roman" w:hAnsi="Times New Roman"/>
          <w:i/>
          <w:sz w:val="28"/>
          <w:szCs w:val="28"/>
          <w:u w:val="single"/>
        </w:rPr>
        <w:t>Организационно— правовая форма</w:t>
      </w:r>
      <w:r>
        <w:rPr>
          <w:rFonts w:cs="Times New Roman" w:ascii="Times New Roman" w:hAnsi="Times New Roman"/>
          <w:sz w:val="28"/>
          <w:szCs w:val="28"/>
        </w:rPr>
        <w:t>: муниципальное общеобразовательное учреждение.</w:t>
      </w:r>
    </w:p>
    <w:p>
      <w:pPr>
        <w:pStyle w:val="Normal"/>
        <w:spacing w:lineRule="auto" w:line="240" w:before="0" w:after="0"/>
        <w:jc w:val="both"/>
        <w:rPr/>
      </w:pPr>
      <w:r>
        <w:rPr>
          <w:rFonts w:cs="Times New Roman" w:ascii="Times New Roman" w:hAnsi="Times New Roman"/>
          <w:i/>
          <w:sz w:val="28"/>
          <w:szCs w:val="28"/>
          <w:u w:val="single"/>
        </w:rPr>
        <w:t>Учредитель:</w:t>
      </w:r>
      <w:r>
        <w:rPr>
          <w:rFonts w:cs="Times New Roman" w:ascii="Times New Roman" w:hAnsi="Times New Roman"/>
          <w:sz w:val="28"/>
          <w:szCs w:val="28"/>
        </w:rPr>
        <w:t xml:space="preserve"> администрация Ртищевского муниципального района Саратовской области.</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У «Темповская Средняя общеобразовательная школа» посещают дети, проживающие на территории п. Темп. </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крорайоне школы расположен Дом культуры, являющийся культурным центром посёлка, библиотека, детский сад. </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ожившейся ситуации многие родители наших учащихся являются безработными или работают в г. Ртищево, а так же в г. Моск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имеются резервы (кадры, помещения) для осуществления этой масштабной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школы — типовое двухэтажное. В школе имеются: 11 учебных кабинетов, компьютерный класс с выходом в Интернет и интерактивным оборудованием,   спортивный зал,столовая, библиотека, столярная и слесарная мастерская. Имеется оборудованная спортивная площадка и стад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жим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2 - 2013 учебного года было скомплектовано 11 классов — комплектов. </w:t>
      </w:r>
    </w:p>
    <w:p>
      <w:pPr>
        <w:pStyle w:val="Normal"/>
        <w:spacing w:lineRule="auto" w:line="240" w:before="0" w:after="0"/>
        <w:jc w:val="both"/>
        <w:rPr/>
      </w:pPr>
      <w:r>
        <w:rPr>
          <w:rFonts w:cs="Times New Roman" w:ascii="Times New Roman" w:hAnsi="Times New Roman"/>
          <w:sz w:val="28"/>
        </w:rPr>
        <w:t xml:space="preserve">Обучение проводится </w:t>
      </w:r>
      <w:r>
        <w:rPr>
          <w:rFonts w:cs="Times New Roman" w:ascii="Times New Roman" w:hAnsi="Times New Roman"/>
          <w:sz w:val="28"/>
          <w:szCs w:val="28"/>
        </w:rPr>
        <w:t xml:space="preserve">в одну смену. </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0"/>
          <w:lang w:eastAsia="ru-RU"/>
        </w:rPr>
        <w:t>Режим работы школы</w:t>
      </w: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 1-4-х классах</w:t>
      </w:r>
      <w:r>
        <w:rPr>
          <w:rFonts w:eastAsia="Times New Roman" w:cs="Arial" w:ascii="Times New Roman" w:hAnsi="Times New Roman"/>
          <w:sz w:val="28"/>
          <w:szCs w:val="28"/>
          <w:lang w:eastAsia="ru-RU"/>
        </w:rPr>
        <w:t xml:space="preserve"> - </w:t>
      </w:r>
      <w:r>
        <w:rPr>
          <w:rFonts w:eastAsia="Times New Roman" w:cs="Times New Roman" w:ascii="Times New Roman" w:hAnsi="Times New Roman"/>
          <w:sz w:val="28"/>
          <w:szCs w:val="20"/>
          <w:lang w:eastAsia="ru-RU"/>
        </w:rPr>
        <w:t>пятидневная учебная неделя.</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 5–11-х классах - шестидневная. </w:t>
      </w:r>
    </w:p>
    <w:p>
      <w:pPr>
        <w:pStyle w:val="Normal"/>
        <w:widowControl w:val="false"/>
        <w:autoSpaceDE w:val="false"/>
        <w:spacing w:lineRule="auto" w:line="240" w:before="0" w:after="0"/>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eastAsia="ru-RU"/>
        </w:rPr>
        <w:t>Годовой цикл</w:t>
      </w: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кола – 1-ой и 2 –ой ступени по четвертям;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ола 3-ей ступени - по полугодиям.</w:t>
      </w:r>
    </w:p>
    <w:p>
      <w:pPr>
        <w:pStyle w:val="Normal"/>
        <w:autoSpaceDE w:val="false"/>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должительность учебного год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1, 9,11 классы -33 учебные недели;</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2-8, 10  классы – 34 учебные недели.</w:t>
      </w:r>
    </w:p>
    <w:p>
      <w:pPr>
        <w:pStyle w:val="Normal"/>
        <w:autoSpaceDE w:val="false"/>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должительность урок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в 1 классах – «ступенчатый» режим обучения в первом полугодии (в сентябре - октябре- по 3 урока в день по 35 минут каждый, ноябрь-декабрь по 4 урока по 40 минут каждый, январь-май по 45 минут каждый).</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sz w:val="28"/>
          <w:szCs w:val="24"/>
        </w:rPr>
        <w:t>-во 2-11 классах - 45минут</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чебный год в школе разделен</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1-9 классах  на 4 учебных четверт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10-11 классах на 2 полугодия.</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сле каждой четверти организованы каникулы. Для учащихся 1 класса организованы дополнительные недельные  каникулы в феврале месяц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sz w:val="28"/>
          <w:szCs w:val="24"/>
          <w:lang w:eastAsia="ru-RU"/>
        </w:rPr>
        <w:t>Учащиеся первых-третих  классов  обучаются по ФГОС НОО.</w:t>
      </w:r>
      <w:r>
        <w:rPr>
          <w:rFonts w:cs="Times New Roman" w:ascii="Times New Roman" w:hAnsi="Times New Roman"/>
          <w:sz w:val="28"/>
          <w:szCs w:val="24"/>
        </w:rPr>
        <w:t xml:space="preserve"> Согласно требованиям ФГОС НОО (Утверждён приказом Министерства образования и науки РФ от 6 октября 2009 года №373) в учебном плане отводилось 6 часов еженедельно на организацию занятий по направлениям внеурочной деятельности, которые являются неотъемлемой частью образовательного процесс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Учебные планы в  4 -11-х классах на 2012 - 2013 учебный год разработаны на основе федерального базисного учебного плана 2004 года, утвержденного приказом Министерства образования и науки РФ от 09.03.04. № 1312 (с учетом изменений, утвержденных приказом Минобрнауки России от 30.08.2010 № 889).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cs="Times New Roman" w:ascii="Times New Roman" w:hAnsi="Times New Roman"/>
          <w:b/>
          <w:sz w:val="28"/>
          <w:szCs w:val="24"/>
          <w:u w:val="single"/>
        </w:rPr>
        <w:t xml:space="preserve">Контингент </w:t>
      </w:r>
      <w:r>
        <w:rPr>
          <w:rFonts w:cs="Times New Roman" w:ascii="Times New Roman" w:hAnsi="Times New Roman"/>
          <w:b/>
          <w:sz w:val="28"/>
          <w:szCs w:val="28"/>
          <w:u w:val="single"/>
        </w:rPr>
        <w:t>обучающихся</w:t>
      </w:r>
    </w:p>
    <w:p>
      <w:pPr>
        <w:pStyle w:val="Normal"/>
        <w:spacing w:lineRule="auto" w:line="240" w:before="0" w:after="0"/>
        <w:jc w:val="both"/>
        <w:rPr/>
      </w:pPr>
      <w:r>
        <w:rPr>
          <w:rFonts w:cs="Times New Roman" w:ascii="Times New Roman" w:hAnsi="Times New Roman"/>
          <w:sz w:val="28"/>
          <w:szCs w:val="28"/>
        </w:rPr>
        <w:t>В школе обучаются 124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 11  человек. </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ый анализ учащихся </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1188"/>
        <w:gridCol w:w="7018"/>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бучающихся в шко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многодетных сем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инвали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потерявших кормильц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сиро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находящихся под опекой и попечительст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матерей-одиноч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беженце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родителей-пенсион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родителей-студентов дневного отд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подверженных девиантному повед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стоят на внутришкольном контро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т на учете в ОД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з семей, состоящих в развод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ставленных на повторное обу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нейно-функциональная модель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ой структуры управления школой</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rFonts w:ascii="Times New Roman" w:hAnsi="Times New Roman" w:cs="Times New Roman"/>
          <w:b/>
          <w:b/>
          <w:color w:val="FF0000"/>
          <w:sz w:val="28"/>
          <w:szCs w:val="28"/>
          <w:u w:val="single"/>
          <w:lang w:val="en-US" w:eastAsia="en-US"/>
        </w:rPr>
      </w:pPr>
      <w:r>
        <w:rPr>
          <w:rFonts w:cs="Times New Roman" w:ascii="Times New Roman" w:hAnsi="Times New Roman"/>
          <w:b/>
          <w:color w:val="FF0000"/>
          <w:sz w:val="28"/>
          <w:szCs w:val="28"/>
          <w:u w:val="single"/>
          <w:lang w:val="en-US" w:eastAsia="en-US"/>
        </w:rPr>
        <mc:AlternateContent>
          <mc:Choice Requires="wps">
            <w:drawing>
              <wp:anchor behindDoc="0" distT="0" distB="0" distL="0" distR="0" simplePos="0" locked="0" layoutInCell="0" allowOverlap="1" relativeHeight="20">
                <wp:simplePos x="0" y="0"/>
                <wp:positionH relativeFrom="column">
                  <wp:posOffset>3246120</wp:posOffset>
                </wp:positionH>
                <wp:positionV relativeFrom="paragraph">
                  <wp:posOffset>638175</wp:posOffset>
                </wp:positionV>
                <wp:extent cx="2127250" cy="23431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255.6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6755</wp:posOffset>
                </wp:positionH>
                <wp:positionV relativeFrom="paragraph">
                  <wp:posOffset>638175</wp:posOffset>
                </wp:positionV>
                <wp:extent cx="635" cy="23431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55.65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77900</wp:posOffset>
                </wp:positionH>
                <wp:positionV relativeFrom="paragraph">
                  <wp:posOffset>638175</wp:posOffset>
                </wp:positionV>
                <wp:extent cx="2269490" cy="23431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7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74900</wp:posOffset>
                </wp:positionH>
                <wp:positionV relativeFrom="paragraph">
                  <wp:posOffset>638175</wp:posOffset>
                </wp:positionV>
                <wp:extent cx="871220" cy="23431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7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638175</wp:posOffset>
                </wp:positionV>
                <wp:extent cx="635" cy="234315"/>
                <wp:effectExtent l="0" t="0" r="0" b="0"/>
                <wp:wrapNone/>
                <wp:docPr id="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9.7pt;margin-top: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41500</wp:posOffset>
                </wp:positionH>
                <wp:positionV relativeFrom="paragraph">
                  <wp:posOffset>350520</wp:posOffset>
                </wp:positionV>
                <wp:extent cx="483870" cy="635"/>
                <wp:effectExtent l="0" t="0" r="0" b="0"/>
                <wp:wrapNone/>
                <wp:docPr id="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45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20845</wp:posOffset>
                </wp:positionH>
                <wp:positionV relativeFrom="paragraph">
                  <wp:posOffset>350520</wp:posOffset>
                </wp:positionV>
                <wp:extent cx="30734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32.35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54990</wp:posOffset>
                </wp:positionH>
                <wp:positionV relativeFrom="paragraph">
                  <wp:posOffset>1526540</wp:posOffset>
                </wp:positionV>
                <wp:extent cx="1193800" cy="351790"/>
                <wp:effectExtent l="0" t="0" r="0" b="0"/>
                <wp:wrapNone/>
                <wp:docPr id="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3.7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80590</wp:posOffset>
                </wp:positionH>
                <wp:positionV relativeFrom="paragraph">
                  <wp:posOffset>1526540</wp:posOffset>
                </wp:positionV>
                <wp:extent cx="600710" cy="351790"/>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71.7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45210</wp:posOffset>
                </wp:positionH>
                <wp:positionV relativeFrom="paragraph">
                  <wp:posOffset>1526540</wp:posOffset>
                </wp:positionV>
                <wp:extent cx="1736090" cy="351790"/>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82.3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54605</wp:posOffset>
                </wp:positionH>
                <wp:positionV relativeFrom="paragraph">
                  <wp:posOffset>1526540</wp:posOffset>
                </wp:positionV>
                <wp:extent cx="1973580" cy="351790"/>
                <wp:effectExtent l="0" t="0" r="0" b="0"/>
                <wp:wrapNone/>
                <wp:docPr id="1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01.15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31">
                <wp:simplePos x="0" y="0"/>
                <wp:positionH relativeFrom="column">
                  <wp:posOffset>4339590</wp:posOffset>
                </wp:positionH>
                <wp:positionV relativeFrom="paragraph">
                  <wp:posOffset>1526540</wp:posOffset>
                </wp:positionV>
                <wp:extent cx="188595" cy="351790"/>
                <wp:effectExtent l="0" t="0" r="0" b="0"/>
                <wp:wrapNone/>
                <wp:docPr id="1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41.7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28185</wp:posOffset>
                </wp:positionH>
                <wp:positionV relativeFrom="paragraph">
                  <wp:posOffset>1526540</wp:posOffset>
                </wp:positionV>
                <wp:extent cx="1047115" cy="351790"/>
                <wp:effectExtent l="0" t="0" r="0" b="0"/>
                <wp:wrapNone/>
                <wp:docPr id="1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56.55pt;margin-top:1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461645</wp:posOffset>
                </wp:positionH>
                <wp:positionV relativeFrom="paragraph">
                  <wp:posOffset>2578735</wp:posOffset>
                </wp:positionV>
                <wp:extent cx="8255" cy="304165"/>
                <wp:effectExtent l="0" t="0" r="0" b="0"/>
                <wp:wrapNone/>
                <wp:docPr id="1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6.35pt;margin-top:2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80590</wp:posOffset>
                </wp:positionH>
                <wp:positionV relativeFrom="paragraph">
                  <wp:posOffset>2578735</wp:posOffset>
                </wp:positionV>
                <wp:extent cx="635" cy="304165"/>
                <wp:effectExtent l="0" t="0" r="0" b="0"/>
                <wp:wrapNone/>
                <wp:docPr id="1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71.7pt;margin-top:2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47465</wp:posOffset>
                </wp:positionH>
                <wp:positionV relativeFrom="paragraph">
                  <wp:posOffset>2578735</wp:posOffset>
                </wp:positionV>
                <wp:extent cx="635" cy="304165"/>
                <wp:effectExtent l="0" t="0" r="0" b="0"/>
                <wp:wrapNone/>
                <wp:docPr id="1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02.95pt;margin-top:2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6">
                <wp:simplePos x="0" y="0"/>
                <wp:positionH relativeFrom="column">
                  <wp:posOffset>5676900</wp:posOffset>
                </wp:positionH>
                <wp:positionV relativeFrom="paragraph">
                  <wp:posOffset>2578735</wp:posOffset>
                </wp:positionV>
                <wp:extent cx="17145" cy="304165"/>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447pt;margin-top:20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4295</wp:posOffset>
                </wp:positionV>
                <wp:extent cx="1786255" cy="586740"/>
                <wp:effectExtent l="0" t="0" r="0" b="0"/>
                <wp:wrapNone/>
                <wp:docPr id="18" name="Frame1"/>
                <a:graphic xmlns:a="http://schemas.openxmlformats.org/drawingml/2006/main">
                  <a:graphicData uri="http://schemas.microsoft.com/office/word/2010/wordprocessingShape">
                    <wps:wsp>
                      <wps:cNvSpPr txBox="1"/>
                      <wps:spPr>
                        <a:xfrm>
                          <a:off x="0" y="0"/>
                          <a:ext cx="1786255" cy="586740"/>
                        </a:xfrm>
                        <a:prstGeom prst="rect"/>
                        <a:solidFill>
                          <a:srgbClr val="FFFFFF"/>
                        </a:solidFill>
                        <a:ln w="9525">
                          <a:solidFill>
                            <a:srgbClr val="000000"/>
                          </a:solidFill>
                        </a:ln>
                      </wps:spPr>
                      <wps:txbx>
                        <w:txbxContent>
                          <w:p>
                            <w:pPr>
                              <w:pStyle w:val="Style27"/>
                              <w:jc w:val="center"/>
                              <w:rPr>
                                <w:szCs w:val="28"/>
                              </w:rPr>
                            </w:pPr>
                            <w:r>
                              <w:rPr>
                                <w:szCs w:val="28"/>
                              </w:rPr>
                              <w:t>Общ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6.2pt;mso-wrap-distance-left:9.05pt;mso-wrap-distance-right:9.05pt;mso-wrap-distance-top:0pt;mso-wrap-distance-bottom:0pt;margin-top:5.85pt;mso-position-vertical-relative:text;margin-left:5.1pt;mso-position-horizontal-relative:text">
                <v:textbox>
                  <w:txbxContent>
                    <w:p>
                      <w:pPr>
                        <w:pStyle w:val="Style27"/>
                        <w:jc w:val="center"/>
                        <w:rPr>
                          <w:szCs w:val="28"/>
                        </w:rPr>
                      </w:pPr>
                      <w:r>
                        <w:rPr>
                          <w:szCs w:val="28"/>
                        </w:rPr>
                        <w:t>Общее собрание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858520</wp:posOffset>
                </wp:positionV>
                <wp:extent cx="1184910" cy="690880"/>
                <wp:effectExtent l="0" t="0" r="0" b="0"/>
                <wp:wrapNone/>
                <wp:docPr id="19" name="Frame2"/>
                <a:graphic xmlns:a="http://schemas.openxmlformats.org/drawingml/2006/main">
                  <a:graphicData uri="http://schemas.microsoft.com/office/word/2010/wordprocessingShape">
                    <wps:wsp>
                      <wps:cNvSpPr txBox="1"/>
                      <wps:spPr>
                        <a:xfrm>
                          <a:off x="0" y="0"/>
                          <a:ext cx="1184910" cy="690880"/>
                        </a:xfrm>
                        <a:prstGeom prst="rect"/>
                        <a:solidFill>
                          <a:srgbClr val="FFFFFF"/>
                        </a:solidFill>
                        <a:ln w="9525">
                          <a:solidFill>
                            <a:srgbClr val="000000"/>
                          </a:solidFill>
                        </a:ln>
                      </wps:spPr>
                      <wps:txbx>
                        <w:txbxContent>
                          <w:p>
                            <w:pPr>
                              <w:pStyle w:val="Style27"/>
                              <w:ind w:left="-142" w:right="0" w:hanging="0"/>
                              <w:jc w:val="center"/>
                              <w:rPr>
                                <w:szCs w:val="28"/>
                              </w:rPr>
                            </w:pPr>
                            <w:r>
                              <w:rPr>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54.4pt;mso-wrap-distance-left:9.05pt;mso-wrap-distance-right:9.05pt;mso-wrap-distance-top:0pt;mso-wrap-distance-bottom:0pt;margin-top:67.6pt;mso-position-vertical-relative:text;margin-left:-10.25pt;mso-position-horizontal-relative:text">
                <v:textbox>
                  <w:txbxContent>
                    <w:p>
                      <w:pPr>
                        <w:pStyle w:val="Style27"/>
                        <w:ind w:left="-142" w:right="0" w:hanging="0"/>
                        <w:jc w:val="center"/>
                        <w:rPr>
                          <w:szCs w:val="28"/>
                        </w:rPr>
                      </w:pPr>
                      <w:r>
                        <w:rPr>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74295</wp:posOffset>
                </wp:positionV>
                <wp:extent cx="1845310" cy="527685"/>
                <wp:effectExtent l="0" t="0" r="0" b="0"/>
                <wp:wrapNone/>
                <wp:docPr id="20" name="Frame3"/>
                <a:graphic xmlns:a="http://schemas.openxmlformats.org/drawingml/2006/main">
                  <a:graphicData uri="http://schemas.microsoft.com/office/word/2010/wordprocessingShape">
                    <wps:wsp>
                      <wps:cNvSpPr txBox="1"/>
                      <wps:spPr>
                        <a:xfrm>
                          <a:off x="0" y="0"/>
                          <a:ext cx="1845310" cy="527685"/>
                        </a:xfrm>
                        <a:prstGeom prst="rect"/>
                        <a:solidFill>
                          <a:srgbClr val="FFFFFF"/>
                        </a:solidFill>
                        <a:ln w="9525">
                          <a:solidFill>
                            <a:srgbClr val="000000"/>
                          </a:solidFill>
                        </a:ln>
                      </wps:spPr>
                      <wps:txbx>
                        <w:txbxContent>
                          <w:p>
                            <w:pPr>
                              <w:pStyle w:val="Style27"/>
                              <w:jc w:val="center"/>
                              <w:rPr>
                                <w:szCs w:val="28"/>
                              </w:rPr>
                            </w:pPr>
                            <w:r>
                              <w:rPr>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41.55pt;mso-wrap-distance-left:9.05pt;mso-wrap-distance-right:9.05pt;mso-wrap-distance-top:0pt;mso-wrap-distance-bottom:0pt;margin-top:5.85pt;mso-position-vertical-relative:text;margin-left:355.8pt;mso-position-horizontal-relative:text">
                <v:textbox>
                  <w:txbxContent>
                    <w:p>
                      <w:pPr>
                        <w:pStyle w:val="Style27"/>
                        <w:jc w:val="center"/>
                        <w:rPr>
                          <w:szCs w:val="28"/>
                        </w:rPr>
                      </w:pPr>
                      <w:r>
                        <w:rPr>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5845</wp:posOffset>
                </wp:positionH>
                <wp:positionV relativeFrom="paragraph">
                  <wp:posOffset>74295</wp:posOffset>
                </wp:positionV>
                <wp:extent cx="1914525" cy="586740"/>
                <wp:effectExtent l="0" t="0" r="0" b="0"/>
                <wp:wrapNone/>
                <wp:docPr id="21" name="Frame4"/>
                <a:graphic xmlns:a="http://schemas.openxmlformats.org/drawingml/2006/main">
                  <a:graphicData uri="http://schemas.microsoft.com/office/word/2010/wordprocessingShape">
                    <wps:wsp>
                      <wps:cNvSpPr txBox="1"/>
                      <wps:spPr>
                        <a:xfrm>
                          <a:off x="0" y="0"/>
                          <a:ext cx="1914525" cy="586740"/>
                        </a:xfrm>
                        <a:prstGeom prst="rect"/>
                        <a:solidFill>
                          <a:srgbClr val="FFFFFF"/>
                        </a:solidFill>
                        <a:ln w="9525">
                          <a:solidFill>
                            <a:srgbClr val="000000"/>
                          </a:solidFill>
                        </a:ln>
                      </wps:spPr>
                      <wps:txbx>
                        <w:txbxContent>
                          <w:p>
                            <w:pPr>
                              <w:pStyle w:val="Style27"/>
                              <w:jc w:val="center"/>
                              <w:rPr>
                                <w:szCs w:val="28"/>
                              </w:rPr>
                            </w:pPr>
                            <w:r>
                              <w:rPr>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6.2pt;mso-wrap-distance-left:9.05pt;mso-wrap-distance-right:9.05pt;mso-wrap-distance-top:0pt;mso-wrap-distance-bottom:0pt;margin-top:5.85pt;mso-position-vertical-relative:text;margin-left:182.35pt;mso-position-horizontal-relative:text">
                <v:textbox>
                  <w:txbxContent>
                    <w:p>
                      <w:pPr>
                        <w:pStyle w:val="Style27"/>
                        <w:jc w:val="center"/>
                        <w:rPr>
                          <w:szCs w:val="28"/>
                        </w:rPr>
                      </w:pPr>
                      <w:r>
                        <w:rPr>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6175</wp:posOffset>
                </wp:positionH>
                <wp:positionV relativeFrom="paragraph">
                  <wp:posOffset>858520</wp:posOffset>
                </wp:positionV>
                <wp:extent cx="1644650" cy="690880"/>
                <wp:effectExtent l="0" t="0" r="0" b="0"/>
                <wp:wrapNone/>
                <wp:docPr id="22" name="Frame5"/>
                <a:graphic xmlns:a="http://schemas.openxmlformats.org/drawingml/2006/main">
                  <a:graphicData uri="http://schemas.microsoft.com/office/word/2010/wordprocessingShape">
                    <wps:wsp>
                      <wps:cNvSpPr txBox="1"/>
                      <wps:spPr>
                        <a:xfrm>
                          <a:off x="0" y="0"/>
                          <a:ext cx="1644650" cy="690880"/>
                        </a:xfrm>
                        <a:prstGeom prst="rect"/>
                        <a:solidFill>
                          <a:srgbClr val="FFFFFF"/>
                        </a:solidFill>
                        <a:ln w="9525">
                          <a:solidFill>
                            <a:srgbClr val="000000"/>
                          </a:solidFill>
                        </a:ln>
                      </wps:spPr>
                      <wps:txbx>
                        <w:txbxContent>
                          <w:p>
                            <w:pPr>
                              <w:pStyle w:val="Normal"/>
                              <w:ind w:left="-142" w:hanging="0"/>
                              <w:jc w:val="center"/>
                              <w:rPr>
                                <w:rFonts w:ascii="Times New Roman" w:hAnsi="Times New Roman" w:cs="Times New Roman"/>
                                <w:sz w:val="24"/>
                                <w:szCs w:val="28"/>
                              </w:rPr>
                            </w:pPr>
                            <w:r>
                              <w:rPr>
                                <w:rFonts w:cs="Times New Roman" w:ascii="Times New Roman" w:hAnsi="Times New Roman"/>
                                <w:sz w:val="24"/>
                                <w:szCs w:val="28"/>
                              </w:rPr>
                              <w:t>Методический совет</w:t>
                            </w:r>
                          </w:p>
                          <w:p>
                            <w:pPr>
                              <w:pStyle w:val="Normal"/>
                              <w:spacing w:before="0" w:after="200"/>
                              <w:rPr>
                                <w:rFonts w:ascii="Arial" w:hAnsi="Arial" w:cs="Arial"/>
                                <w:sz w:val="20"/>
                                <w:szCs w:val="28"/>
                              </w:rPr>
                            </w:pPr>
                            <w:r>
                              <w:rPr>
                                <w:rFonts w:cs="Arial" w:ascii="Arial" w:hAnsi="Arial"/>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54.4pt;mso-wrap-distance-left:9.05pt;mso-wrap-distance-right:9.05pt;mso-wrap-distance-top:0pt;mso-wrap-distance-bottom:0pt;margin-top:67.6pt;mso-position-vertical-relative:text;margin-left:90.25pt;mso-position-horizontal-relative:text">
                <v:textbox>
                  <w:txbxContent>
                    <w:p>
                      <w:pPr>
                        <w:pStyle w:val="Normal"/>
                        <w:ind w:left="-142" w:hanging="0"/>
                        <w:jc w:val="center"/>
                        <w:rPr>
                          <w:rFonts w:ascii="Times New Roman" w:hAnsi="Times New Roman" w:cs="Times New Roman"/>
                          <w:sz w:val="24"/>
                          <w:szCs w:val="28"/>
                        </w:rPr>
                      </w:pPr>
                      <w:r>
                        <w:rPr>
                          <w:rFonts w:cs="Times New Roman" w:ascii="Times New Roman" w:hAnsi="Times New Roman"/>
                          <w:sz w:val="24"/>
                          <w:szCs w:val="28"/>
                        </w:rPr>
                        <w:t>Методический совет</w:t>
                      </w:r>
                    </w:p>
                    <w:p>
                      <w:pPr>
                        <w:pStyle w:val="Normal"/>
                        <w:spacing w:before="0" w:after="200"/>
                        <w:rPr>
                          <w:rFonts w:ascii="Arial" w:hAnsi="Arial" w:cs="Arial"/>
                          <w:sz w:val="20"/>
                          <w:szCs w:val="28"/>
                        </w:rPr>
                      </w:pPr>
                      <w:r>
                        <w:rPr>
                          <w:rFonts w:cs="Arial" w:ascii="Arial" w:hAnsi="Arial"/>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ragraph">
                  <wp:posOffset>858520</wp:posOffset>
                </wp:positionV>
                <wp:extent cx="1594485" cy="690880"/>
                <wp:effectExtent l="0" t="0" r="0" b="0"/>
                <wp:wrapNone/>
                <wp:docPr id="23" name="Frame6"/>
                <a:graphic xmlns:a="http://schemas.openxmlformats.org/drawingml/2006/main">
                  <a:graphicData uri="http://schemas.microsoft.com/office/word/2010/wordprocessingShape">
                    <wps:wsp>
                      <wps:cNvSpPr txBox="1"/>
                      <wps:spPr>
                        <a:xfrm>
                          <a:off x="0" y="0"/>
                          <a:ext cx="1594485" cy="690880"/>
                        </a:xfrm>
                        <a:prstGeom prst="rect"/>
                        <a:solidFill>
                          <a:srgbClr val="FFFFFF"/>
                        </a:solidFill>
                        <a:ln w="9525">
                          <a:solidFill>
                            <a:srgbClr val="000000"/>
                          </a:solidFill>
                        </a:ln>
                      </wps:spPr>
                      <wps:txbx>
                        <w:txbxContent>
                          <w:p>
                            <w:pPr>
                              <w:pStyle w:val="Style27"/>
                              <w:jc w:val="center"/>
                              <w:rPr>
                                <w:szCs w:val="28"/>
                              </w:rPr>
                            </w:pPr>
                            <w:r>
                              <w:rPr>
                                <w:szCs w:val="28"/>
                              </w:rPr>
                              <w:t>Заместитель</w:t>
                            </w:r>
                          </w:p>
                          <w:p>
                            <w:pPr>
                              <w:pStyle w:val="Style27"/>
                              <w:jc w:val="center"/>
                              <w:rPr>
                                <w:szCs w:val="28"/>
                              </w:rPr>
                            </w:pPr>
                            <w:r>
                              <w:rPr>
                                <w:szCs w:val="28"/>
                              </w:rPr>
                              <w:t>директора по УВР</w:t>
                            </w:r>
                          </w:p>
                          <w:p>
                            <w:pPr>
                              <w:pStyle w:val="Normal"/>
                              <w:spacing w:before="0" w:after="200"/>
                              <w:ind w:left="-142" w:hanging="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54.4pt;mso-wrap-distance-left:9.05pt;mso-wrap-distance-right:9.05pt;mso-wrap-distance-top:0pt;mso-wrap-distance-bottom:0pt;margin-top:67.6pt;mso-position-vertical-relative:text;margin-left:228.15pt;mso-position-horizontal-relative:text">
                <v:textbox>
                  <w:txbxContent>
                    <w:p>
                      <w:pPr>
                        <w:pStyle w:val="Style27"/>
                        <w:jc w:val="center"/>
                        <w:rPr>
                          <w:szCs w:val="28"/>
                        </w:rPr>
                      </w:pPr>
                      <w:r>
                        <w:rPr>
                          <w:szCs w:val="28"/>
                        </w:rPr>
                        <w:t>Заместитель</w:t>
                      </w:r>
                    </w:p>
                    <w:p>
                      <w:pPr>
                        <w:pStyle w:val="Style27"/>
                        <w:jc w:val="center"/>
                        <w:rPr>
                          <w:szCs w:val="28"/>
                        </w:rPr>
                      </w:pPr>
                      <w:r>
                        <w:rPr>
                          <w:szCs w:val="28"/>
                        </w:rPr>
                        <w:t>директора по УВР</w:t>
                      </w:r>
                    </w:p>
                    <w:p>
                      <w:pPr>
                        <w:pStyle w:val="Normal"/>
                        <w:spacing w:before="0" w:after="200"/>
                        <w:ind w:left="-142" w:hanging="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858520</wp:posOffset>
                </wp:positionV>
                <wp:extent cx="1805940" cy="690880"/>
                <wp:effectExtent l="0" t="0" r="0" b="0"/>
                <wp:wrapNone/>
                <wp:docPr id="24" name="Frame7"/>
                <a:graphic xmlns:a="http://schemas.openxmlformats.org/drawingml/2006/main">
                  <a:graphicData uri="http://schemas.microsoft.com/office/word/2010/wordprocessingShape">
                    <wps:wsp>
                      <wps:cNvSpPr txBox="1"/>
                      <wps:spPr>
                        <a:xfrm>
                          <a:off x="0" y="0"/>
                          <a:ext cx="1805940" cy="690880"/>
                        </a:xfrm>
                        <a:prstGeom prst="rect"/>
                        <a:solidFill>
                          <a:srgbClr val="FFFFFF"/>
                        </a:solidFill>
                        <a:ln w="9525">
                          <a:solidFill>
                            <a:srgbClr val="000000"/>
                          </a:solidFill>
                        </a:ln>
                      </wps:spPr>
                      <wps:txbx>
                        <w:txbxContent>
                          <w:p>
                            <w:pPr>
                              <w:pStyle w:val="Style27"/>
                              <w:jc w:val="center"/>
                              <w:rPr>
                                <w:szCs w:val="28"/>
                              </w:rPr>
                            </w:pPr>
                            <w:r>
                              <w:rPr>
                                <w:szCs w:val="28"/>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54.4pt;mso-wrap-distance-left:9.05pt;mso-wrap-distance-right:9.05pt;mso-wrap-distance-top:0pt;mso-wrap-distance-bottom:0pt;margin-top:67.6pt;mso-position-vertical-relative:text;margin-left:362.25pt;mso-position-horizontal-relative:text">
                <v:textbox>
                  <w:txbxContent>
                    <w:p>
                      <w:pPr>
                        <w:pStyle w:val="Style27"/>
                        <w:jc w:val="center"/>
                        <w:rPr>
                          <w:szCs w:val="28"/>
                        </w:rPr>
                      </w:pPr>
                      <w:r>
                        <w:rPr>
                          <w:szCs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1859915</wp:posOffset>
                </wp:positionV>
                <wp:extent cx="1473200" cy="741680"/>
                <wp:effectExtent l="0" t="0" r="0" b="0"/>
                <wp:wrapNone/>
                <wp:docPr id="25" name="Frame8"/>
                <a:graphic xmlns:a="http://schemas.openxmlformats.org/drawingml/2006/main">
                  <a:graphicData uri="http://schemas.microsoft.com/office/word/2010/wordprocessingShape">
                    <wps:wsp>
                      <wps:cNvSpPr txBox="1"/>
                      <wps:spPr>
                        <a:xfrm>
                          <a:off x="0" y="0"/>
                          <a:ext cx="1473200" cy="741680"/>
                        </a:xfrm>
                        <a:prstGeom prst="rect"/>
                        <a:solidFill>
                          <a:srgbClr val="FFFFFF"/>
                        </a:solidFill>
                        <a:ln w="9525">
                          <a:solidFill>
                            <a:srgbClr val="000000"/>
                          </a:solidFill>
                        </a:ln>
                      </wps:spPr>
                      <wps:txbx>
                        <w:txbxContent>
                          <w:p>
                            <w:pPr>
                              <w:pStyle w:val="Style27"/>
                              <w:ind w:right="0" w:hanging="0"/>
                              <w:jc w:val="center"/>
                              <w:rPr>
                                <w:szCs w:val="28"/>
                              </w:rPr>
                            </w:pPr>
                            <w:r>
                              <w:rPr>
                                <w:szCs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8.4pt;mso-wrap-distance-left:9.05pt;mso-wrap-distance-right:9.05pt;mso-wrap-distance-top:0pt;mso-wrap-distance-bottom:0pt;margin-top:146.45pt;mso-position-vertical-relative:text;margin-left:113.65pt;mso-position-horizontal-relative:text">
                <v:textbox>
                  <w:txbxContent>
                    <w:p>
                      <w:pPr>
                        <w:pStyle w:val="Style27"/>
                        <w:ind w:right="0" w:hanging="0"/>
                        <w:jc w:val="center"/>
                        <w:rPr>
                          <w:szCs w:val="28"/>
                        </w:rPr>
                      </w:pPr>
                      <w:r>
                        <w:rPr>
                          <w:szCs w:val="28"/>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175</wp:posOffset>
                </wp:positionH>
                <wp:positionV relativeFrom="paragraph">
                  <wp:posOffset>1859915</wp:posOffset>
                </wp:positionV>
                <wp:extent cx="1379855" cy="741680"/>
                <wp:effectExtent l="0" t="0" r="0" b="0"/>
                <wp:wrapNone/>
                <wp:docPr id="26" name="Frame9"/>
                <a:graphic xmlns:a="http://schemas.openxmlformats.org/drawingml/2006/main">
                  <a:graphicData uri="http://schemas.microsoft.com/office/word/2010/wordprocessingShape">
                    <wps:wsp>
                      <wps:cNvSpPr txBox="1"/>
                      <wps:spPr>
                        <a:xfrm>
                          <a:off x="0" y="0"/>
                          <a:ext cx="1379855" cy="741680"/>
                        </a:xfrm>
                        <a:prstGeom prst="rect"/>
                        <a:solidFill>
                          <a:srgbClr val="FFFFFF"/>
                        </a:solidFill>
                        <a:ln w="9525">
                          <a:solidFill>
                            <a:srgbClr val="000000"/>
                          </a:solidFill>
                        </a:ln>
                      </wps:spPr>
                      <wps:txbx>
                        <w:txbxContent>
                          <w:p>
                            <w:pPr>
                              <w:pStyle w:val="Style27"/>
                              <w:jc w:val="center"/>
                              <w:rPr>
                                <w:szCs w:val="28"/>
                              </w:rPr>
                            </w:pPr>
                            <w:r>
                              <w:rPr>
                                <w:szCs w:val="28"/>
                              </w:rPr>
                              <w:t xml:space="preserve">МО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58.4pt;mso-wrap-distance-left:9.05pt;mso-wrap-distance-right:9.05pt;mso-wrap-distance-top:0pt;mso-wrap-distance-bottom:0pt;margin-top:146.45pt;mso-position-vertical-relative:text;margin-left:-10.25pt;mso-position-horizontal-relative:text">
                <v:textbox>
                  <w:txbxContent>
                    <w:p>
                      <w:pPr>
                        <w:pStyle w:val="Style27"/>
                        <w:jc w:val="center"/>
                        <w:rPr>
                          <w:szCs w:val="28"/>
                        </w:rPr>
                      </w:pPr>
                      <w:r>
                        <w:rPr>
                          <w:szCs w:val="28"/>
                        </w:rPr>
                        <w:t xml:space="preserve">МО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2864485</wp:posOffset>
                </wp:positionV>
                <wp:extent cx="6624320" cy="271780"/>
                <wp:effectExtent l="0" t="0" r="0" b="0"/>
                <wp:wrapNone/>
                <wp:docPr id="27" name="Frame10"/>
                <a:graphic xmlns:a="http://schemas.openxmlformats.org/drawingml/2006/main">
                  <a:graphicData uri="http://schemas.microsoft.com/office/word/2010/wordprocessingShape">
                    <wps:wsp>
                      <wps:cNvSpPr txBox="1"/>
                      <wps:spPr>
                        <a:xfrm>
                          <a:off x="0" y="0"/>
                          <a:ext cx="6624320" cy="271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21.4pt;mso-wrap-distance-left:9.05pt;mso-wrap-distance-right:9.05pt;mso-wrap-distance-top:0pt;mso-wrap-distance-bottom:0pt;margin-top:225.55pt;mso-position-vertical-relative:text;margin-left:-6.4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еническое самоуправление</w:t>
                      </w:r>
                    </w:p>
                  </w:txbxContent>
                </v:textbox>
                <w10:wrap type="none"/>
              </v:rect>
            </w:pict>
          </mc:Fallback>
        </mc:AlternateConten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98215</wp:posOffset>
                </wp:positionH>
                <wp:positionV relativeFrom="paragraph">
                  <wp:posOffset>26035</wp:posOffset>
                </wp:positionV>
                <wp:extent cx="2864485" cy="741680"/>
                <wp:effectExtent l="0" t="0" r="0" b="0"/>
                <wp:wrapNone/>
                <wp:docPr id="28" name="Frame11"/>
                <a:graphic xmlns:a="http://schemas.openxmlformats.org/drawingml/2006/main">
                  <a:graphicData uri="http://schemas.microsoft.com/office/word/2010/wordprocessingShape">
                    <wps:wsp>
                      <wps:cNvSpPr txBox="1"/>
                      <wps:spPr>
                        <a:xfrm>
                          <a:off x="0" y="0"/>
                          <a:ext cx="2864485" cy="741680"/>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sz w:val="24"/>
                                <w:szCs w:val="28"/>
                              </w:rPr>
                            </w:pPr>
                            <w:r>
                              <w:rPr>
                                <w:rFonts w:cs="Times New Roman" w:ascii="Times New Roman" w:hAnsi="Times New Roman"/>
                                <w:sz w:val="24"/>
                                <w:szCs w:val="28"/>
                              </w:rPr>
                              <w:t>Совет по профилактике асоциального поведения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58.4pt;mso-wrap-distance-left:9.05pt;mso-wrap-distance-right:9.05pt;mso-wrap-distance-top:0pt;mso-wrap-distance-bottom:0pt;margin-top:2.05pt;mso-position-vertical-relative:text;margin-left:275.45pt;mso-position-horizontal-relative:text">
                <v:textbox>
                  <w:txbxContent>
                    <w:p>
                      <w:pPr>
                        <w:pStyle w:val="Normal"/>
                        <w:spacing w:before="0" w:after="200"/>
                        <w:ind w:left="-142" w:right="0" w:hanging="0"/>
                        <w:jc w:val="center"/>
                        <w:rPr>
                          <w:rFonts w:ascii="Times New Roman" w:hAnsi="Times New Roman" w:cs="Times New Roman"/>
                          <w:sz w:val="24"/>
                          <w:szCs w:val="28"/>
                        </w:rPr>
                      </w:pPr>
                      <w:r>
                        <w:rPr>
                          <w:rFonts w:cs="Times New Roman" w:ascii="Times New Roman" w:hAnsi="Times New Roman"/>
                          <w:sz w:val="24"/>
                          <w:szCs w:val="28"/>
                        </w:rPr>
                        <w:t>Совет по профилактике асоциального поведения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16510</wp:posOffset>
                </wp:positionV>
                <wp:extent cx="216535" cy="741680"/>
                <wp:effectExtent l="0" t="0" r="0" b="0"/>
                <wp:wrapNone/>
                <wp:docPr id="29" name="Frame12"/>
                <a:graphic xmlns:a="http://schemas.openxmlformats.org/drawingml/2006/main">
                  <a:graphicData uri="http://schemas.microsoft.com/office/word/2010/wordprocessingShape">
                    <wps:wsp>
                      <wps:cNvSpPr txBox="1"/>
                      <wps:spPr>
                        <a:xfrm>
                          <a:off x="0" y="0"/>
                          <a:ext cx="216535" cy="7416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4pt;mso-wrap-distance-left:9.05pt;mso-wrap-distance-right:9.05pt;mso-wrap-distance-top:0pt;mso-wrap-distance-bottom:0pt;margin-top:1.3pt;mso-position-vertical-relative:text;margin-left:27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вом школы осуществляется принцип единоначалия и демократичности школьного уклада, что характеризует государственно-общественную форму правления. Школа работает в режиме развития, структура управления четырехуровнев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труктур первого уровня: общего собрания коллектива,  Управляющего совета и директора обеспечивает демократический характер управления и гласность принятия управленческих ре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второго уровня представляют собой действие механизма принятия и реализации управленческих ре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и четвертый уровни являются неотъемлемым звеном целостной системы обеспечения жизнедеятельности школы, способствуют сохранению единого образовательного простран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альным органом управления школой, реализующим демократический и общественно-государственный характер управления школой,  является Управляющий совет.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i/>
          <w:i/>
          <w:color w:val="FF0000"/>
          <w:sz w:val="16"/>
          <w:szCs w:val="16"/>
          <w:u w:val="single"/>
        </w:rPr>
      </w:pPr>
      <w:r>
        <w:rPr>
          <w:rFonts w:cs="Times New Roman" w:ascii="Times New Roman" w:hAnsi="Times New Roman"/>
          <w:b/>
          <w:i/>
          <w:color w:val="FF0000"/>
          <w:sz w:val="16"/>
          <w:szCs w:val="16"/>
          <w:u w:val="single"/>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Результаты образовательной деятельности в 2012- 2013 уч.год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14" w:type="dxa"/>
        <w:jc w:val="left"/>
        <w:tblInd w:w="-113" w:type="dxa"/>
        <w:tblLayout w:type="fixed"/>
        <w:tblCellMar>
          <w:top w:w="0" w:type="dxa"/>
          <w:left w:w="108" w:type="dxa"/>
          <w:bottom w:w="0" w:type="dxa"/>
          <w:right w:w="108" w:type="dxa"/>
        </w:tblCellMar>
      </w:tblPr>
      <w:tblGrid>
        <w:gridCol w:w="567"/>
        <w:gridCol w:w="4253"/>
        <w:gridCol w:w="1373"/>
        <w:gridCol w:w="1374"/>
        <w:gridCol w:w="1373"/>
        <w:gridCol w:w="13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11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н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н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ова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спевают по одному предм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спевают по двум и более  предметам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аттестованы (пр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42"/>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Алёна 4 класс  в МОУ «Ириновская СОШ Новобурасского района Саратовской области»    Приказ № 40- О от 24.09.12г.</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Наталья 6 класс в МОУ «СОШ №2 г. Серпухова, Московской области»  Приказ № 38- О от 24.09.12г.</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ремия  Владислав  9 класс в МОУ « ООШ № 5 г. Скопино, Рязанской области» Приказ № 39- О от 24.09.12г.</w:t>
      </w:r>
    </w:p>
    <w:p>
      <w:pPr>
        <w:pStyle w:val="Normal"/>
        <w:numPr>
          <w:ilvl w:val="0"/>
          <w:numId w:val="2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арева Варвара - 2 класс  в  школу – интернат № 3 ОАО « Р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41- В от 01.12.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5" закончили учебный год 4 человек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рчкова В. – 2 кл.</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М.-4 кл.</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Ю.- 9 кл.</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слова Д. - 7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811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5pt;width:406.95pt;height:156.8pt;mso-wrap-distance-left:9.05pt;mso-wrap-distance-right:9.05pt;mso-position-horizontal-relative:text;mso-position-vertical-relative:text" filled="f" o:ole="">
            <v:imagedata r:id="rId3" o:title=""/>
            <w10:wrap type="square"/>
          </v:shape>
          <o:OLEObject Type="Embed" ProgID="" ShapeID="ole_rId2" DrawAspect="Content" ObjectID="_1856012756"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4" и "5"    год  закончили  46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113" w:type="dxa"/>
        <w:tblLayout w:type="fixed"/>
        <w:tblCellMar>
          <w:top w:w="0" w:type="dxa"/>
          <w:left w:w="108" w:type="dxa"/>
          <w:bottom w:w="0" w:type="dxa"/>
          <w:right w:w="108" w:type="dxa"/>
        </w:tblCellMar>
      </w:tblPr>
      <w:tblGrid>
        <w:gridCol w:w="1325"/>
        <w:gridCol w:w="1324"/>
        <w:gridCol w:w="1207"/>
        <w:gridCol w:w="1442"/>
        <w:gridCol w:w="1089"/>
        <w:gridCol w:w="957"/>
        <w:gridCol w:w="870"/>
        <w:gridCol w:w="870"/>
      </w:tblGrid>
      <w:tr>
        <w:trPr>
          <w:trHeight w:val="52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5-2006 уч. 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6-2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7-20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tc>
      </w:tr>
      <w:tr>
        <w:trPr>
          <w:trHeight w:val="34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24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95pt;width:361.15pt;height:172.4pt;mso-wrap-distance-left:9.05pt;mso-wrap-distance-right:9.05pt;mso-position-horizontal-relative:text;mso-position-vertical-relative:text" filled="f" o:ole="">
            <v:imagedata r:id="rId5" o:title=""/>
            <w10:wrap type="square"/>
          </v:shape>
          <o:OLEObject Type="Embed" ProgID="" ShapeID="ole_rId4" DrawAspect="Content" ObjectID="_1671020378" r:id="rId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4"  4  четверть закончили  3 человека</w:t>
      </w:r>
    </w:p>
    <w:p>
      <w:pPr>
        <w:pStyle w:val="Normal"/>
        <w:numPr>
          <w:ilvl w:val="0"/>
          <w:numId w:val="36"/>
        </w:numPr>
        <w:tabs>
          <w:tab w:val="clear" w:pos="708"/>
          <w:tab w:val="left" w:pos="12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ева  В. – 2  кл. (русский язык – учитель  Корнеева Н.Н.)</w:t>
      </w:r>
    </w:p>
    <w:p>
      <w:pPr>
        <w:pStyle w:val="Normal"/>
        <w:numPr>
          <w:ilvl w:val="0"/>
          <w:numId w:val="36"/>
        </w:numPr>
        <w:tabs>
          <w:tab w:val="clear" w:pos="708"/>
          <w:tab w:val="left" w:pos="12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нкина А.  – 4 кл. (русский язык – учитель  Смыкова Л.А.)</w:t>
      </w:r>
    </w:p>
    <w:p>
      <w:pPr>
        <w:pStyle w:val="Normal"/>
        <w:numPr>
          <w:ilvl w:val="0"/>
          <w:numId w:val="36"/>
        </w:numPr>
        <w:tabs>
          <w:tab w:val="clear" w:pos="708"/>
          <w:tab w:val="left" w:pos="12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 А. – 3 кл. (русский язык – учитель Кравцова М.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10" w:type="dxa"/>
        <w:jc w:val="left"/>
        <w:tblInd w:w="-113" w:type="dxa"/>
        <w:tblLayout w:type="fixed"/>
        <w:tblCellMar>
          <w:top w:w="0" w:type="dxa"/>
          <w:left w:w="108" w:type="dxa"/>
          <w:bottom w:w="0" w:type="dxa"/>
          <w:right w:w="108" w:type="dxa"/>
        </w:tblCellMar>
      </w:tblPr>
      <w:tblGrid>
        <w:gridCol w:w="1527"/>
        <w:gridCol w:w="1519"/>
        <w:gridCol w:w="1527"/>
        <w:gridCol w:w="1445"/>
        <w:gridCol w:w="1350"/>
        <w:gridCol w:w="1102"/>
        <w:gridCol w:w="870"/>
        <w:gridCol w:w="870"/>
      </w:tblGrid>
      <w:tr>
        <w:trPr>
          <w:trHeight w:val="7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rPr/>
            </w:pPr>
            <w:r>
              <w:rPr>
                <w:rFonts w:cs="Times New Roman" w:ascii="Times New Roman" w:hAnsi="Times New Roman"/>
                <w:b/>
                <w:sz w:val="28"/>
                <w:szCs w:val="28"/>
              </w:rPr>
              <w:t>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отенциал для пополнения рядов учащихся, обучающихся н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у "резерва" хорошистов составили  6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 А.  (русск.яз. – 7класс – учитель  Чернова Г.К.)</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бнов С.  (русск.яз. – 7класс – учитель  Чернова Г.К.)</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либаева А. (математика – 11 класс – учитель Стрельцова Т.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ёшин С. (математика – 11 класс – учитель Стрельцова Т.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рмохин А.  (русский язык- 6 класс - учитель  Алакина О.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нкина В.  (математика  – 9 класс - учитель Хачатурян З.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36" w:type="dxa"/>
        <w:jc w:val="left"/>
        <w:tblInd w:w="-113" w:type="dxa"/>
        <w:tblLayout w:type="fixed"/>
        <w:tblCellMar>
          <w:top w:w="0" w:type="dxa"/>
          <w:left w:w="108" w:type="dxa"/>
          <w:bottom w:w="0" w:type="dxa"/>
          <w:right w:w="108" w:type="dxa"/>
        </w:tblCellMar>
      </w:tblPr>
      <w:tblGrid>
        <w:gridCol w:w="1197"/>
        <w:gridCol w:w="1425"/>
        <w:gridCol w:w="1311"/>
        <w:gridCol w:w="1310"/>
        <w:gridCol w:w="1083"/>
        <w:gridCol w:w="870"/>
        <w:gridCol w:w="870"/>
        <w:gridCol w:w="870"/>
      </w:tblGrid>
      <w:tr>
        <w:trPr>
          <w:trHeight w:val="8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5-20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6-20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7-20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 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20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object w:dxaOrig="1000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3.8pt;width:499.05pt;height:264pt;mso-wrap-distance-left:9.05pt;mso-wrap-distance-right:9.05pt;mso-position-horizontal-relative:text;mso-position-vertical-relative:text" filled="f" o:ole="">
            <v:imagedata r:id="rId7" o:title=""/>
            <w10:wrap type="square"/>
          </v:shape>
          <o:OLEObject Type="Embed" ProgID="" ShapeID="ole_rId6" DrawAspect="Content" ObjectID="_1473739631" r:id="rId6"/>
        </w:object>
      </w:r>
      <w:r>
        <w:rPr>
          <w:rFonts w:cs="Times New Roman" w:ascii="Times New Roman" w:hAnsi="Times New Roman"/>
          <w:sz w:val="28"/>
          <w:szCs w:val="28"/>
        </w:rPr>
        <w:t xml:space="preserve">Данная диаграмма свидетельствует, что в 2012-2013  учебном году произошло повышение  качества знаний в начальном ,среднем  и старшем звенья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ачество знаний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660"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5pt;margin-top:16.3pt;width:482.05pt;height:189.75pt;mso-wrap-distance-left:9.05pt;mso-wrap-distance-right:9.05pt;mso-position-horizontal-relative:text;mso-position-vertical-relative:text" filled="f" o:ole="">
            <v:imagedata r:id="rId9" o:title=""/>
            <w10:wrap type="square"/>
          </v:shape>
          <o:OLEObject Type="Embed" ProgID="" ShapeID="ole_rId8" DrawAspect="Content" ObjectID="_661349569" r:id="rId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высокое качество знаний в  4 классе – 67%  (классный руководитель – Смыкова 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низкое – в 11 классе - 17 % (классный руководитель - Старостина Т.В.)  Высокое качество знаний показали учащиеся 3 класса  64% (классный руководитель – Кравцова М.В), 2 кла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 %((классный руководитель – Корнеева Н.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ачество знаний по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260"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1.25pt;width:361.9pt;height:206.9pt;mso-wrap-distance-left:9.05pt;mso-wrap-distance-right:9.05pt;mso-position-horizontal-relative:text;mso-position-vertical-relative:text" filled="f" o:ole="">
            <v:imagedata r:id="rId11" o:title=""/>
            <w10:wrap type="square"/>
          </v:shape>
          <o:OLEObject Type="Embed" ProgID="" ShapeID="ole_rId10" DrawAspect="Content" ObjectID="_457771076" r:id="rId10"/>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по школе    по сравнению с итогами 2011-2012  учебного года увеличилось н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качества знаний  по предметам учащихс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438" w:type="dxa"/>
        <w:jc w:val="left"/>
        <w:tblInd w:w="-113" w:type="dxa"/>
        <w:tblLayout w:type="fixed"/>
        <w:tblCellMar>
          <w:top w:w="0" w:type="dxa"/>
          <w:left w:w="108" w:type="dxa"/>
          <w:bottom w:w="0" w:type="dxa"/>
          <w:right w:w="108" w:type="dxa"/>
        </w:tblCellMar>
      </w:tblPr>
      <w:tblGrid>
        <w:gridCol w:w="2145"/>
        <w:gridCol w:w="1812"/>
        <w:gridCol w:w="1496"/>
        <w:gridCol w:w="2015"/>
        <w:gridCol w:w="1985"/>
        <w:gridCol w:w="1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ый  год</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rHeight w:val="9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rHeight w:val="6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rHeight w:val="6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r>
      <w:tr>
        <w:trPr>
          <w:trHeight w:val="2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н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4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1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С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чикова Е.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высокое качество знаний по технологии,  физической культуре, музыке, ОРКСЭ - по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 знаний  по предметам учащихся 5 – 9 классов</w:t>
      </w:r>
    </w:p>
    <w:tbl>
      <w:tblPr>
        <w:tblW w:w="9701" w:type="dxa"/>
        <w:jc w:val="left"/>
        <w:tblInd w:w="-113" w:type="dxa"/>
        <w:tblLayout w:type="fixed"/>
        <w:tblCellMar>
          <w:top w:w="0" w:type="dxa"/>
          <w:left w:w="108" w:type="dxa"/>
          <w:bottom w:w="0" w:type="dxa"/>
          <w:right w:w="108" w:type="dxa"/>
        </w:tblCellMar>
      </w:tblPr>
      <w:tblGrid>
        <w:gridCol w:w="2661"/>
        <w:gridCol w:w="1408"/>
        <w:gridCol w:w="1408"/>
        <w:gridCol w:w="1408"/>
        <w:gridCol w:w="1408"/>
        <w:gridCol w:w="140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ый  год</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52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rHeight w:val="56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стина Т.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 Баранчикова Е.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rHeight w:val="34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r>
        <w:trPr>
          <w:trHeight w:val="7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о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3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рчагин 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чагин В.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rHeight w:val="54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 В.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высокое качество знаний  в  старшем  звене   по физической культуре, музыке, технологии, ИЗО – 100%. Низкое качество знаний по русскому языку в 7 классе – 38% ( учитель – Чернова Г.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качества знаний  по предметам учащихся 10-11 классов</w:t>
      </w:r>
    </w:p>
    <w:tbl>
      <w:tblPr>
        <w:tblW w:w="7032" w:type="dxa"/>
        <w:jc w:val="center"/>
        <w:tblInd w:w="0" w:type="dxa"/>
        <w:tblLayout w:type="fixed"/>
        <w:tblCellMar>
          <w:top w:w="0" w:type="dxa"/>
          <w:left w:w="108" w:type="dxa"/>
          <w:bottom w:w="0" w:type="dxa"/>
          <w:right w:w="108" w:type="dxa"/>
        </w:tblCellMar>
      </w:tblPr>
      <w:tblGrid>
        <w:gridCol w:w="2661"/>
        <w:gridCol w:w="1457"/>
        <w:gridCol w:w="1457"/>
        <w:gridCol w:w="1457"/>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ого 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ебный год</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rHeight w:val="52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цова 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7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чикова Е.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чагин 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 В.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8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4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ХК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r>
        <w:trPr>
          <w:trHeight w:val="67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а Е.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е высокое качество знаний  в  старшем  звене   по физической культуре, ОБЖ – 100%, по географии – 92%.  Низкое качество знаний по математике – 3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ониторинг использования компьютерного оборудования  за   2012-2013 учебный год.</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rPr>
        <w:t xml:space="preserve">Количество учителей в школе: </w:t>
      </w:r>
      <w:r>
        <w:rPr>
          <w:rFonts w:cs="Times New Roman" w:ascii="Times New Roman" w:hAnsi="Times New Roman"/>
          <w:sz w:val="28"/>
          <w:szCs w:val="28"/>
          <w:u w:val="single"/>
        </w:rPr>
        <w:t>18</w:t>
      </w:r>
    </w:p>
    <w:p>
      <w:pPr>
        <w:pStyle w:val="Normal"/>
        <w:spacing w:lineRule="auto" w:line="240" w:before="0" w:after="0"/>
        <w:rPr/>
      </w:pPr>
      <w:r>
        <w:rPr>
          <w:rFonts w:cs="Times New Roman" w:ascii="Times New Roman" w:hAnsi="Times New Roman"/>
          <w:sz w:val="28"/>
          <w:szCs w:val="28"/>
          <w:u w:val="single"/>
        </w:rPr>
        <w:t>Количество учителей, использующих ИКТ</w:t>
      </w:r>
      <w:r>
        <w:rPr/>
        <w:t>: 1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ан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с применением П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литература, 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экология, природ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9(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О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чикова 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 русский язык 5 кл, литератур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6(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ков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В.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чагин 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 В.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8ч.  + 228 ч. информатики =3156 ч.(36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 используют в образовательном процессе  ИКТ: Кравцова М.В., Никулина Г.П., Старостина Т.В.,Кравцов В.В., Корнеева Н.Н., Ульянова Н.В., Огурцова И.Г., Хачатурян З.С., Стрельцова 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нализ итогов государственной (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2-2013 учебном году в ГИА  приняли участие 17 учащихся 9 класса. Качество знаний в данном классе  составляло 44%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ую аттестацию были вынесены предметы: русский язык, математика – обязательные;  история, география, обществознание, химия, физика  – по вы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170"/>
        <w:gridCol w:w="2065"/>
        <w:gridCol w:w="2190"/>
        <w:gridCol w:w="1577"/>
        <w:gridCol w:w="241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за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знаний на итоговой аттестаци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твержде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экзамена по русскому языку:</w:t>
      </w:r>
    </w:p>
    <w:tbl>
      <w:tblPr>
        <w:tblW w:w="10035" w:type="dxa"/>
        <w:jc w:val="left"/>
        <w:tblInd w:w="-113" w:type="dxa"/>
        <w:tblLayout w:type="fixed"/>
        <w:tblCellMar>
          <w:top w:w="0" w:type="dxa"/>
          <w:left w:w="108" w:type="dxa"/>
          <w:bottom w:w="0" w:type="dxa"/>
          <w:right w:w="108" w:type="dxa"/>
        </w:tblCellMar>
      </w:tblPr>
      <w:tblGrid>
        <w:gridCol w:w="818"/>
        <w:gridCol w:w="2127"/>
        <w:gridCol w:w="567"/>
        <w:gridCol w:w="567"/>
        <w:gridCol w:w="567"/>
        <w:gridCol w:w="1134"/>
        <w:gridCol w:w="1561"/>
        <w:gridCol w:w="1179"/>
        <w:gridCol w:w="1515"/>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годово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годово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59%)</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по русскому языку в 9 классе на экзамене составило 82%, качество знаний за год  - 47%.  Соответствие результатов экзамена по русскому языку годовой оценке составило 35%, выше годовой – 59%. Наибольшее количество баллов по школе набрали  2 ученика  9 класса: Вилкова Юлия, Позднякова Евгения –  по 42 баллов из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Алакина О.А.  качественно подготовила  к государственной (итоговой) аттестации всех учащихся. Оксана Анатольевна подготовку проводила в соответствии  с методическим  рекомендациями, регламентом по организации и проведению экзаме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экзамена по математике:</w:t>
      </w:r>
    </w:p>
    <w:tbl>
      <w:tblPr>
        <w:tblW w:w="10035" w:type="dxa"/>
        <w:jc w:val="left"/>
        <w:tblInd w:w="-113" w:type="dxa"/>
        <w:tblLayout w:type="fixed"/>
        <w:tblCellMar>
          <w:top w:w="0" w:type="dxa"/>
          <w:left w:w="108" w:type="dxa"/>
          <w:bottom w:w="0" w:type="dxa"/>
          <w:right w:w="108" w:type="dxa"/>
        </w:tblCellMar>
      </w:tblPr>
      <w:tblGrid>
        <w:gridCol w:w="968"/>
        <w:gridCol w:w="2119"/>
        <w:gridCol w:w="425"/>
        <w:gridCol w:w="567"/>
        <w:gridCol w:w="567"/>
        <w:gridCol w:w="1134"/>
        <w:gridCol w:w="1561"/>
        <w:gridCol w:w="1179"/>
        <w:gridCol w:w="1515"/>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годово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годовой</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ащиеся 9 класса  успешно справились с экзаменационными заданиями и получили положительные оценки, качество знаний на экзамене составило 94%, качество знаний  учащихся за год 47%. Соответствие результатов экзамена по математике  годовой оценке составило 35%, выше годовой оценки – 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ее количество баллов по школе набрала 1 ученик  9 класса:  Поляков Максим  – 30 баллов  из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вывод о качественной подготовке учащихся к прохождению государственной (итоговой) аттестации учителем  математики  Хачатурян З.С. Подготовка к экзамену осуществлялась  в соответствии с методическими рекомендациями, Регламентом по подготовке и проведению экзаме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t>Результаты экзаменов по выбору учащихся.</w:t>
      </w:r>
    </w:p>
    <w:tbl>
      <w:tblPr>
        <w:tblW w:w="10065" w:type="dxa"/>
        <w:jc w:val="left"/>
        <w:tblInd w:w="-113" w:type="dxa"/>
        <w:tblLayout w:type="fixed"/>
        <w:tblCellMar>
          <w:top w:w="0" w:type="dxa"/>
          <w:left w:w="108" w:type="dxa"/>
          <w:bottom w:w="0" w:type="dxa"/>
          <w:right w:w="108" w:type="dxa"/>
        </w:tblCellMar>
      </w:tblPr>
      <w:tblGrid>
        <w:gridCol w:w="1419"/>
        <w:gridCol w:w="1842"/>
        <w:gridCol w:w="567"/>
        <w:gridCol w:w="567"/>
        <w:gridCol w:w="567"/>
        <w:gridCol w:w="1134"/>
        <w:gridCol w:w="1418"/>
        <w:gridCol w:w="1321"/>
        <w:gridCol w:w="123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годов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годово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Анализируя результаты экзаменов на основе выбора предметов, следует сделать вывод о том, что педагоги: Старостина Т.В., Копытина Е.В. , Никулина Г.П., Огурцова И.Г.   успешно подготовили учащихся к экзаменам.  Подготовку проводили в соответствии с методическим  рекомендациями, Регламентом по организации и проведению экзаменов, вели целенаправленную подготовку  к итоговой работе на уроках (пробные и тренировочные задания); проводили  пробные экзаменационные работы системы СтатГрад с использованием бланков ответов; организовывали  дополнительные  занятия  с учащимися во внеурочное время; отрабатывали  навыки заполнения экзаменационных блан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щиеся получили положительные отметки.  100%  – подтверждение на экзамене по химии. Достаточный процент подтверждения на экзамене  по географии – 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ее количество баллов по истории  по школе набрала 1 ученица  9 класса: Алакина  Александра – 33  балла  из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ее количество баллов по физике по школе набрала 1 ученица  9 класса: Позднякова Евгения   – 37 баллов  из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ьшее количество баллов по обществознанию  по школе набрал 1 ученица  9 класса: Иванова Мария   – 38 баллов  из 4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е количество баллов по географии по  школе набрали  2 ученицы  9 класса: Вилкова Юлия, Позднякова Евгения  -  по 30 баллов из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на итоговой аттестации составило 71 %. Без троек сдали экзамены  12 учащихся: Акулова Вероника, Анофриков  Роман, Вилкова Юлия (с одной 4 по обществознанию), Иванова Алёна,  Иванова  Мария, Панкина Вера, Позднякова Евгения (все экзамены на отлично), Поляков Максим, Пчелинцева Анастасия, Сёмин Артур, Стрельцов Илья, Янцен Любовь; с одной тройкой сдали экзамены  2 учащихся:Алакина  Александра- по русскому языку, Трушин Юрий - по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все учащиеся  9 класса успешно прошли государственную (итоговую) аттестацию за курс основной школы.  По окончании экзаменов учащиеся 9 класса  в количестве 17 человек получили аттестаты об основном общем образова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В 2012-2013 учебном году в ГИА  приняли участие 6 учащихся 11класса. Качество знаний в данном классе   составляло  17 %. Итоговая аттестаци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роведена в соответствии  с Положением о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егламентами по организации и проведению государственной (итоговой) аттестации учащихся 11-х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6 учащихся сдавали экзамены в форме ЕГЭ.</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ую аттестацию были вынесены обязательные предметы:  русский язык,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11 класса сделали следующий выбор предметов для прохождения государственной (итоговой)  аттестации:</w:t>
      </w:r>
    </w:p>
    <w:tbl>
      <w:tblPr>
        <w:tblW w:w="7892" w:type="dxa"/>
        <w:jc w:val="left"/>
        <w:tblInd w:w="-113" w:type="dxa"/>
        <w:tblLayout w:type="fixed"/>
        <w:tblCellMar>
          <w:top w:w="0" w:type="dxa"/>
          <w:left w:w="108" w:type="dxa"/>
          <w:bottom w:w="0" w:type="dxa"/>
          <w:right w:w="108" w:type="dxa"/>
        </w:tblCellMar>
      </w:tblPr>
      <w:tblGrid>
        <w:gridCol w:w="2229"/>
        <w:gridCol w:w="2007"/>
        <w:gridCol w:w="1876"/>
        <w:gridCol w:w="178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учащихся 11 класс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5" w:type="dxa"/>
        <w:tblLayout w:type="fixed"/>
        <w:tblCellMar>
          <w:top w:w="0" w:type="dxa"/>
          <w:left w:w="108" w:type="dxa"/>
          <w:bottom w:w="0" w:type="dxa"/>
          <w:right w:w="108" w:type="dxa"/>
        </w:tblCellMar>
      </w:tblPr>
      <w:tblGrid>
        <w:gridCol w:w="1951"/>
        <w:gridCol w:w="1701"/>
        <w:gridCol w:w="709"/>
        <w:gridCol w:w="992"/>
        <w:gridCol w:w="567"/>
        <w:gridCol w:w="709"/>
        <w:gridCol w:w="567"/>
        <w:gridCol w:w="567"/>
        <w:gridCol w:w="567"/>
        <w:gridCol w:w="567"/>
        <w:gridCol w:w="992"/>
        <w:gridCol w:w="1134"/>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е минимального порог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9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по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цова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ые  экзамены по предметам русский язык и математика сдали все учащиеся, получив количество баллов выше установленного минимального порога. Экзамены по выбору сдали все учащиеся, кроме Кузнецовой Ю ( по билолгии ниже минимального порога). По результатам государственной (итоговой) аттестации  6 учащихся 11 класса  получили аттестат за курс средней (полной) общей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ая аттестация прошла без наруш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оритетные направления в работ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коррекции состояния УВ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 продуманная индивидуальная дифференцированная работа с учащимися группы "резерва», с учащимися, имеющими  низкую учебную мотивацию.</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пропусков  учащимися занятий без уважительной причин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инновационных технологий преподавания предметов, с целью  повышения качества  образования. </w:t>
      </w:r>
    </w:p>
    <w:p>
      <w:pPr>
        <w:pStyle w:val="Style27"/>
        <w:tabs>
          <w:tab w:val="clear" w:pos="708"/>
          <w:tab w:val="left" w:pos="954" w:leader="none"/>
        </w:tabs>
        <w:jc w:val="center"/>
        <w:rPr>
          <w:rFonts w:ascii="Times New Roman" w:hAnsi="Times New Roman" w:cs="Times New Roman"/>
          <w:b/>
          <w:b/>
          <w:sz w:val="28"/>
          <w:szCs w:val="28"/>
          <w:u w:val="single"/>
        </w:rPr>
      </w:pPr>
      <w:r>
        <w:rPr>
          <w:rFonts w:cs="Times New Roman"/>
          <w:b/>
          <w:sz w:val="28"/>
          <w:szCs w:val="28"/>
          <w:u w:val="single"/>
        </w:rPr>
      </w:r>
    </w:p>
    <w:p>
      <w:pPr>
        <w:pStyle w:val="Style27"/>
        <w:tabs>
          <w:tab w:val="clear" w:pos="708"/>
          <w:tab w:val="left" w:pos="954" w:leader="none"/>
        </w:tabs>
        <w:jc w:val="center"/>
        <w:rPr>
          <w:b/>
          <w:b/>
          <w:sz w:val="28"/>
          <w:szCs w:val="28"/>
          <w:u w:val="single"/>
        </w:rPr>
      </w:pPr>
      <w:r>
        <w:rPr>
          <w:b/>
          <w:sz w:val="28"/>
          <w:szCs w:val="28"/>
          <w:u w:val="single"/>
        </w:rPr>
        <w:t>Кадровое обеспечение школы</w:t>
      </w:r>
    </w:p>
    <w:p>
      <w:pPr>
        <w:pStyle w:val="Style27"/>
        <w:tabs>
          <w:tab w:val="clear" w:pos="708"/>
          <w:tab w:val="left" w:pos="954" w:leader="none"/>
        </w:tabs>
        <w:jc w:val="center"/>
        <w:rPr>
          <w:b/>
          <w:b/>
          <w:sz w:val="28"/>
          <w:szCs w:val="28"/>
          <w:u w:val="single"/>
        </w:rPr>
      </w:pPr>
      <w:r>
        <w:rPr>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2 – 2013 году методическая служба МОУ «Темповская СОШ» работала по теме: Развитие творческого потенциала и профессиональных компетенций педагога как основного ресурса создания системы воспитания и обучения, обеспечивающей максимальное развитие каждого ученика, его самореализацию и 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методической темой рассчитана на три года. </w:t>
      </w:r>
    </w:p>
    <w:p>
      <w:pPr>
        <w:pStyle w:val="Normal"/>
        <w:spacing w:lineRule="auto" w:line="240" w:before="0" w:after="0"/>
        <w:rPr/>
      </w:pPr>
      <w:r>
        <w:rPr>
          <w:rFonts w:cs="Times New Roman" w:ascii="Times New Roman" w:hAnsi="Times New Roman"/>
          <w:sz w:val="28"/>
          <w:szCs w:val="28"/>
        </w:rPr>
        <w:t xml:space="preserve">2012-2013 учебный год – </w:t>
      </w:r>
      <w:r>
        <w:rPr>
          <w:rFonts w:cs="Times New Roman" w:ascii="Times New Roman" w:hAnsi="Times New Roman"/>
          <w:sz w:val="28"/>
          <w:szCs w:val="28"/>
          <w:lang w:val="en-US"/>
        </w:rPr>
        <w:t>II</w:t>
      </w:r>
      <w:r>
        <w:rPr>
          <w:rFonts w:cs="Times New Roman" w:ascii="Times New Roman" w:hAnsi="Times New Roman"/>
          <w:sz w:val="28"/>
          <w:szCs w:val="28"/>
        </w:rPr>
        <w:t xml:space="preserve"> этап работы над 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педагогическими кадрами осуществлялась по следую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та над методической 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метод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нформационно-методическое сопровождение учебно-воспит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онно-методическое сопровождение учебно-воспит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предметны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тимулирование творческой и самообразовательной активности педагогов, направленной на повышение профессионального ма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зучение, обобщение и распространение передового педагогическ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тслеживание методической работы на основе аналит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У «Темповская СОШ» работают 17 учителей:3 педагога имеют звание «Отличник народного просвещения», 3 награждены Грамотами Министерства образования Российской Федерации,2 человека (12%) имеют высшую квалификационную категорию, 10 человек (59 %) - 1 квалифика-ционная категория,1 человек (6%) – 2 квалификационная категория, 4 человека (24 %) – без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высокий профессиональный педагогический состав школы позволяет продолжать курс на обновление содержания образования, апробацию инновационных технологий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шное личностно - профессиональное развитие педагога напрямую связано с освоением им новых технологий и методик обучения и воспитания. Именно поэтому методическая служба школы сосредоточила свое внимание на организации и осуществлении контроля за прохождением педагогами курсовой переподготовки и повышением профессиональной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профессионального уровня и мастерства педагогических работников осуществлялась через:</w:t>
      </w:r>
    </w:p>
    <w:p>
      <w:pPr>
        <w:pStyle w:val="Style2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у школьных и районных предметных методических объединений, </w:t>
      </w:r>
    </w:p>
    <w:p>
      <w:pPr>
        <w:pStyle w:val="Style2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у постоянно действующего практико-ориентированного семинара,</w:t>
      </w:r>
    </w:p>
    <w:p>
      <w:pPr>
        <w:pStyle w:val="Style2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с молодыми учителями, настав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мероприятия межкурсового периода, проводимые в течение учебного года, были четко скоординированы и внесены в общешкольный план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действуют методические объединения учителей:</w:t>
      </w:r>
    </w:p>
    <w:p>
      <w:pPr>
        <w:pStyle w:val="Style21"/>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енно - математического цикла – руководитель Хачатурян З.С.;</w:t>
      </w:r>
    </w:p>
    <w:p>
      <w:pPr>
        <w:pStyle w:val="Style21"/>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манитарно-эстетического цикла – руководитель Копытина Е.В.;</w:t>
      </w:r>
    </w:p>
    <w:p>
      <w:pPr>
        <w:pStyle w:val="Style21"/>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ых классов – руководитель Кравцова М.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методического объединения учителей начальных классов велась по утвержденному плану работы и была направлена на повышение качества образования младших школьников. Методическое объединение работало по теме: «Изучение и внедрение современных технологий с целью активизации познавательной деятельности и формирования здорового образа жизни в условиях введения ФГОС НО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работы над темой было: совершенствование профессиональных знаний и умений педагогов, развитие их творческого потенциала и, в конечном счете, - повышение эффективности и качества педаг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начальных классов в течение 2012 - 2013 учебного года проводило целенаправленную работу по формированию прочных знаний, умений и навыков, определяемых программами начального обучения. Особое внимание уделялось переходу на новые образовательные стандарты, совершенствованию навыков чтения, усвоению основных орфограмм русского языка, повышению вычислительной культуры младших школьников, овладению ими алгоритмами решения задач.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начальной школе ведётся по системе развивающего обучения. Учителя 3-4 классов (Кравцова М. В., Смыкова Л. А.) работают по УМК нового поколения, построенного на развивающей парадигме «Начальная школа 21 века», учителя 1, 2 классов (Корнеева Н. Н., Ульянова Н.В.) по ОС «Школы 210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начальных классов активно используют в образовательном процессе следующие современные образовательные технологии: технология проблемного диалога, технология продуктивного чтения, технология критического мышления, развития исследовательских навыков, обучения в сотрудничестве, игрового обучения, здоровьесберегающие технологии, информационно-коммуникационные технологии.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r>
        <w:rPr>
          <w:rFonts w:cs="Times New Roman" w:ascii="Times New Roman" w:hAnsi="Times New Roman"/>
          <w:iCs/>
          <w:sz w:val="28"/>
          <w:szCs w:val="28"/>
        </w:rPr>
        <w:t>даёт новые возможности для всестороннего развития личности ребёнка, развития взаимоответственности, для повышения качества обученности на базе отработки образовательных стандартов, развития исследовательских навыков в процессе обучения, подготовки  образовательной базы для дальнейше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естественно-математического цикла работало над темой «Повышение качества образования по предметам естественно-математического цикла посредством использования совреме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я методическую тему МО ставило перед собой следующие задачи:</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мастерства учителя, через активизацию самообразовательной деятельности</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фференциация +индивидуализация обучения учащихся.</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пертиза рабочих программ по предметам ЕМЦ.</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одаренными детьми + работа со слабоуспевающими учащимися.</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о накоплению дидактического материала</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ческое изучение вопросов теории и методики преподавания предметов ЕМЦ основанных на компетентностном подходе к образованию.</w:t>
      </w:r>
    </w:p>
    <w:p>
      <w:pPr>
        <w:pStyle w:val="Style21"/>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классные мероприятия по предметам.</w:t>
      </w:r>
    </w:p>
    <w:p>
      <w:pPr>
        <w:pStyle w:val="Style21"/>
        <w:numPr>
          <w:ilvl w:val="0"/>
          <w:numId w:val="19"/>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Исследовательская + проектная работа по предметам ЕМ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гуманитарно-эстетического цикла работало над пробл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исследовательской деятельности как средство формирования метапредметных знаний» целью работы являлось: создание системы исследовательской деятельности в 5-11 классах общеобразовательной школы с целью формирования метапредмет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данной темы способствовало решение следующих задач:</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работу МО, направленную на повышение уровня профессионализма педагогов, работающих по данной тем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единые подходы, нормы и требования к организации исследовательской деятельности в школ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систему мониторинга для отслеживания уровня сформированностиметапредметных зн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отивации обучающихся к познавательной, мыслительной, коммуникативной и творческой деятельности в процессе обучения и во внеклассной работе по предметам через применение совреме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качество знаний учащихся по предметам и создание научной базы знаний у учащихся выпускных классов для успешной сдачи  ГИА и ЕГЭ и поступления в вузы по избранной специа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цели работы постоянно действующего практико-ориентированного семинара: Совершенствование педагогического мастерства учителя как методологиская основа реализации инициативы «Наша новая школа» были проведены следующие мероприят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практик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ые технологии преподавания учебных предметов 5 класса в соответствии с ФГО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уб обмена опытом педагогов «Проектно-исследовательская деятельность как средство формирования ключевых компетентностей учащих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 Духовно-нравственное воспитание школьников средствами предмета ОРКСЭ. Проблемы и пути их реш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я нерешённых проблем «Практико-ориентированное обучение как средство реализации требований ФГОС по формированию УУД на урока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тоги реализации электронного дне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ях методического совета рассматривались следующие вопросы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остояния методической работы в 2011-2012 учебном год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ачества работы методических объединений и состояния планирования работы МО на 2013-2014 учебный год.</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ой аттестации 2011- 2012 учебного год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информации, характеризующей образовательные и профессиональные запросы, интересы, состояние удовлетворенности первых шагов введения ФГОС НОО, а также готовность к введению ФГОС ООО учителей среднего звена, готовность к введению ФГОС НОО учителя 1 класс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редпрофильной подготовки: отчет группы учител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ние предмета ОРКСЭ: первые шаг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группы учителей по темам самообразования: ««Развитие познавательной и коммуникативной активности учащихся на уроках и внеурочной деятельности», «Технология проблемного диалога: методы, формы, средства обучения», « Современные воспитательные технологии в условиях введения ФГОС НОО».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учителей - предметников по работе с группой резерва хорошистов и отлични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итогов участия в муниципальном туре Всероссийск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участия в научно-практической конференции « Надежда губерни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их исследований в 4,9,11 классах</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и анализа проведения  предметных недел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одготовки к итоговой аттестации учащихся 9,11 кл.</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инновационной деятельност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астия учителей и учащихся в конференциях, олимпиадах муниципального и регионального уровней, профессиональных конкурсах и про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с целью формирования и воспитания у молодых учителей потребности в непрерывном образовании, формирования индивидуального стиля творческой деятельности была организована работа с молодыми учителями. На заседаниях ШМУ в сентябре было проведено занятие по теме «Изучение нормативно-правовой базы. Ведение школьной документации. Планирование классным руководителем воспитательной работы на основе учета возрастных и индивидуальных особенностей учащихся». В ноябре состоялся круглый стол  по теме «Реализация системно - деятельностного подхода в образовательном процессе». В январе прошел мозговой штурм «Как сделать урок интересным в условиях сельской малокомплектной школы?» В марте молодые педагоги приняли активное участие в рефлексивном практикуме по теме «Использование педагогических находок в практической деятельности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реализации направления «Информационно-методическое сопровождение учебно-воспитательного процесса» были рассмотрены и согласованы рабочие программы и программы  элективных курсов и  предметов; изучено нормативно – правовое сопровождение  ГИА в 9 классе и ЕГЭ  в 11 классе; изучена сущность современных образовательных технологий: технологии исследовательской работы в преподавании предметов гуманитарного цикла; технология проблемного диалога: методы, формы, средства обучения; современные воспитательные технологии в условиях введения ФГОС НОО, проектная деятельность как способ развития интеллектуальных и творческих способностей учащихся. Рассмотрены вопросы введения ФГОС второго поколения, подведены первые ито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онно-методическом сопровождении учебно-воспитательного процесса основное внимание уделялось проведению методических дней:</w:t>
      </w:r>
    </w:p>
    <w:p>
      <w:pPr>
        <w:pStyle w:val="Style21"/>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исследовательской деятельности учащегося в разных областях знаний»</w:t>
      </w:r>
    </w:p>
    <w:p>
      <w:pPr>
        <w:pStyle w:val="Style21"/>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ень открытых дверей для молодых педагог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е профессиональной компетентности учителей, развития познавательной и творческой активности учащихся в течение года были проведены следующие предметные недели:</w:t>
      </w:r>
    </w:p>
    <w:p>
      <w:pPr>
        <w:pStyle w:val="Style21"/>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МО учителей начальных классов были проведены три тематические недели. В октябре - «Золотая осень - прекрасное время года», в январе - «Страна вежливости», в апреле «Юный исследователь». </w:t>
      </w:r>
    </w:p>
    <w:p>
      <w:pPr>
        <w:pStyle w:val="Style21"/>
        <w:numPr>
          <w:ilvl w:val="0"/>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ная неделя «Золотая осень – прекрасн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редметной недели были проведены следующ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нкурс стихов «Милая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курс рисунков и поделок из природного материала «Осенние фантазии».</w:t>
      </w:r>
    </w:p>
    <w:p>
      <w:pPr>
        <w:pStyle w:val="Normal"/>
        <w:spacing w:lineRule="auto" w:line="240" w:before="0" w:after="0"/>
        <w:rPr/>
      </w:pPr>
      <w:r>
        <w:rPr>
          <w:rFonts w:cs="Times New Roman" w:ascii="Times New Roman" w:hAnsi="Times New Roman"/>
          <w:sz w:val="28"/>
          <w:szCs w:val="28"/>
        </w:rPr>
        <w:t xml:space="preserve">3. Предметная неделя закончилась общешкольным праздником « Золотая осень» Ответственными за данное мероприятие были учащиеся 4 класса (классный руководитель Смыкова Л. А.) </w:t>
      </w:r>
    </w:p>
    <w:p>
      <w:pPr>
        <w:pStyle w:val="Normal"/>
        <w:spacing w:lineRule="auto" w:line="240" w:before="0" w:after="0"/>
        <w:rPr/>
      </w:pPr>
      <w:r>
        <w:rPr>
          <w:rFonts w:cs="Times New Roman" w:ascii="Times New Roman" w:hAnsi="Times New Roman"/>
          <w:sz w:val="28"/>
          <w:szCs w:val="28"/>
        </w:rPr>
        <w:t>4. Предметная неделя «Страна веж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редметной недели были проведены следующие мероприя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седа на тему «Школа вежливых наук».</w:t>
        <w:br/>
        <w:t xml:space="preserve">2. Операция «Добрые дела для моего школьного дома».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ак вести себя в общественных местах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жливых ребят «Чтобы радость людям дарить, нужно добрым и вежливым бы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метная неделя «Юный исследо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едметной неделе «Юный исследователь» ребята начальных классов раскрыли свои таланты. Индивидуальные проекты защитили 4 учащихся 2-3 классов: Корнеев А.-  «Старинные и современные меры длины»- 3 класс, Щаднева Д. – «Правописание предлогов со словами» - 3 класс,  Акулова К.- «Вежливые слова и их применение»- 2 класс, Сверчкова В. «Здравствуйте, числа!»- 2 класс. Учащиеся 1 класса продемонстрировали коллективный проект «Наблюдения за растен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ероприятия в течение предметных недель были проведены на хорошем методическом уровне, носили познавательный, развивающий и воспитывающий характер. Использовались компьютерные технологии. Надо отметить большую подготовку учителей к данным мероприят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кабре 2012 года прошла неделя гуманитарных и эстетических на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недели были проведены мероприятия:</w:t>
      </w:r>
    </w:p>
    <w:tbl>
      <w:tblPr>
        <w:tblW w:w="10692" w:type="dxa"/>
        <w:jc w:val="left"/>
        <w:tblInd w:w="-113" w:type="dxa"/>
        <w:tblLayout w:type="fixed"/>
        <w:tblCellMar>
          <w:top w:w="0" w:type="dxa"/>
          <w:left w:w="108" w:type="dxa"/>
          <w:bottom w:w="0" w:type="dxa"/>
          <w:right w:w="108" w:type="dxa"/>
        </w:tblCellMar>
      </w:tblPr>
      <w:tblGrid>
        <w:gridCol w:w="576"/>
        <w:gridCol w:w="4492"/>
        <w:gridCol w:w="1386"/>
        <w:gridCol w:w="2419"/>
        <w:gridCol w:w="1819"/>
      </w:tblGrid>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2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ведения</w:t>
            </w:r>
          </w:p>
        </w:tc>
      </w:tr>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  «Чудеса Света»</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9</w:t>
            </w:r>
          </w:p>
        </w:tc>
        <w:tc>
          <w:tcPr>
            <w:tcW w:w="2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12</w:t>
            </w:r>
          </w:p>
        </w:tc>
      </w:tr>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а «Юбилейные страницы Русской истории»</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6-10 </w:t>
            </w:r>
          </w:p>
        </w:tc>
        <w:tc>
          <w:tcPr>
            <w:tcW w:w="2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12</w:t>
            </w:r>
          </w:p>
        </w:tc>
      </w:tr>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 литературной  гостиной</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1 </w:t>
            </w:r>
          </w:p>
        </w:tc>
        <w:tc>
          <w:tcPr>
            <w:tcW w:w="2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12</w:t>
            </w:r>
          </w:p>
        </w:tc>
      </w:tr>
      <w:tr>
        <w:trPr/>
        <w:tc>
          <w:tcPr>
            <w:tcW w:w="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Как празднуют Рождество в Германии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чикова  Е.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январе МО учителей естественно – математического цикла проводило предметную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ая неделя распределилась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нкурсная программа Правильное питание – путь к здоровью человека /отв. Кравцов В.В./ 5 и 6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о, спички! - логические задачи для учеников 9 класса /о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амечательные физики современности. Русские самородки - лекторий для учеников 8,10 и 11 классов/отв. Старостин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ланета насекомых для учеников 7  класса /отв. Огурцова И.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ведение итогов предметной недели на общешкольной линейке, вручение грамот и дипломов наиболее активным учени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цикла проводили мероприятия с компьютерной поддержкой, что придавало мероприятию интерес со стороны учащихся, принимавших участие в мероприятиях,  и в тоже время отвечало современным требованиям проведения внеклассного мероприятия. Мероприятия проходили в основном в форме викторины и  соревнования команд. Учащиеся, которые отличились, были награждены грамотами и диплома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тимулирования  творческой и самообразовательной активности педагогов, направленной на повышение профессионального мастерства был организован школьный конкурс методических разработок внеклассного мероприятия - «Педагогическая копил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приняло участие 4 педагога. Первое место заняли: учитель истории и обществознания Копытина Е.В., учитель физики и информатики Старостина Т.В.; второе место – учитель русского языка и литературы Алакина О.А.; третье место – учитель немецкого языка Баранчикова 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школы принимали  участие в профессиональных конкурсах и проек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конкурсе «Ярмарка педагогических идей. Грани профессионализма приняло участие пять педагогов: Кравцов В.В.- учитель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В. - учитель физики и информатики, Никулина Г.П. - учитель географии и экологии, Корнеева Н.Н. - учитель начальных классов, Ульянова Н.В. - учитель начальных клас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ытина Е.В приняла участие в региональном конкурсе методических разработок внеклассных мероприятий «Растим патриотов Ро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ждународном научном семинаре «Контексты политики: Л.И. Брежнев как государственный деятель и личность», учитель истории и обществознания Копытина Е.В. заняла первое в конкурсе докл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Кравцова М. В., Корнеева Н. Н., Ульянова Н. В. заняли призовые места во всероссийском конкурсе «Лучший урок в начальной школе» методического объединения учителей «Эврика». Кравцова М.В. – «Разработка урока» - диплом 3 степени, Корнеева Н.Н., Ульянова Н.В. – «Лучшая разработка внеклассного мероприятия» - дипломы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2012- 13 учебного года на базе МОУ «Темповская СОШ» было проведено два муниципальных методических семинара, которые получили высокую оценку коллег. Семинар учителей физики по теме: «Внедрение передовых технологий на уроках физики», в рамках которого был проведён урок физики в 10 классе по технологии проблемного диалога. Затем в своем докладе « Внедрение передовых технологий на уроках физики» Татьяна Валентиновна поделилась своим опыто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мках районного семинара учителей русского языка и литературы прошел творческий отчёт учителя русского языка и литературы « Красивое многоточие…» Алакиной О.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едставленные мероприятия получили высокую оценку присут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школы принимали участие в заседаниях районных и школьных объединений; районных и областных семинара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ева Н. Н., Кравцова М. В., Копытина Е.В, Никулина Г.П., Алакина О.А., Хачатурян З.С., Старостина Т.В. принимали участие в дне партнёрского взаимодействия МОУ «Темповская СОШ» и «Правдинская СОШ», давали открытые уроки по литературному чтению, математике; истории, природоведению, русскому языку, математике, физ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неева Н. Н., Кравцова М.В., Ульянова Н. В., Никулина Г.П. участвовали в дне партнёрского взаимодействия между МОУ «Ртищевская СОШ» и МОУ «Темповская СОШ» и выступали по темам: Корнеева Н.Н. – «Диагностика предметных и метапредметных результатов», Кравцова М.В. – «Технология оценивания учебных успехов», Ульянова Н. В.- «Портфель достижений младшего школьника». Корнеева Н.Н. являлась участником областного семинара «Мониторинг сформированности УУД обучающихся начальной школы в свете новых подходов к организации контрольно-оценочной деятельности в условиях реализации ФГОС начального общего образования», районного семинара «Проектно-исследовательская деятельность как средство формирования и развития ключевых компетентносте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 школы приняли участие в районном методическом марафоне «ФГОС в действии», который состоялся на базе СОШ №1 г. Ртищево.</w:t>
      </w:r>
    </w:p>
    <w:p>
      <w:pPr>
        <w:pStyle w:val="Normal"/>
        <w:spacing w:lineRule="auto" w:line="240" w:before="0" w:after="0"/>
        <w:rPr/>
      </w:pPr>
      <w:r>
        <w:rPr>
          <w:rFonts w:cs="Times New Roman" w:ascii="Times New Roman" w:hAnsi="Times New Roman"/>
          <w:sz w:val="28"/>
          <w:szCs w:val="28"/>
        </w:rPr>
        <w:t>Учитель начальных классов Смыкова Л. А. приняла  участие в муниципаль-ном конкурсе «Триумф мастерства», номинация «Педагогические надежды»</w:t>
      </w:r>
    </w:p>
    <w:p>
      <w:pPr>
        <w:pStyle w:val="Normal"/>
        <w:spacing w:lineRule="auto" w:line="240" w:before="0" w:after="0"/>
        <w:rPr/>
      </w:pPr>
      <w:r>
        <w:rPr>
          <w:rFonts w:cs="Times New Roman" w:ascii="Times New Roman" w:hAnsi="Times New Roman"/>
          <w:sz w:val="28"/>
          <w:szCs w:val="28"/>
        </w:rPr>
        <w:t>В целях обеспечения максимально благоприятных условий для развития интеллектуально – творческого потенциала всех участников образова-тельного процесса через использование инновационных технологий была организована опытно – экспериментальная деятельность по следующему направлению « Система исследовательской деятельности как средство формирования метапредмет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зультативности инновационной работы говорят следующие итоги:Участие в районной научно-практической конференции школьников «Надежда Губерн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0989" w:type="dxa"/>
        <w:jc w:val="left"/>
        <w:tblInd w:w="-113" w:type="dxa"/>
        <w:tblLayout w:type="fixed"/>
        <w:tblCellMar>
          <w:top w:w="0" w:type="dxa"/>
          <w:left w:w="108" w:type="dxa"/>
          <w:bottom w:w="0" w:type="dxa"/>
          <w:right w:w="108" w:type="dxa"/>
        </w:tblCellMar>
      </w:tblPr>
      <w:tblGrid>
        <w:gridCol w:w="540"/>
        <w:gridCol w:w="1629"/>
        <w:gridCol w:w="2511"/>
        <w:gridCol w:w="1493"/>
        <w:gridCol w:w="1543"/>
        <w:gridCol w:w="1815"/>
        <w:gridCol w:w="1458"/>
      </w:tblGrid>
      <w:tr>
        <w:trPr>
          <w:trHeight w:val="117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екции</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автора (полностью)</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школа</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вокруг нас.</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рина Алён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улина Галина Павл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я и право</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смертной казни в  России.</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ёмина Юл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лена Виктор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  августовской войны.</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 Сергей</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а Елена Виктор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кало истории.</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инцева Анастас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Оксана Анатолье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мировых рели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ая песнь материнства.</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Александра, Вилкова Юл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оя Сергее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as steht hinter demdeutschenFamiliennamen?</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Александр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чикова Елена Ксенофонт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й сленг.</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 Евген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ина Татьяна Валентин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фагоровы тройки…послесловие.</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 Евген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Зоя Сергее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и – дар природы.</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Ольг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Ирина Геннадье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е в малом (Из наблюдений над лирикой В.В. Солоухиной)</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ова  Анастас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алина Ксенофонт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детства в рассказе В.В. Солоухи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ка – квака».</w:t>
            </w:r>
          </w:p>
        </w:tc>
        <w:tc>
          <w:tcPr>
            <w:tcW w:w="14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лова Дарь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ОУ «Темповская СОШ»</w:t>
            </w:r>
          </w:p>
        </w:tc>
        <w:tc>
          <w:tcPr>
            <w:tcW w:w="18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а Галина Ксенофонтов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и участия учащихся в конкурсах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2013 учебного года.</w:t>
      </w:r>
    </w:p>
    <w:tbl>
      <w:tblPr>
        <w:tblW w:w="10035" w:type="dxa"/>
        <w:jc w:val="left"/>
        <w:tblInd w:w="-113" w:type="dxa"/>
        <w:tblLayout w:type="fixed"/>
        <w:tblCellMar>
          <w:top w:w="0" w:type="dxa"/>
          <w:left w:w="108" w:type="dxa"/>
          <w:bottom w:w="0" w:type="dxa"/>
          <w:right w:w="108" w:type="dxa"/>
        </w:tblCellMar>
      </w:tblPr>
      <w:tblGrid>
        <w:gridCol w:w="2836"/>
        <w:gridCol w:w="2566"/>
        <w:gridCol w:w="2338"/>
        <w:gridCol w:w="2295"/>
      </w:tblGrid>
      <w:tr>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а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униципального конкурса/ награда</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егионального конкурса/нагр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федерального конкурса / награда</w:t>
            </w:r>
          </w:p>
        </w:tc>
      </w:tr>
      <w:tr>
        <w:trPr>
          <w:trHeight w:val="795"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Ольга Юрьевна , 11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Юннат-2012» / 3 место в номинации «Ферма»</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таева Екатерина Романовна, 6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Юннат- 2012» /1 место в номинации « Лекарственные травы»</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охин Андрей Алексеевич, 6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Юннат-2012» /2 место в номи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карственные травы»</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ин Арсений Александ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Юннат- 2012» /2 место раздел « Урожайная пали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ми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человодство»</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5"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 Андрей Вячеславови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детского творчества по противопожарной тематике «Дети против пожаров»/1 место в номи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ическое творчество»</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Александра Сергеевна</w:t>
              <w:br/>
              <w:t xml:space="preserve"> Вилкова Юлия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лова Вероника Викторовна, учащиеся 9 класса</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Юннат- 2012»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минации «Авторский проект усадьбы, фермы»</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Александра Сергеевн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тур олимпиады по географии/ призёр</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Юлия Александро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тур олимпиады по обществознанию/ призёр</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ёмина Юлия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тур олимпиады по истории/призёр</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анов Андрей Евгеньевич,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тур олимпиады по экологии/ победитель</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количество учащихся, участвовавших в конкурсах-10, число призеров- 10</w:t>
            </w:r>
          </w:p>
        </w:tc>
        <w:tc>
          <w:tcPr>
            <w:tcW w:w="2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зеров: 10</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и участия учащихся в конкурсах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2-2013 учебно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13" w:type="dxa"/>
        <w:tblLayout w:type="fixed"/>
        <w:tblCellMar>
          <w:top w:w="0" w:type="dxa"/>
          <w:left w:w="108" w:type="dxa"/>
          <w:bottom w:w="0" w:type="dxa"/>
          <w:right w:w="108" w:type="dxa"/>
        </w:tblCellMar>
      </w:tblPr>
      <w:tblGrid>
        <w:gridCol w:w="2392"/>
        <w:gridCol w:w="2393"/>
        <w:gridCol w:w="4400"/>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а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бластного конкурса/нагр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всероссийского конкурса / награда</w:t>
            </w:r>
          </w:p>
        </w:tc>
      </w:tr>
      <w:tr>
        <w:trPr>
          <w:trHeight w:val="840" w:hRule="atLeast"/>
        </w:trPr>
        <w:tc>
          <w:tcPr>
            <w:tcW w:w="23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ытин Сергей Сергеевич,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ворческих работ «Моя малая Родина»</w:t>
            </w:r>
          </w:p>
        </w:tc>
      </w:tr>
      <w:tr>
        <w:trPr>
          <w:trHeight w:val="525"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28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кина Александра Сергеевна, 9 класс</w:t>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нир «Здравствуй, Физика! номинация – през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ворческих работ «Моя малая Родина»</w:t>
            </w:r>
          </w:p>
        </w:tc>
      </w:tr>
      <w:tr>
        <w:trPr>
          <w:trHeight w:val="13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Юлия Александро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w:t>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 «Здравствуй, Физика!  номинация – презентация/ 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126"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инцева Анастасия Евгеньевна, 9 класс</w:t>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 «Здравствуй, 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стих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енков Андрей Алексеевич, 6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олимпиада по математике/ Диплом 1 степени</w:t>
            </w:r>
          </w:p>
        </w:tc>
      </w:tr>
      <w:tr>
        <w:trPr>
          <w:trHeight w:val="73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инская Виктория Николае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олимпиада по математике/ Диплом 1 степени</w:t>
            </w:r>
          </w:p>
        </w:tc>
      </w:tr>
      <w:tr>
        <w:trPr>
          <w:trHeight w:val="67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рмохин Андрей Алексе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олимпиада по математике/ Диплом 1 степени</w:t>
            </w:r>
          </w:p>
        </w:tc>
      </w:tr>
      <w:tr>
        <w:trPr>
          <w:trHeight w:val="810"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ырева Кс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на, 1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танционная олимпиада по русскому языку проекта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якин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танционная олимпиада по русскому языку проекта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1215" w:hRule="atLeast"/>
        </w:trPr>
        <w:tc>
          <w:tcPr>
            <w:tcW w:w="23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лова Дарья Александровна, 7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от проекта ИнфоУрок. РУ по математике/</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192"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 Андрей Вячеславович, 7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ого творчества по противопожарной безопасности «Пожарный доброволец: вчера, сегодня, завтра!»/</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34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Мария Андреевна, 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25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 Евгения Михайловна, 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108"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фриков Роман Владимирович, 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330" w:hRule="atLeast"/>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ёмина Юлия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121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хомов Евгений Владимирович, 10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525" w:hRule="atLeast"/>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ва Ольга Юрьевна, 11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450"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шин Сергей Вячеславович, 11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121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ников Александр Вячеславович, 9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олимпиада по физике, Санкт-Петербургский университет,  2 тур</w:t>
            </w:r>
          </w:p>
        </w:tc>
      </w:tr>
      <w:tr>
        <w:trPr>
          <w:trHeight w:val="393"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хомов Денис Владимирович, 3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ая дистанционная олимпиада по математике. /</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 Алексей Сергеевич,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ого творчества по противопожарной безопасности «Пожарный доброволец: вчера, сегодня, завтра!»/</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ая дистанционная олимпиада по математике. /</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якина Татьяна Анатольевна , 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ая дистанционная олимпиада по математике. /</w:t>
            </w:r>
          </w:p>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0"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ин Олег Игор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от проекта ИнфоУрок. РУ по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пов Дан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физико-математическая олимпи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инский Дмитрий Владимирович ,5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физико-математическая олимпи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янова Виктория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ая заочная физико-математическая олимпи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степен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количество учащихся, участвовавших в конкурсах-26, число призеров- 14</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й из форм проявления познавательной активности, сознательного саморазвития является самообразование, то есть  специально организованная, самодеятельная, система</w:t>
        <w:softHyphen/>
        <w:t>тическая  познавательная деятельность, направленная на достижение определенных личностно или общественно значимых образовательных целей: удовлетворение познавательных интересов, общекультурных и профессиональных запросов, повышение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ись заседания методического 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тодический совет утверждает темы исследований, проектов, рефератов, творческих работ, принимает защиту и обсуждение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существления инновации были использованы следующие формы работы:</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етодические со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методических советов были рассмотрены промежуточные результаты инновационной деятельности педагогов т.е.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достижения успеха школьниками в образовательном процесс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диагностики состояния учебной мотивации учащихся, уровня удовлетворенности учащихся  и их родителей условиями обуч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ое развитие учащихся 5 - 9 класс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по созданию успеха всех учащихс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водилась беседа о коррекции педагогической деятельности в соответствии с индивидуальными интересами учащихся. Также рассматривали изменения в содержании, формах, методах, технологиях обучения, способствующих качеству результатов деятельности педагогического коллектива.</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дагогические со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заседаниях педагогических советов рассматривали вопросы инновационной деятельност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содержания образовани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удовлетворение индивидуальных образовательных потребностей учащихся через элективные курсы, кружк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творческое сотрудничестве педагогов и учащихся в условиях формирования разносторонних интересов учащихся.</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еминар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еминарских заседаниях выдвигались такие вопросы на рассмотр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учащих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условия формирования интереса учащихся к личностно - творческой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а работа постоянно действующего семинара, направленного на повышение уровня профессионализма педагогов, работающих в рамках инновационной деятельности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единые подходы, нормы и требования к организации исследовательской деятельности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а научно-методическая литературы по данному направлению, опыт работы по ведению исследовательской деятельности в учебных заведениях  района, области,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ы работы для  научно-практическая конференции учащихся 7-1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школы на уроках осуществляют внедрение исследовательской деятельности, которая создаёт благоприятные условия для развития метапредметных знаний и умений; самостоятельности, инициативы, настойчивости в достижении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работа учителей школы позволяет повысить уровень самостоятельности учащихся и развитие познавательного интереса к предмету, создаёт условия для успешной самореализации учеников, развивает умения основных элементов самостоятельной индивидуальной деятельности – постановке цели, задач работы, составлению плана исследования; использованию различных источников информации, обработке полученной информации (конспектированию, реферированию, сравнительному анализу, использованию диаграмм, схем).</w:t>
      </w:r>
    </w:p>
    <w:p>
      <w:pPr>
        <w:pStyle w:val="Normal"/>
        <w:spacing w:lineRule="auto" w:line="240" w:before="0" w:after="0"/>
        <w:rPr/>
      </w:pPr>
      <w:r>
        <w:rPr>
          <w:rFonts w:cs="Times New Roman" w:ascii="Times New Roman" w:hAnsi="Times New Roman"/>
          <w:iCs/>
          <w:sz w:val="28"/>
          <w:szCs w:val="28"/>
        </w:rPr>
        <w:t xml:space="preserve">Три  учителя: Баранчикова Е.К. – учитель немецкого языка, Огурцова И.Г. – учитель химии и биологии, Машкова Е.А. – учитель музыки прошли в  этом учебном году курсы по повышению профессионального мастерства. </w:t>
      </w:r>
      <w:r>
        <w:rPr>
          <w:rFonts w:cs="Times New Roman" w:ascii="Times New Roman" w:hAnsi="Times New Roman"/>
          <w:sz w:val="28"/>
          <w:szCs w:val="28"/>
        </w:rPr>
        <w:t>Все учителя имеют планы самообразования, утвержденные на год, предусмотрена система отчетности на уровне МО или МС.</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Общественная экспертиза предполагала участие в конкурсах, научно - практических конференциях учащихся и уч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 работы по данной деятельности распространялся через сайты учителей, сайт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Копытина Е.В., учитель информатики Старостина Т.В. имеют публикации исследовательских работ учащихся на своих сай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оценка работы проходили на совещаниях при директоре, по полугодиям,  на планерках, заседаниях МО,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проводили  работу по преемственности между  МДОУ «Детский сад № 27 «Колобок» и МОУ «Темповская СОШ». Составлен план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ябре и апреле текущего года воспитателями и учителями начальной школы были посещены открытые занятия и урок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роведены совместныеметодические совещ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суждение совместного плана сотрудничества д/с и начальной школы по подготовке детей подготовительной группы к школьному обу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седание круглого стола: учителя начальных классов МОУ «Темповская СОШ» и воспитатели МДОУ «Детский сад №27 «Колобок» по теме: «Эффективность совместной деятельности начальной школы и детского сада для успешной адаптации перв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оретический семинар «Игра - основной вид деятельности старшего дошкольника и младшего школьника в рамках введения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еминар-практикум «Игровая деятельность с детьми на занятиях в школе и детском саду в рамках введения ФГ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аш ребёнок – будущий первоклас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ребования современной школы и новые ФГОС». Анкетирование родителей будущих перв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 проведены экскурсии воспитанников детского сада в школу. Посещены выставки рисунков и поделок детского сада и учащихся начальной школы.</w:t>
      </w:r>
    </w:p>
    <w:p>
      <w:pPr>
        <w:pStyle w:val="Normal"/>
        <w:spacing w:lineRule="auto" w:line="240" w:before="0" w:after="0"/>
        <w:rPr/>
      </w:pPr>
      <w:r>
        <w:rPr>
          <w:rFonts w:cs="Times New Roman" w:ascii="Times New Roman" w:hAnsi="Times New Roman"/>
          <w:sz w:val="28"/>
          <w:szCs w:val="28"/>
        </w:rPr>
        <w:t xml:space="preserve">Исходя из существующих условий и образовательных запросов, обучающихся и их родителей в 2012-2013 учебном году в 9 классе </w:t>
      </w:r>
      <w:r>
        <w:rPr>
          <w:rFonts w:cs="Times New Roman" w:ascii="Times New Roman" w:hAnsi="Times New Roman"/>
          <w:iCs/>
          <w:sz w:val="28"/>
          <w:szCs w:val="28"/>
        </w:rPr>
        <w:t xml:space="preserve">МОУ « Темповская средняяобщеобразовательная школа» была организована </w:t>
      </w:r>
      <w:r>
        <w:rPr>
          <w:rFonts w:cs="Times New Roman" w:ascii="Times New Roman" w:hAnsi="Times New Roman"/>
          <w:sz w:val="28"/>
          <w:szCs w:val="28"/>
        </w:rPr>
        <w:t xml:space="preserve">предпрофильная подгот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чебный план были включены все три вида элективных курсов по выбору (предметные, межпредметные, ориентационные). Все курсы прошли региональную эксперти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редпрофильной подготовки в 8 классе введен курс «Мой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месте с позитивными эффектами осуществления предпрофильной подготовки, отмечается достаточно серьезная проблема: отсутствие авторских элективных курсов, разработанных педагогами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отсутствием в школе педагога – психолога не использовались такие активные формы воздействия как тренинги, ролевые игры потому, как они требуют специальн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введения предпрофильной подготовки рассматривались на заседаниях предметных МО,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ходя из существующих условий и образовательных запросов, обучающихся и их родителей в 2012-2013 учебном году в 10 классе </w:t>
      </w:r>
      <w:r>
        <w:rPr>
          <w:rFonts w:cs="Times New Roman" w:ascii="Times New Roman" w:hAnsi="Times New Roman"/>
          <w:iCs/>
          <w:sz w:val="28"/>
          <w:szCs w:val="28"/>
        </w:rPr>
        <w:t>МОУ « Темповская средняяобщеобразовательная школа» велось универсальное (непрофиль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в учебном плане 10 класса представлен кур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е способствовали удовлетворению познавательных интересов учащихся в различных областях деятельности человека, в соответствии с их профессиональными интересами и намерениями в отношении продолжения образования, позволили получить дополнительную подготовку для сдачи единого государственного экзамена по выбранному предмету в 10 класс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935" simplePos="0" locked="0" layoutInCell="0" allowOverlap="1" relativeHeight="7">
                <wp:simplePos x="0" y="0"/>
                <wp:positionH relativeFrom="margin">
                  <wp:posOffset>-73660</wp:posOffset>
                </wp:positionH>
                <wp:positionV relativeFrom="paragraph">
                  <wp:posOffset>27305</wp:posOffset>
                </wp:positionV>
                <wp:extent cx="1409700" cy="161925"/>
                <wp:effectExtent l="0" t="0" r="0" b="0"/>
                <wp:wrapSquare wrapText="largest"/>
                <wp:docPr id="30" name="Frame13"/>
                <a:graphic xmlns:a="http://schemas.openxmlformats.org/drawingml/2006/main">
                  <a:graphicData uri="http://schemas.microsoft.com/office/word/2010/wordprocessingShape">
                    <wps:wsp>
                      <wps:cNvSpPr txBox="1"/>
                      <wps:spPr>
                        <a:xfrm>
                          <a:off x="0" y="0"/>
                          <a:ext cx="1409700" cy="1619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1pt;height:12.75pt;mso-wrap-distance-left:0pt;mso-wrap-distance-right:9.05pt;mso-wrap-distance-top:0pt;mso-wrap-distance-bottom:0pt;margin-top:2.15pt;mso-position-vertical-relative:text;margin-left:-5.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образования МОУ «Темповская средняя общеобразовательная школа» 11 класс занимался по учебному плану универсального (непрофи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развивали  содержание базовых учебных предметов:</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ствознание», « Биология», «Физика», «Русский язык», что позволило получить дополнительную подготовку для сдачи единого государственного экзамена по выбранному предм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ализации НОИ «Наша новая школа» и обеспечения ее направлений была проведена следующая рабо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направлению «Переход на новые образовательные стандарты»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обеспечения научно-методических условий для качественной реализации Федерального государственного образовательного стандарта начального общего образования были реализованы следующие мероприят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iCs/>
          <w:sz w:val="28"/>
          <w:szCs w:val="28"/>
        </w:rPr>
        <w:t>Методическое сопровождение педагогов для реализации требований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етодический практику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вые технологии преподавания учебных предметов 5 класса в соответствии с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Клуб обмена опытом педагогов «Проектно-исследовательская деятельность как средство формирования ключевых компетентносте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руглый стол: « Духовно-нравственное воспитание школьников средствами предмета ОРКСЭ. Проблемы и пути их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аборатория нерешённых проблем «Практико-ориентированное обучение как средство реализации требований ФГОС по формированию УУД на урока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разработке стартовой диагностики для учащихся 1,2,3 класс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готовности педагогов к введению ФГОС О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банка нормативно-правовых документов федерального, регионального, муниципального, школьного уровней.</w:t>
      </w:r>
    </w:p>
    <w:p>
      <w:pPr>
        <w:pStyle w:val="Normal"/>
        <w:numPr>
          <w:ilvl w:val="0"/>
          <w:numId w:val="3"/>
        </w:numPr>
        <w:spacing w:lineRule="auto" w:line="240" w:before="0" w:after="0"/>
        <w:rPr/>
      </w:pPr>
      <w:r>
        <w:rPr>
          <w:rFonts w:cs="Times New Roman" w:ascii="Times New Roman" w:hAnsi="Times New Roman"/>
          <w:iCs/>
          <w:sz w:val="28"/>
          <w:szCs w:val="28"/>
        </w:rPr>
        <w:t xml:space="preserve">Организация научно-методического обеспечения учебного процесса: </w:t>
      </w:r>
      <w:r>
        <w:rPr>
          <w:rFonts w:cs="Times New Roman" w:ascii="Times New Roman" w:hAnsi="Times New Roman"/>
          <w:sz w:val="28"/>
          <w:szCs w:val="28"/>
        </w:rPr>
        <w:t>Обеспечение преемственности между дошкольным и начальным образованием в условиях введения ФГО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едагогической среды для духовно-нравственного развития школьников 1-4 класс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педсоветов:</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Формирование нового уровня качества образования в условиях введения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ак сделать урок интересным в условиях сельской школы?«Стимулирование познавательной деятельности как средство самообразования и самореализации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мпетенции и компетентностный подход в современном образован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самообразованию педагогов: Внесение дополнений в планы по самообразованию с целью изучения требований ФГ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торому направлению «Развитие системы поддержки одарённых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была выстроена в традиционной системе мероприятий, предусматривающих проведение школьного тура и участие в муниципальном туре Всероссийской олимпиады школьников, олимпиады младших школьников, районной научно – практической конференции « Надежда губернии», муниципального фестиваля «Радуга творчества», краеведческой конференции, выставке техниче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5-11 классов: 87.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сего приняло участие в первом этапе олимпиады 53 человека – 61% от всех учащихся 5-11 классов: 5 класс -5 человек, 6 класс- 6 человек, 7 класс- 8 человек, 8 класс- 11 человек, 9 класс- 13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 6 человек, 11 класс- 4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Биология – 12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География – 26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Информатика – 9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История – 14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Математика – 17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Немецкий язык – 9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Обществознание – 31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Русский язык – 29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Физика – 6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Экология –14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Химия– 5 челов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ОБЖ- 3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в муниципальном этапе всероссийской олимпиады школьников приняло участие 15 человек (28% от всех участников школьного тура): </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класс (38% от участников олимпиады): Панкин Олег, Суслова Дарья, Машков Андрей.</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класс(25% от участников олимпиады): Селиванов Андрей, Доронина Олеся, Спирина Тамара.</w:t>
      </w:r>
    </w:p>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класс(38% от участников олимпиады): Пчелинцева Анастасия, Позднякова Евгения, Вилкова Юлия, Алакина Александра, Иванова Мар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униципального этапа:3- призовых места (география, экология, 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 школьном этапе всероссийской олимпиады младших школьников приняло участие 16 человек: 1 класс- 3 человека, 2 класс -4 человека, 3 класс – 5 человек, 4 класс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 муниципальном этапе всероссийской олимпиады младших школьников приняло участие 2 человека(13% от участников школьного этапа олимпиа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й физико-математической  олимпиаде приняло участие 3 учащихся , 3 - призовых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российском конкурсе творческих работ «Моя малая Родина» приняло участие 2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й дистанционной олимпиаде от проекта ИнфоУрок.РУ по математике приняло участие 2 человека, 2 призовых ме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ом конкурсе детского творчества по противопожарной безопасности «Пожарный доброволец: вчера, сегодня, завтра!» приняло участие 2 человека, 2 призовых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сероссийской Интернет-олимпиада по физике приняло участие 1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1-3 классов принимали участие в количестве 6 человек во всероссийской дистанционной олимпиаде от проекта ИнфоУрок. РУ по русскому языку, 4 призовых ме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конкурсе «Разговор о правильном питании»  приняло участие 4 учащихся, -2 призовых ме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чно - практической конференции «Надежда губернии» приняло участие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 6 - призовых ме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тавке технического творчества участвовало - 41 человек,8 - призов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м конкурсе «Вифлеемская звезда» - участвовал - 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ом конкурсе стихов духовно-нравственной тематики «Золотой луч» участвовал 1 человек, 1призовое мес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альном турнире «Здравствуй, Физика!» приняло участие -6 человек, 2- призовых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российском конкурсе « Русский медвежонок – языкознание для всех» приняло участие – 4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российском конкурсе « Кенгуру » приняло участие – 36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российском конкурсе «КИТ» приняло участие – 17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российском конкурсе «ЧИП » приняло участие – 4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ые мероприятия были сориентированы на формирование таких качеств как успешность, конкурентоспособность, и, безусловно, дали возможность школьникам реализовать свои интеллектуальные и творческие способ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етьему направлению « Совершенствование учительского потенциала» велась работа по  повышение квалификации учителей на курсах:</w:t>
      </w:r>
    </w:p>
    <w:p>
      <w:pPr>
        <w:pStyle w:val="Style21"/>
        <w:numPr>
          <w:ilvl w:val="0"/>
          <w:numId w:val="37"/>
        </w:numPr>
        <w:spacing w:lineRule="auto" w:line="240" w:before="0" w:after="0"/>
        <w:contextualSpacing/>
        <w:rPr/>
      </w:pPr>
      <w:r>
        <w:rPr>
          <w:rFonts w:cs="Times New Roman" w:ascii="Times New Roman" w:hAnsi="Times New Roman"/>
          <w:sz w:val="28"/>
          <w:szCs w:val="28"/>
        </w:rPr>
        <w:t>В этом учебном году прошла дистанционные курсы при МГУ учитель математики Хачатурян З.С. по теме «Готовим</w:t>
      </w:r>
      <w:r>
        <w:rPr>
          <w:rFonts w:cs="Times New Roman" w:ascii="Times New Roman" w:hAnsi="Times New Roman"/>
          <w:sz w:val="28"/>
          <w:szCs w:val="28"/>
          <w:lang w:val="en-US"/>
        </w:rPr>
        <w:t>c</w:t>
      </w:r>
      <w:r>
        <w:rPr>
          <w:rFonts w:cs="Times New Roman" w:ascii="Times New Roman" w:hAnsi="Times New Roman"/>
          <w:sz w:val="28"/>
          <w:szCs w:val="28"/>
        </w:rPr>
        <w:t>я к ЕГЭ»</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ель химии и биологии Огурцова И.Г. прошла курсы повышения квалификации по  теме «Методика преподавания химии ». </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музыки Машкова Е.А. прошла курсы повышения квалификации по теме «Методика преподавания музыки ».</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немецкого языка Баранчикова Е.К. прошла курсы повышения квалификации по  теме «Методика преподавания немецкого языка ».</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Копытина Е.В. прошла курсы повышения квалификации по программе «Преподавание истории и обществознания в основной школе в период перехода на федеральные государственные образовательные стандарты основного общего образования»</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географии Никулина Г.П. прошла курсы повышения квалификации по программе «Преподавание географии в основной школе в период перехода на федеральные государственные образовательные стандарты основного общего образования»</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начальных классов Смыкова Л.А. прошла курсы повышения квалификации по программе «Преподавание в начальной школе в период перехода на федеральные государственные образовательные стандарты НОО»</w:t>
      </w:r>
    </w:p>
    <w:p>
      <w:pPr>
        <w:pStyle w:val="Style21"/>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ель математики Кравцов В.В. прошёл курсы повышения квалификации по программе « Преподавание математики в основной школе в период перехода на федеральные государственные образовательные стандарты основ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Направление « Приоритетные направления развития отечественной системы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хват курсовой подготовкой педагогов школы за 2012-2013 учебный год составил 4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лось количество учителей, владеющих современными информационными и коммуникационными технологиями: в течение учебного года было дано 3156 уроков с использованием информационных технологий, что на 1228 уроков больше чем в 2012-2013уч.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имеется регулярно обновляемый сайт, более 90%   документооборота осуществляют по средством электронной почты. Однако остается часть педагогов, которые редко используют ИКТ в УВ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тогам методической работы за 2012 — 2013 учебный год можно сделать следующие выводы: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деятельность осуществлялась в соответствии с ежегодно обновляемым планом рабо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ая тема школы, темы МО и темы самообразования педагогов соответствовали основным задачам, стоящим перед школой.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ка заседаний методического совета и методических объединений отражала основные проблемные вопросы, стоящие перед коллективом школы.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я методического совета и методических объединений были тщательно подготовлены и продуманы.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отмечался рост активности педагогов, их стремление к творчеству, возрастающее желание участвовать в инновационных процессах.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предпрофильная подготовка учащихся.</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аботы методического совета выполнен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в МОУ «Темповская СОШ» осуществлялась на основе разработанной программы «Путь к успеху», рассчитанной до 2016года. В  2012-2013 учебном году реализовывался второй практический этап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велась по 6 главным направлениям:</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 патриот и гражданин»</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и его здоровье»</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и его семья»</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и его интеллектуальные возможности»</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и его творческие возможности»</w:t>
      </w:r>
    </w:p>
    <w:p>
      <w:pPr>
        <w:pStyle w:val="Normal"/>
        <w:numPr>
          <w:ilvl w:val="0"/>
          <w:numId w:val="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Ученик и его нрав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еник – патриот и граждани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течении учебного года был проведён комплекс мероприятий, направленный на пропаганду гражданско-патриотического воспитания, формирование чувства патриотизма и гражданской позиции.  В соответствии с планом воспитательной  работы в рамках данного направления были проведены следующие общешкольные мероприятия:</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историка;</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Учителя;</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ий вечер, посвященный 1150-летию со времени основания русского государства;</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ячник военно-патриотической работы, посвященный Дню защитника </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ечества;</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ция «День добрых дел»;</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ция «Тепло. Забота. Память»</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исунков «Великий День»;</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к «Женщинам и детям войны посвящается»;</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тинг у Обелиска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 учащиеся совершали экскурсии, направленные на изучение истории и культуры страны:</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10класса  (классный руководитель Копытина Е.В.) посетили Всероссийский фестиваль исторического фехтования «Сечень»;</w:t>
      </w:r>
    </w:p>
    <w:p>
      <w:pPr>
        <w:pStyle w:val="Style21"/>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5-9классов ( руководители: Баранчикова Е.К., Алакина О.А.) посетили музей-заповедник «Тарханы» в Пензенской обла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бота по   гражданско-патриотическому воспитанию в 2012-2013г. проводилась согласно утвержденному плану.были закреплены ветераны ВОВ, В течение года ребята учащиеся 8-11классов поздравляли ветеранов,  тружеников тыла, ветеранов педагогического труда  с праздниками, оказывали посильную помощь.  В осенний и весенний период организовывались работы по наведению порядка на территории памятника и в местах захоронений лётчика Лайко И.А., учителей Темповской СОШ.</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согласно плану ВР школы во всех классах проводились мероприятия по патриотическому воспитанию.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феврале традиционно проходил месячник героико-патриотической рабо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 конкурсной программе для начальной школы (ответственная Ульянова Н.В.)  приняли участие мальчики 1-4классов вместе с папами, которые возглавили команды. К сожалению, на праздник их пришло очень мало (вместе с двумя дедушками 5 человек), но это объясняется их занятостью. Зато мамы как всегда проявили активность.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5-7классах прошла  конкурсная программа для мальчиков «Дослужить до генерала» (ответственный учитель физкультуры Никулин В.Г.). Из мальчиков 5-7классов были сформированы две команды «Пехота» и «Пограничники», которые за победу в конкурсах получали звезду или лычку и очередное и внеочередное воинское звание. Оценивал выступление команд Генеральный штаб – учитель технологии Корчагин В.Е., преподаватель ОБЖ  Кравцов В.В., член ученического самоуправления Горин 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ходе соревнований мальчишки продемонстрировали хороший уровень физподготовки, ловкость, сноровку, творческие способности. Соперничество команд проходило весело и азартно, команды также показали хорошую дисциплину и проявили большую заинтересованность игрой. В целом мероприятие было интересное, новое по форме оценивания с хорошей организацией конкурс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Для старших классов была организована  военизированная эстафета «К защите Родины готов!» (ответственный преподаватель ОБЖ Кравцов В.В.).  В конкурсные программы были включены творческие, интеллектуальные задания, спортивные состязания. Учащиеся показали высокий уровень коллективизма, внимания, воли, терпения, выдержки, смекалки и вежливости. Все юноши имели единую форму, эмблемы, чётко выполняли строевые приёмы и движения, действия в составе подразделения. Конкурс «Спортивный» показал, что наши старшеклассники находятся в очень хорошей физической форм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частие в перечисленных мероприятиях способствовали воспитанию в детях высоких нравственных качеств: патриотизма, ответственности, чувства долга, уважения к истории Отечества, к участникам Великой Отечественной войны, желанию облегчить жизнь старшего поколения, росту социальной активности подростк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тоги  спортивных мероприятий, творческих конкурсов, внеклассных мероприятий систематически освещались на сайте, школьной  газете, в средствах массовой информации. По результатам состоявшихся мероприятий еженедельно проводились линейки с вручением грамот победителям. Итоги мероприятий отражались в экранах соревнований на школьном стенд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еник и его здоровь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рамках выполнения программы «Здоровье» в период 2012-2013 уч. г. решались задачи по сохранению и укреплению здоровья школьников  МОУ «Темповская СОШ».</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Учитывая, что нарушения в состоянии здоровья уч-ся часто являются причиной трудностей в усвоении учебного материала, школа  работает в одну смену с 8 часов 00 мин.; расписание занятий выполнено четко по СанПин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ыла налажена связь с медицинскими, правоохранительными, общественными организациями и разработана комплексная программа по профилактике вредных привычек и пропаганде здорового образа жизни среди учащихся школы. Так в сентябре для учащихся 8-11классов специалист  центра планирования семьи и репродукции ЦРБ г. Ртищево Козлова С.В.провела лекцию «Охрана репродуктивн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дряются в практику работы здоровьесберегающие технологии.  Третий год классный руководитель 3класса Кравцова М.В. работает по методике В.Ф. Базарного. Методика предусматривает разно уровневые парты, постоянную смену деятельности, гимнастические упражнения для глаз и многое другое, что позволяет снизить нагрузку неокрепшего организма дет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росветительскую и информационную работу оказывает просмотр видеофильмов, приобретённых в СарИПК и ПРОпо вопросам оздоровления, по профилактике наркомании, алкоголизма, табакокурения. С этой же целью классные руководители проводят классные часы, используя разные формы и методы: игровые программы, «Весёлые старты», диспуты, дискуссии, круглые столы по проблем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зе нашей школы работает баскетбольная секция ОДЮСШ «Урожай», ребята из которой на протяжении многих лет занимают призовые места на районных соревнованиях, некоторые учащиеся школы входят в районную сборную по баскетболу. Они участвуют на областных и региональных соревнованиях. Учащиеся 1-4 классов в рамках программы «Плавание» 1 раз в неделю посещают ФОК.   Кружок по плаванию ориентирован на применение широкого комплекса упражнений, которые способствуют формированию правильной осанки, прививают гигиенические навыки, закаливают организм, повышая его сопротивляемость различным простуд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ланом спортивно-оздоровительной работы в школе прошли осенний и весенний Дн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еннем кроссе приняли участие 3-11классы, в ходе которого были выявлены лучшие  бегуны в каждой возрастной группе. По итогам проведения Дня здоровья прошла линейка, на которой были озвучены результаты, вручены грамоты. А затем учителем физкультуры Никулиным В.Г. была сформирована команда для участия в районных соревнованиях по лёгкой атле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 в рамках дня здоровья в 5-11классах были проведены соревнования по волейболу, а в начальной школе были организованы спортивно-игро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ень защиты детей были объявлены лучшие спортсмены школы 2012-2013 учебного года –Кузнецова Ю., Бушмина К., Мелибаева А., Копытин С., Здобнов С., Мелихов В., Кирякина С., Доронина О., Буланов В., Селиванов А., Поляков М., Иванова М. Им вручили почетные грамоты и памятные пода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м спортивным классом по итогам года стал  7класс (классный руководитель Огурцова И.Г.), который был награждён переходящим куб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учебном году учащиеся 6-11 классов приняли активное участие в  районных соревнованиях:</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Футбол 6-11 классы (сентябрь)- 6 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егкоатлетический кросс (октябрь) – 1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Баскетбол девушки (ноябрь) - 3 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Баскетбол юноши (ноябрь)- 2 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егкая атлетика в зале (декабрь) – 2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ыжи (февраль) – 4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лавание (март) - 4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олейбол (март) – 6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езидентские состязания 9,7 классы (май) 9 кл. – 5 место, 7 кл. – 2 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егкая атлетика (май) – 4место;</w:t>
      </w:r>
    </w:p>
    <w:p>
      <w:pPr>
        <w:pStyle w:val="Normal"/>
        <w:spacing w:lineRule="auto" w:line="240" w:before="0" w:after="0"/>
        <w:ind w:left="567" w:hanging="567"/>
        <w:contextualSpacing/>
        <w:rPr/>
      </w:pPr>
      <w:r>
        <w:rPr>
          <w:rFonts w:cs="Times New Roman" w:ascii="Times New Roman" w:hAnsi="Times New Roman"/>
          <w:b/>
          <w:sz w:val="28"/>
          <w:szCs w:val="28"/>
        </w:rPr>
        <w:t xml:space="preserve">Итоговое место в районной спартакиаде школьников –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240" w:before="0" w:after="0"/>
        <w:ind w:left="567" w:hanging="567"/>
        <w:contextualSpacing/>
        <w:rPr>
          <w:rFonts w:ascii="Times New Roman" w:hAnsi="Times New Roman" w:cs="Times New Roman"/>
          <w:sz w:val="28"/>
          <w:szCs w:val="28"/>
          <w:u w:val="single"/>
        </w:rPr>
      </w:pPr>
      <w:r>
        <w:rPr>
          <w:rFonts w:cs="Times New Roman" w:ascii="Times New Roman" w:hAnsi="Times New Roman"/>
          <w:sz w:val="28"/>
          <w:szCs w:val="28"/>
          <w:u w:val="single"/>
        </w:rPr>
        <w:t>Личные места по видам спорта:</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росс: Бушмина К.  - 2 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Здобнов С. – 3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Селиванов А. – 2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ыжи: Мелибаева А. – 3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лавание: Буланов В. – 3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езидентские состязания: Кирякина С. – 1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зднякова Е. – 3место.</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Легкая атлетика: Терешин С. – 1место прыжки в высоту; Бушмина К. – 2место бег 200м; 3место бег800м.</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узнецова Ю. – 1место прыжки в длину.</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Кирякина С. – 3место бег 100м.</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Семин А. – 3место бег 200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ервенство области:</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Баскетбол среди девушек 98-99г.р. в составе сборной г.Ртищево</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Доронина О. -2место.</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Баскетбол среди юношей 97- 98г.р. в составе сборной г.Ртищево</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оляков М. -3место.</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одводя итоги районной спартакиады можно сделать следующий вывод:</w:t>
      </w:r>
    </w:p>
    <w:p>
      <w:pPr>
        <w:pStyle w:val="Style21"/>
        <w:numPr>
          <w:ilvl w:val="0"/>
          <w:numId w:val="2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иды спорта, в которых принимала участие наша школа стали более разнообразны;</w:t>
      </w:r>
    </w:p>
    <w:p>
      <w:pPr>
        <w:pStyle w:val="Style21"/>
        <w:numPr>
          <w:ilvl w:val="0"/>
          <w:numId w:val="2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традиционно сильными направлениями в спорте остаются лёгкая атлетика и баскетбол;</w:t>
      </w:r>
    </w:p>
    <w:p>
      <w:pPr>
        <w:pStyle w:val="Style21"/>
        <w:numPr>
          <w:ilvl w:val="0"/>
          <w:numId w:val="2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необходимо больше внимания уделить таким видам спорта, как футбол, волейбол, лыжи, пла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оздоровления детей на базе школы ежегодно работает летний оздоровительный лагерь  «Дружба», который в этом году организован ГАУСО «Комплексный центр социального обслуживания населения Ртищевского района».  ДОЛ смогли посетить 25 детей из многодетных и малообеспеченных семей, семей группы риска. В лагере было организовано двухразовое питание, проводилась витаминизация учащих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стояние здоровья учащихся по группам здоровья, физкультурным группам и уровням физического развития представлено в таблица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011-2012 учебный год</w:t>
      </w:r>
    </w:p>
    <w:tbl>
      <w:tblPr>
        <w:tblW w:w="9571" w:type="dxa"/>
        <w:jc w:val="left"/>
        <w:tblInd w:w="-113" w:type="dxa"/>
        <w:tblLayout w:type="fixed"/>
        <w:tblCellMar>
          <w:top w:w="0" w:type="dxa"/>
          <w:left w:w="108" w:type="dxa"/>
          <w:bottom w:w="0" w:type="dxa"/>
          <w:right w:w="108" w:type="dxa"/>
        </w:tblCellMar>
      </w:tblPr>
      <w:tblGrid>
        <w:gridCol w:w="1216"/>
        <w:gridCol w:w="1173"/>
        <w:gridCol w:w="1134"/>
        <w:gridCol w:w="1134"/>
        <w:gridCol w:w="1134"/>
        <w:gridCol w:w="1212"/>
        <w:gridCol w:w="1298"/>
        <w:gridCol w:w="1270"/>
      </w:tblGrid>
      <w:tr>
        <w:trPr>
          <w:trHeight w:val="166"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w:t>
            </w:r>
          </w:p>
        </w:tc>
      </w:tr>
      <w:tr>
        <w:trPr>
          <w:trHeight w:val="16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012-2013 учебный год</w:t>
      </w:r>
    </w:p>
    <w:tbl>
      <w:tblPr>
        <w:tblW w:w="9571" w:type="dxa"/>
        <w:jc w:val="left"/>
        <w:tblInd w:w="-113" w:type="dxa"/>
        <w:tblLayout w:type="fixed"/>
        <w:tblCellMar>
          <w:top w:w="0" w:type="dxa"/>
          <w:left w:w="108" w:type="dxa"/>
          <w:bottom w:w="0" w:type="dxa"/>
          <w:right w:w="108" w:type="dxa"/>
        </w:tblCellMar>
      </w:tblPr>
      <w:tblGrid>
        <w:gridCol w:w="1216"/>
        <w:gridCol w:w="1173"/>
        <w:gridCol w:w="1134"/>
        <w:gridCol w:w="1134"/>
        <w:gridCol w:w="1134"/>
        <w:gridCol w:w="1212"/>
        <w:gridCol w:w="1298"/>
        <w:gridCol w:w="1270"/>
      </w:tblGrid>
      <w:tr>
        <w:trPr>
          <w:trHeight w:val="166"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w:t>
            </w:r>
          </w:p>
        </w:tc>
      </w:tr>
      <w:tr>
        <w:trPr>
          <w:trHeight w:val="16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таблицы видно, что в этом году увеличилось количество детей, имеющих 1группу здоровья. Но, не смотря на это только чуть больше половины учащихся начальной школы могут считать себя абсолютно здоровы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sz w:val="28"/>
          <w:szCs w:val="28"/>
        </w:rPr>
        <w:t>Сведения об учащихся, состоящих на диспансерном учет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958"/>
        <w:gridCol w:w="3052"/>
        <w:gridCol w:w="1294"/>
        <w:gridCol w:w="1979"/>
        <w:gridCol w:w="1387"/>
        <w:gridCol w:w="146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год                    ( 117 учащихс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9 учащих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 год                         (131 уча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                         (127 учащих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е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чевыделитель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р- заболе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ритель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рно-двигатель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нерв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е эндокринной сис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кроветвор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е гла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образ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алид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никову А. снята инвалид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КЛАС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нек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на учете</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школу приходят уже не здоровые дети. Так в этом году из 7 первоклассников четверо состоят на диспансерном учете. Растёт число учащихся с гинекологическими, заболеванием  эндокринной системы, пищеварительной и центрально-нервной системой. По-прежнему много детей, нуждающихся в лечении зрения и опорно-двигательной систем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ельзя забывать и о том, что здоровый образ жизни формируется в семье. С этой целью в работу включены и родители. Для них 2 раза в год проводятся родительские лектории  на тему здоровья, родительские собрания, индивидуальные и групповые беседы в школе. Темы педагогического лектория этого года:</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справиться с чрезмернойгиперактивностью ребёнка? (январь)</w:t>
      </w:r>
    </w:p>
    <w:p>
      <w:pPr>
        <w:pStyle w:val="Style21"/>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помочь ребёнку успешно сдать экзамены(апр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ешенной проблемой остается недостаточность материальной базы для создания необходимого, здоровьесберегающего пространства и  стимулирование условий, обеспечивающих развитие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же необходимо уделить внимание развитию таких видов спорта, как волейбол, теннис, футбол, лы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и его сем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доверительные отношения между родителями и педагогами – по- прежнему остается важной воспитательной задачей школы. Особая забота классных руководителей – это семьи, состоящие на внутришкольном уч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семей в СОП положении  не состояло, семей группы риска две.  Эти семьи посещаются один раз в месяц.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школьном патронаже также стоит  1 семья.   </w:t>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прошло 2 общешкольных родительских собраний, на которых обсуждались вопросы обеспечения безопасности детей в общеобразовательном учреждении; введения в общеобразовательные учреждения школьной фор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 проводились классные родительские собрания. Многие классные руководители не боятся применять новые формы и приемы организации полезных и интересных родительских собран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работу по вовлечению родителей в учебно-воспитательный процесс проделали классные руководители 1-3,5классов  Ульянова Н.В., Корнеева Н.Н., Кравцова М.В., Баранчикова Е.К., Копытина Е.В. Их родительские собрания проходят с участием самих родителей в процессе размышления и поиске совместных решений.  В то же время есть классные руководители, которым ещё не удаётся привлечь родителей к активному сотрудничеству в класс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удалось вовлечь родителей в организацию благоустройства пришкольной территории. Работа велась в течение всего апреля и мая.  Была заложена основа для проекта «Аллея детства». Необходимость данного проекта была очевидной – сразу за школьной оградой открывалась нелицеприятный вид на захламленную и давно заросшую территорию посёлка ( когда-то здесь был парк!).  И вот, наконец-то, силами педагогов, учащихся 5-11 классов, при поддержке  администрации  Октябрьского муниципального образования выкорчеваны старые деревья, расчищена замусоренная территория и вывезен строительный мусор. Также в мае  учителя  (Корнеева Н.Н., Ульянова Н.В., Кравцова М.В., Кравцов В.В.) и родители 1,2,3,6 классов организовали акцию «Благоустрой уголок  школьной территории». В совместном творческом процессе родилась идея создать клумбы, которые будут символизировать союз трёх сердец: дети, родители, учителя. В теплый майский день принять участие в акции собралось 22 родителя. Одни занимались разметкой клумб, другие укладывали кирпичи, носили песок, землю, цемент, воду, обкладывали клумбу декоративным камнем. Классные руководители организовали для родителей горячий чай и ко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умбы получились удивительно красивыми, и теперь ими восхищаются все жители посё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ю детско-родительского сообщества, улучшению взаимопонимания детей и родителей способствовали конкурсы «Лучший новогодний кабинет» и «Минута славы», а также  совместные походы на природу в День защиты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ий пример взаимодействия с родителями и детьми показала в этом году классный руководитель 5класса Баранчикова Е.К. Так в подготовке классного кабинета к новогодним праздникам приняли участие 13 родителей из 14.  Взрослые  вместе с детьми делали украшения из цветной бумаги, шишек, еловых веток, воздушных шаров, разноцветных ленточек  и заслуженно заняли </w:t>
      </w:r>
      <w:r>
        <w:rPr>
          <w:rFonts w:cs="Times New Roman" w:ascii="Times New Roman" w:hAnsi="Times New Roman"/>
          <w:sz w:val="28"/>
          <w:szCs w:val="28"/>
          <w:lang w:val="en-US"/>
        </w:rPr>
        <w:t>I</w:t>
      </w:r>
      <w:r>
        <w:rPr>
          <w:rFonts w:cs="Times New Roman" w:ascii="Times New Roman" w:hAnsi="Times New Roman"/>
          <w:sz w:val="28"/>
          <w:szCs w:val="28"/>
        </w:rPr>
        <w:t xml:space="preserve">место. По единодушному мнению родителей все дети были  задействованы в номерах художественной самодеятельности, которые готовились для следующего конкурса «Минута славы». Яркая феерия с мыльными пузырями получила больше всего зрительских голосов и заняла в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месте с сыновьями за призовое боролись и их мамы. Все номера: песня о детстве, танец с обручами, фокусы, мыльные фантазии рождались в многодневных спорах и репетициях вместе с родителями, причём родители не делали различия, с каким ребёнком проводить занятия, со своим или его одноклассником. Так танец с обручами помогали создавать не только мамы девочек и классный руководитель, но и мама Димы Ловинского. Сколько сил и душевных и физических, времени и терпения понадобилось мамам Елфимовой Л.В., Ловинской Н.В., Фроловой Л.В., Архиповой В.А., чтобы научить мальчиков красиво, задорно пускать мыльные пузыри, доставлять радость зрителям и себе самому. В ходе подготовки этого важного для становления коллектива совместного дела взрослые и дети чувствовали себя одной дружной семьёй. Во время выступления присутствовавшие родители болели не только за своих детей, а переживали за весь класс в целом, гримировали и одевали в костюмы всех детей. Поэтому  красивые банты, сделанные руками Козыревой Н.В., красовались на головах всех 4 девочек класса, а не только её дочери Полины. Рублёва В.А. помогала готовить реквизит для конкурсов обеим девочкам: Пчелинцевой А. и своей дочери Рублёвой Е. Все эмоции по поводу призового места и сам сладкий приз были поделены также поро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дети и родители почувствовали не только кровное, но и идейное родство был организован с помощью родителей праздник «Посвящение в пятиклассники», на котором был узаконен классный коллектив со своим названием «Солнцеград», приняты и утверждены законы классного города, права и обязанности его граждан, распределены поручения, родители были приняты в состав города как его равноправные ч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лассном часе «Азбука общения» ребята высказали пожелание сохранять самые интересные эпизоды из школьной жизни в альбоме под названием «Я родом из детства», обсудили этот вопрос с родителями дома и родители приобрели для них фотоальбом, Елфимова Л.В. предложила сделать к концу учебного года фильм о самых ярких моментах из жизни 5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коле прошли праздники с участием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енни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огодни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чер встречи с выпуск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здники, посвященные «Дню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народный женск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ний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ускные вечера в 4,9 и 11кла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 педагогический лекторий для родителей, материалы которого размещаются на шко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е активные родители поощрялись администрацией школы грамотами и благодарственными письмами на празднике «Открытие года охраны окружающей среды», торжественной линейке Последний звонок, а также классными руководителями через газету «Перекрёсток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едующем учебном году планируется обратить внимание на следую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разовых классных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участие родителей в школьных праздниках и конкурсах.</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ник и его интеллектуальн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ознавательной активности, повышению престижа образованности способствовало участие школьников в следующих мероприятиях:</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курс «Кенгуру»</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курс «Русский медвежонок»</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курс «КИТ»</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курс «ЧИП»</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ьный и муниципальный этап научно-практической конференции «Надежда Губернии»</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ьный и муниципальный тур Всероссийской олимпиады школьников</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21"/>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ластной турнир «Здравствуй, Физи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нтересные игровые программы с целью развития познавательной активности и расширения кругозора учащихся проведены в начальной школе:</w:t>
      </w:r>
    </w:p>
    <w:p>
      <w:pPr>
        <w:pStyle w:val="Style21"/>
        <w:numPr>
          <w:ilvl w:val="0"/>
          <w:numId w:val="26"/>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Обо всём на свете», «Угадай профессию», «Удивительное рядом» - 2класс, классный руководитель Корнеева Н.Н.;</w:t>
      </w:r>
    </w:p>
    <w:p>
      <w:pPr>
        <w:pStyle w:val="Style21"/>
        <w:numPr>
          <w:ilvl w:val="0"/>
          <w:numId w:val="39"/>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нтеллектуальный марафон «Путь нашей тетрадки», игра «Турнир Знатоков»  - 3класс, классный руководитель Кравцова М.В.;</w:t>
      </w:r>
    </w:p>
    <w:p>
      <w:pPr>
        <w:pStyle w:val="Style21"/>
        <w:numPr>
          <w:ilvl w:val="0"/>
          <w:numId w:val="39"/>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Почему, откуда, зачем», «Угадаем, посчитаем» - 1класс, классный руководитель Ульянова Н.В.;</w:t>
      </w:r>
    </w:p>
    <w:p>
      <w:pPr>
        <w:pStyle w:val="Style21"/>
        <w:numPr>
          <w:ilvl w:val="0"/>
          <w:numId w:val="39"/>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Познавательный час «Загадки животного мира», «Математический КВН» - 4класс, классный руководитель Смыкова Л.А;</w:t>
      </w:r>
    </w:p>
    <w:p>
      <w:pPr>
        <w:pStyle w:val="Style21"/>
        <w:numPr>
          <w:ilvl w:val="0"/>
          <w:numId w:val="39"/>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гра для учащихся начальной школы «Умники и умницы».</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Классные часы в 5-8классах помогали ребятам узнать, каковы их умственные способности в различных областях наук, какие существуют способы саморазвития личности:</w:t>
      </w:r>
    </w:p>
    <w:p>
      <w:pPr>
        <w:pStyle w:val="Style21"/>
        <w:numPr>
          <w:ilvl w:val="0"/>
          <w:numId w:val="16"/>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Цикл классных часов «Узнай себя»: «Глубинные тайны человеческого познания», «Внимание и внимательность. Слова одного корня?» - 7класс, классный руководитель Огурцова И.Г.;</w:t>
      </w:r>
    </w:p>
    <w:p>
      <w:pPr>
        <w:pStyle w:val="Style21"/>
        <w:numPr>
          <w:ilvl w:val="0"/>
          <w:numId w:val="1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 xml:space="preserve">Час-размышление «Какими мы были, какими мы будем?» - 8класс, классный руководитель Алакина О.А.; </w:t>
      </w:r>
    </w:p>
    <w:p>
      <w:pPr>
        <w:pStyle w:val="Style21"/>
        <w:numPr>
          <w:ilvl w:val="0"/>
          <w:numId w:val="1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игра-тест «Мой помощник – внимание», психологический тренинг «Память-кладовая знаний» - 5класс, классный руководитель Баранчикова Е.К.</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Мероприятия в 9-11классах в основном проводились с целью оказания помощи в выборе профессий и снятия ситуации стресса на ЕГЭ и ГИА:</w:t>
      </w:r>
    </w:p>
    <w:p>
      <w:pPr>
        <w:pStyle w:val="Style21"/>
        <w:numPr>
          <w:ilvl w:val="0"/>
          <w:numId w:val="13"/>
        </w:numPr>
        <w:spacing w:lineRule="auto" w:line="240" w:before="0" w:after="0"/>
        <w:ind w:left="709" w:hanging="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человеческой памяти», «Музыка и мы» -9класс, классный руководитель Хачатурянц З.С.; </w:t>
      </w:r>
    </w:p>
    <w:p>
      <w:pPr>
        <w:pStyle w:val="Style21"/>
        <w:numPr>
          <w:ilvl w:val="0"/>
          <w:numId w:val="1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Чтогдекогдайка», «Что нужно знать о профессиях», «Крестики-нолики» - 10класс, классный руководитель Копытина Е.В.;</w:t>
      </w:r>
    </w:p>
    <w:p>
      <w:pPr>
        <w:pStyle w:val="Style21"/>
        <w:numPr>
          <w:ilvl w:val="0"/>
          <w:numId w:val="1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нь финансовой грамотности», «Мир профессий или какую дверь открыть» -  11класс, классный руководитель Старостин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дополнительного образования в школе действуют кружки образовательного блока «Юный математик» (руководитель Стрельцова Т.И.)  и «Лингвист» (руководитель Баранчикова Е.К.), которые  имеет практическую направленность. Здесь учащиеся отрабатывали вычислительные навыки,  развивают логическое мышление, работали со сборниками по подготовке к итоговой аттестации в независимой форме, а также ликвидировали пробелы в знании математики и немец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едующем учебном году планируется разнообразить кружки образовательного блока и организовать интеллектуальные игры для учащихся среднего и старшего зв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и его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реализации воспитательной программы «Путь к успеху» в школе были организованы следующие конкурсы:</w:t>
      </w:r>
    </w:p>
    <w:p>
      <w:pPr>
        <w:pStyle w:val="Style21"/>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й уголок»</w:t>
      </w:r>
    </w:p>
    <w:p>
      <w:pPr>
        <w:pStyle w:val="Style21"/>
        <w:numPr>
          <w:ilvl w:val="0"/>
          <w:numId w:val="3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Новогодний кабинет»</w:t>
      </w:r>
    </w:p>
    <w:p>
      <w:pPr>
        <w:pStyle w:val="Style21"/>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чший Новогодний плакат»</w:t>
      </w:r>
    </w:p>
    <w:p>
      <w:pPr>
        <w:pStyle w:val="Style21"/>
        <w:numPr>
          <w:ilvl w:val="0"/>
          <w:numId w:val="3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активный класс и классный руководитель»</w:t>
      </w:r>
    </w:p>
    <w:p>
      <w:pPr>
        <w:pStyle w:val="Style21"/>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вёздный год» </w:t>
      </w:r>
    </w:p>
    <w:p>
      <w:pPr>
        <w:pStyle w:val="Style21"/>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стиваль-конкурс «Минута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зитивной социализации ребенка очень важно создать такую ситуацию, в которой учащийся смог бы проявить свои способности и возможности, быть не только исполнителем, но и генератором идей, которые затем воплотятся в социально значимые мероприятия и ребенок реально увидит результаты сво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той целью в нашей школе все классные руководители разработали программы классного самоуправления. Целью этих детских объединений является включение учащихся в социально-значимую деятельность, развитие у детей социальной ответственности и гражданской активности. Их деятельность проявляется посредством разных форм работы: социальных игр, моделирования, проведение круглых столов, заседаний дискуссионных клубов, конкурсов. Ребята проводят социологические исследования, акции, разрабатывают и реализуют социальные проекты, направленные на решение различных проблем. Лучше всего работа классного самоуправления налажена в 9 и 10классах (классные руководители Хачатурянц З.С., Копытина Е.В.). В этом году к ним добавился коллектив 11класса (классный руководитель Старостина Т.Ф.). По системе Лутошкина эти коллективы можно охарактеризовать как «Мерцающий маяк». Формирующий коллектив озабочен, чтобы каждый шел верным путём. В классах преобладает желание трудиться сообща, помогать друг другу. Эти классы заметно отличаются среди других своей индивидуальностью. Но не всем всегда хватает сил подчиниться коллективным требованиям, не часто вносятся предложения по улучшению дел не только в своём классе, но и в целом по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дивительно, что именно эти классы выиграли главные школьные конкурсы: </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9 класса – 1место в конкурсах «Звёздный год», «Самый активный класс и классный руководитель»; 3призовых места в фестивале-конкурсе «Минута славы»;</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10класса – 2место в конкурсе«Звёздный год», «Самый активный класс и классный руководитель»; несколько лет подряд выигрывают номинацию «Самый дисциплинированный класс»;</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11класса – 3место в конкурсе «Звёзд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ьной школе 1 и 2места в конкурсе «Самый активный класс и классный руководитель» заняли соответственно классные руководители 3и2классов Кравцова М.В., Корнее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прошли мероприятия по направлению «Ученик и его творческие способности»:</w:t>
      </w:r>
    </w:p>
    <w:p>
      <w:pPr>
        <w:pStyle w:val="Style21"/>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Style21"/>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ние праздники</w:t>
      </w:r>
    </w:p>
    <w:p>
      <w:pPr>
        <w:pStyle w:val="Style21"/>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ки, посвященные международному женскому дню</w:t>
      </w:r>
    </w:p>
    <w:p>
      <w:pPr>
        <w:pStyle w:val="Style21"/>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самоуправления» стало традиционным игровым мероприятием с 2001-2002 учебного года. Школьники с нетерпением  ждут его проведения, готовятся к урокам. Данное мероприятие помогает учащимся понять, насколько сложен труд педагога, способствует воспитанию уважительного отношения детей к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радиции организацией этого дня занимались активисты школьного самоуправления под руководством старшей вожатой Гориной Л.А. Дети в этот день очень хотели порадовать своих учителей и приготовили для них не мало сюрпризов: на входной двери их встречал праздничный плакат, далее в вестибюле их ждали старшеклассники с цветами, на дверях классных комнат висели кленовые листочки с поздравлениями, а учительская превратилась в комнату отдыха с цветами, воздушными шарами и букетами из листьев – розочек. Но и это ещё не всё! Все перемены заполнились музыкой, из столовой пахло сладкими пирожками для праздничного обеда, а для тех, кто ещё не успел поздравить любимых учителей, в коридорах были развешены плакаты, на которых мог любой желающий оставить несколько строк-пожел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занятия прошли на хорошем уровне согласно расписа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роков состоялся Большой педсовет, на котором дублёры проанализировали свои уроки, а также отметили наиболее активных учащихся и нарушителей дисциплины. Старшеклассники заметили, что дети младших классов воспринимали их с уважением, охотно и с интересом работали на уроках. В средней школе проводить уроки намного сложнее, т.к. не все дети проявляют лучшие свои качества, многие невнимательны и неусидчивы. Почти все дублёры на вопрос «Хотели бы вы в дальнейшем стать педагогами?» ответили: «Нет!» Но всё же вести уроки всем понравило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й праздник был завершён праздничным концертом, который был подготовлен активистами школьного самоуправления и классными коллективами без участия классных руководителей. Старшеклассникам удалось на высоком уровне и очень организованно провести все запланированные мероприятия. </w:t>
      </w:r>
    </w:p>
    <w:p>
      <w:pPr>
        <w:pStyle w:val="Normal"/>
        <w:spacing w:lineRule="auto" w:line="240" w:before="0" w:after="0"/>
        <w:ind w:left="-180"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енние праздники в школе прошли  по трём возрастным группам: игровые программы «Осенние посиделки»  для 5-6классов (ответственная Жиганова О.Н.) и «Осенняя ярмарка» для 1-4классов (ответственная Смыкова Л.А.) , «Осенний бал» 7-11классы (ответственная Хачатурян З.С.). </w:t>
      </w:r>
    </w:p>
    <w:p>
      <w:pPr>
        <w:pStyle w:val="Normal"/>
        <w:spacing w:lineRule="auto" w:line="240" w:before="0" w:after="0"/>
        <w:ind w:left="-180"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е праздничное костюмированное представление с весёлыми песнями, шутками и прибаутками устроили учащиеся 4класса для детей начальной школы и их родителей. Ребята играли свои роли, как настоящие артисты: весело, звонко, задорно, чем немало удивили и растрогали пришедших родителей. Кстати их явка на праздник тоже порадовала –27 человек. Умело провели четвероклассники с ребятами игры, загадали осенние загадки. А 1-3 классы подготовили с классными руководителями к празднику замечательные номера художественной самодеятельности.</w:t>
      </w:r>
    </w:p>
    <w:p>
      <w:pPr>
        <w:pStyle w:val="Normal"/>
        <w:spacing w:lineRule="auto" w:line="240" w:before="0" w:after="0"/>
        <w:ind w:left="-142" w:hanging="0"/>
        <w:rPr/>
      </w:pPr>
      <w:r>
        <w:rPr>
          <w:rFonts w:eastAsia="Times New Roman" w:cs="Times New Roman" w:ascii="Times New Roman" w:hAnsi="Times New Roman"/>
          <w:sz w:val="28"/>
          <w:lang w:eastAsia="ru-RU"/>
        </w:rPr>
        <w:t xml:space="preserve">Жиганова Ольга Николаевна </w:t>
      </w:r>
      <w:r>
        <w:rPr>
          <w:rFonts w:eastAsia="Times New Roman" w:cs="Times New Roman" w:ascii="Times New Roman" w:hAnsi="Times New Roman"/>
          <w:sz w:val="28"/>
          <w:szCs w:val="28"/>
          <w:lang w:eastAsia="ru-RU"/>
        </w:rPr>
        <w:t>готовила праздник «Осенние посиделки» с учетом возраста и интересов детей, уделила внимание и оформлению зала, который дети украсили  цветами и пёстрыми листьями. Двое учащихся 6класса попробовали себя в роли ведущих. Девочки легко справились с волнением и достаточно хорошо владели текстом. К сожалению, классный руководитель не задействовала в сценарии всех своих воспитанников. Гости с интересом участвовали в игровой программ. На празднике присутствовали 3 родительницы, которые помогли организовать совместное чаепитие и танцевальные игры. В результате все остались очень довольными.</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ценарий «Осеннего бала» для 7-11классов разработали сами старшеклассники вместе с классным руководителем Хачатурян З.С.,  уделив особое внимание подготовке интересных игр, реквизиту и оформлению зала. Огромная подготовительная работа, проделанная 9 классом, заслуживает похвалы.  Организация праздника также была на высоком уровне. Учащиеся 9класса снова удивляли своими артистическими способностями и умением держаться на сцене. Очень эффектно выглядели их игровые танцы, в которых удалось задействовать весь зал! Удачно вписались в конкурсную программу номера художественной самодеятельности 7-11класс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одготовки к Новогодним праздникам были проведены конкурсы: новогодних рисунков (для 1-4кл.), « Новогодний плакат» (6-11кл.); «Лучший Новогодний кабинет» (1-11кл.). Вместе с украшенными кабинетами пришло новогоднее настроение. Хочется отметить, что процесс творческой деятельности сплотил коллективы родителей в 1-5классах, которые приняли самое непосредственное участие в оформлении классных комна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нелёгких раздумий жюри конкурса «Лучший Новогодний кабинет» присудили в младшей группе 1место 5классу (классный руководитель БаранчиковаЕ.К.); второе - 3классу ( классный руководитель  Кравцова М.В.),  третье место – 1классу (классный руководитель Ульянова Н.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шей группе в конкурсе «Лучший Новогодний кабинет» 1 место занял 10 класс (классный руководитель Копытина Е.В.); второе место поделили 7 и 9классы (классные руководители Огурцова И.Г. и Хачатурянц З.С.); третье занял  11класс (классный руководитель Старостина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Новогодний плакат» первое место занял плакат 11класса (классный руководитель Старостина Т.В.), второе место присуждено плакату  10-классников (классный руководитель Копытина Е.В.), третье – плакату 6класса (классный руководитель Жиганова О.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5классов представление готовили 5-классники. Классный руководитель 5 класса Баранчикова Е.К. постаралась занять в сценарии праздника всех детей, развивая их творческие способности. Не остались в стороне и родители, которые позаботились о реквизитах и красочных костюмах.  Был выбран весёлый сценарий мюзикла «Пропавшая улыбка». Такой жанр используется уже третий год, поэтому организаторы знали чему уделить особое внимание. Все сольные номера готовила руководитель кружка «Радуга творчества» Жиганова О.Н., старшая вожатая Горина Л.А. отвечала за музыкальное оформление праздника в целом, а классный руководитель Баранчикова Е.К. учила детей убедительно создавать образы сказочных героев. Благодаря такой четкой организации своё первое общешкольное мероприятие 5-классники провели на «Отлично». Герои сказки порадовали зрителей прекрасным исполнением своих ролей, чудесным пением и яркими костюмами. Нельзя не отметить на младшей Ёлке хорошую организацию хороводных песен, интересных и весёлых музыкальных игр. Классные руководители 1-4классов вместе с руководителем танцевального кружка Гориной Л.А. подготовили с детьми танцевальные номера, а  родителями продумали для них костюмы. В итоге каждый ребёнок оказался задействованным в мюзикле. Праздник получился очень музыкальным, ярким и доставил всем детям и их родителям массу удоволь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адиции Новогодний праздник для 6-11классов готовили учащиеся 11класса (классный руководитель Старостина Т.В.).  Этот маленький класс показал себя ответственным, исполнительным и переживающим за общешкольное КТД. Был выбран шуточный сценарий, рассказывающий о приключениях Мани, решившей защитить своё царство от Змея - Горыныча. Так как ролей было больше, чем исполнителей, пригласили несколько ребят из 9,10 и 6классов. Репетировали много, продумали костюмы, изготовили реквизиты. Праздник получился весёлым и все с чудесным настроением водили в финале хороводы и продолжили веселиться на дискоте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руководители  6-10 классов подготовили для праздника интересные номера, в которых постарались задействовать всех детей. Самым интересным и весёлым было выступление учащихся 9класса, которые в полной мере продемонстрировали свои артистические данные в сценке «В песочнице» (классный руководитель Хачатурянц З.С.). Все вышеназванные представления были костюмированными, зрелищными, но концерт слишком затянулся по времени. Это произошло потому, что многие классы подготовили по два номера (7,8,9,10 классы), причем качественно удалось спеть только 9-классникам. На следующий год следует обязательно обратить на это внимание. </w:t>
      </w:r>
    </w:p>
    <w:p>
      <w:pPr>
        <w:pStyle w:val="Normal"/>
        <w:spacing w:lineRule="auto" w:line="240" w:before="0" w:after="0"/>
        <w:rPr/>
      </w:pPr>
      <w:r>
        <w:rPr>
          <w:rFonts w:cs="Times New Roman" w:ascii="Times New Roman" w:hAnsi="Times New Roman"/>
          <w:bCs/>
          <w:color w:val="000000"/>
          <w:sz w:val="28"/>
          <w:szCs w:val="28"/>
        </w:rPr>
        <w:t xml:space="preserve">Фестиваль- конкурс </w:t>
      </w:r>
      <w:r>
        <w:rPr>
          <w:rFonts w:cs="Times New Roman" w:ascii="Times New Roman" w:hAnsi="Times New Roman"/>
          <w:sz w:val="28"/>
          <w:szCs w:val="28"/>
        </w:rPr>
        <w:t xml:space="preserve">«Минута славы» </w:t>
      </w:r>
      <w:r>
        <w:rPr>
          <w:rFonts w:cs="Times New Roman" w:ascii="Times New Roman" w:hAnsi="Times New Roman"/>
          <w:bCs/>
          <w:color w:val="000000"/>
          <w:sz w:val="28"/>
          <w:szCs w:val="28"/>
        </w:rPr>
        <w:t xml:space="preserve">проводился уже второй год подряд, поэтому дети к нему готовились заранее и очень его ждали. </w:t>
      </w:r>
      <w:r>
        <w:rPr>
          <w:rFonts w:cs="Times New Roman" w:ascii="Times New Roman" w:hAnsi="Times New Roman"/>
          <w:sz w:val="28"/>
          <w:szCs w:val="28"/>
        </w:rPr>
        <w:t xml:space="preserve">Участниками конкурса стали 34человек (в прошлом году 25!), которые представили показательные выступления в различных жанрах.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инуту славы» организовали лидеры школьного самоуправления под руководством старшей вожатой Гориной Л.А. Они подготовили презентацию, музыкальное сопровождение, оформили красочно зал, продумали систему оценивания и подведения итогов. Мероприятие прошло на высоком уровне, участники продемонстрировали свои творческие способности, а ведущие Алакина Александра и Копытин Сергей всячески их поддерживали. По сравнению с прошлогодней «Минутой славы» конкурс  прошел на более высоком уровне. Во-первых, жанры, в которых были представлены выступления, стали более разнообразны; во-вторых, качество подготовки номеров было, несомненно, выше; и в-третьих, что особенно радует, возрос интерес к конкурсу со стороны родителей. Так под руководством классного руководителя 5 класса Баранчиковой Е.К. родители вместе с детьми подготовили три шоу-программы, вовлекли в участие всех детей класса, а также организовали самую большую группу поддержки. Один из номеров 5-классников «Мыльная феерия» единодушно заняла первое место. Второе место было присуждено ученице 9класса Алакиной Александре, которая просто взорвала зрительный зал песней «Музыка нас связала». Третье место по праву досталось ученику 9класса Постникову Александру, исполнившему на  синтезаторе «Ямаха» композицию «Утро» Грига. Приз зрительских симпатий завоевал Сёмин Артур также ученик 9класса, который сумел заворожить зрителей своими </w:t>
      </w:r>
      <w:r>
        <w:rPr>
          <w:rFonts w:cs="Times New Roman" w:ascii="Times New Roman" w:hAnsi="Times New Roman"/>
          <w:bCs/>
          <w:sz w:val="28"/>
          <w:szCs w:val="28"/>
        </w:rPr>
        <w:t xml:space="preserve">экстрасенсорными </w:t>
      </w:r>
      <w:r>
        <w:rPr>
          <w:rFonts w:cs="Times New Roman" w:ascii="Times New Roman" w:hAnsi="Times New Roman"/>
          <w:bCs/>
          <w:color w:val="000000"/>
          <w:sz w:val="28"/>
          <w:szCs w:val="28"/>
        </w:rPr>
        <w:t xml:space="preserve">способностям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этом году призов стало больше. Директор школы Стрельцова Т.И. учредила свой личный приз, который она присудила ученице 11класса Огурцовой Ольге (складывание оригами с закрытыми глазами) и ещё раз отметила Алакину Александру. Несмотря на то, что призов стало больше, их всё равно не хватило всем, кого жюри в ходе программы отметило самыми высокими балами. Это ещё раз подчеркивает  высокий уровень подготовки большинства выступлений. Единственный класс, который не принял участие в «Минуте славы» - седьмой, классный руководитель Огурцова И.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й праздник для 5-11классов  «Амазонки и Кариатиды» готовили учащиеся 8 класса вместе с классным руководителем Алакиной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девушек 5-10 классов были сформированы две команды: «Воительницы» (капитан Кузнецова Ю.) и «Современные амазонки» (капитан Акулова В.). Участницам предстояло справиться с 10 заданиями и доказать, что современные девушки могут всё! Стоит отметить выдумку и изобретательность девушек в изготовлении своих причудливых костюмов в стиле «Амазонка». Почти все конкурсы имели шуточный характер.  Девушки команды «Воительницы» проявили больше смекалки и находчивости, а  потому победил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был организован праздник « Для бабушек и мам». Ответственный: классный руководитель 2класса Корнеева Н.Н. На праздник пришли 28 мам и 4бабушки, которые стали активными участниками праздника и вошли в состав жю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курсах программе приняли участие две команды  девочек 1-4классов и их мам «Ромашки» и «Незабудки». Мероприятие прошло на высоком уровне и способствовало сплочению родительского коллектива. Участники были очень активными, к каждому заданию подходили с интересом и творчески. В подготовке к мероприятию приняли участие все 2-классникии, выучив поздравительные стихи, песню и даже попробовали себя в роли веду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инале мамы-участницы конкурсной программы прочитали для детей молитву-стих и пожелали им только самого хорошего.  Праздник получился очень весёлым и можно не сомневаться, что на следующее мероприятие родители придут с большим удовольств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ет несколько кружков, направленных на развитие творческих и одарённых детей. Художественно-эстетическое воспитание  реализуется через занятия в кружках « Оригами», «Волшебная кисточка», «Синяя птица», «Своими руками». Эти занятия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ружке «Волшебная кисточка» (рук. Машкова Е.А.) дети младшего школьного возраста посредством специальных упражнений научились правильно компоновать сюжет на листке, делать наброски и эскизы, смешивать цвета, добиваясь нужного оттенка, овладели несколькими приёмами маз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кружка «Оригами» руководитель Смыкова Л.А. совершенствует трудовые навыки детей от изучения простых форм («треугольник», «воздушный змей») к более сложным. Расширяются коммуникативные навыки детей: те ребята, которые быстро усваивают приёмы сложения, объясняют тем, кому упражнение даётся с трудом. При изготовлении поделок дети оформляют их самостоятельно, развивая вкус и творческое воображ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ного лет работает в школе кружок Корчагина В.Е. «Своими руками», где юноши обучаются столярному мастерству и способны не только любую мебель починить, но создать настоящее произведение искусства. В процессе творческой деятельности учитель индивидуально консультирует учащихся о том, как правильно изготовить очередную деталь. На занятиях всегда царит дружественная атмосфера.</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cs="Times New Roman" w:ascii="Times New Roman" w:hAnsi="Times New Roman"/>
          <w:sz w:val="28"/>
          <w:szCs w:val="28"/>
        </w:rPr>
        <w:t>В этом году совместная деятельность руководителей кружков Корчагина В.Е., Машковой Е.А., Гориной Л.А., Смыковой Л.А., Гориной Л.А. и активной работе классных руководителей Кравцовой М.В., Корнеевой Н.В., Старостиной Т.В. привела к достижению желанной цели – наша школа вновь заняла первое место на районной выставке технического и декоративно-прикладного творчества «От ремесла к искусству». В общей сложности школьники получили 8 грамот!         Также в областном конкурсе детского творчества по противопожарной безопасности 1место занял учащийся 7класса Машков А. и учащийся 3класса Корнеев А. (руководитель Кравцов В.В.).</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танцевального кружка Горина Л.А.со своими воспитанниками приняли участие в районном смотре-фестивале «Браво, дети!», где дипломами 3степени были отмечены танец «Гумми - гном» (танцевальная группа «Веснушки» - учащиеся 1-4классов)  и песня «Я и солнышко»  (Вилкова М., Позднякова А.  – учащиеся 4класса).</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лись разнообразить свою работу министры школьного самоуправления республика «ДЕЛЭНТ». Помимо традиционных праздников, организуемых активистами школьного самоуправления, в этом году министерства провели:</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аздничную дискотеку "23+8", на которой старшеклассники не только танцевали, но и принимали участие в различных конкурсах, подготовленных Алакиной А.;</w:t>
      </w:r>
    </w:p>
    <w:p>
      <w:pPr>
        <w:pStyle w:val="Style21"/>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есячника военно–патриотической работы министр отряда «Дружба» Панкина В. подготовила для детей начальной школы мультфильм «Сидоров и Армия», после демонстрации которого, с ними была проведена тематическая беседа;</w:t>
      </w:r>
    </w:p>
    <w:p>
      <w:pPr>
        <w:pStyle w:val="Style2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стром печати Пахомовой А. была открыта страничка на школьном сайте «Школьное самоуправление», где освещаются все новости школьной жизни;</w:t>
      </w:r>
    </w:p>
    <w:p>
      <w:pPr>
        <w:pStyle w:val="Style2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детей посещающих ДОЛ «Дружба» девушки 9класса Алакина А., Акулова В., Панкина В. организовали флэш-моб, а затем Панкина В. обучила всех желающих бисероплетению. Дети очень увлеклись этим занятием и заверили Веру, что им будет теперь чем заниматься в период лет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и его нравственност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торой год успешно реализуется  программа в начальной школе «Я – гражданин России», по которой в этом году работали классные руководители 1-3классов – Ульянова Н.В., Корнеева Н.Н., Кравцова М.В. </w:t>
      </w:r>
    </w:p>
    <w:p>
      <w:pPr>
        <w:pStyle w:val="Normal"/>
        <w:spacing w:lineRule="auto" w:line="240" w:before="0" w:after="0"/>
        <w:ind w:firstLine="426"/>
        <w:rPr>
          <w:rFonts w:ascii="Times New Roman" w:hAnsi="Times New Roman" w:cs="Times New Roman"/>
          <w:color w:val="FF0000"/>
          <w:sz w:val="28"/>
          <w:szCs w:val="28"/>
        </w:rPr>
      </w:pPr>
      <w:r>
        <w:rPr>
          <w:rFonts w:cs="Times New Roman" w:ascii="Times New Roman" w:hAnsi="Times New Roman"/>
          <w:sz w:val="28"/>
          <w:szCs w:val="28"/>
        </w:rPr>
        <w:t xml:space="preserve">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используется педагогический потенциал социального окружения, оказывается помощь учащимся в  освоении общественно-исторического опыта путём вхождения в социальную среду.На занятиях дети  размышляют над понятиями добро, зло, красота, терпимость и т.д. - на уровне, доступном восприятию детей, любая волнующая ребят ситуация становится поводом для разговора, размышления. Так  занятия цикла на основе литературных произведений (сказки, рассказы, стихотворения) дают представления о нравственной свободе человека, помогают увидеть красоту нравственных поступков.  Дети  учатся  видеть в себе движения к добру и злу,  различать их, воспитывать желание делать выбор в пользу добра, следовать за добрыми влечениями сердца и совести, формировать христианское отношение к  ближним. Также дети познакомились с такими понятиями, как семья.  Говорили  об уважительном отношении к старшим, их роли в семье; об отношениях детей и родителей, братьев и сестёр; о домашних обязанностях.  Некоторые мероприятия проходили с посещением  и  участием родителей.  Хочется отметить, что  занятия «Я - гражданин России» отличаются  от классных часов своей необычностью. В  их подготовку и проведение  активно включаются  родители, а также работа на данных занятиях нацелена  на коллективную  занятость учащихс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этом году в 4классе преподавался новый предмет ОРКСЭ, который направлен на формирование духовно-нравственной культуры учащихся. В рамках этого предмета были проведены внеклассные мероприят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раздник «Рождеств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экскурсия в церковь во имя святителя Николая (г.Ртищев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январе в начальной школе прошла предметная неделя «Страна вежливости», в рамках которой  были проведены следующие мероприятия:</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ные часы в 1-4классах  «Доброе слово - что ясный ден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Операция «Добрые дела для моего школьного дома».  Дети  сделали генеральную уборку в классе, обработали цветы, взрыхлили почву в горшках, отремонтировали стулья в школьной мастерской, с помощью учителя технологии Корчагина В. 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Деловая игра  «Школа вежливости »  прошла  с участием родителей. Дети на несколько минут  представили, что они являются  учениками   этой школы.  На мероприятии  можно  было разговаривать и обращаться  друг к другу  только используя  вежливые  слова.  Родители следили, чтобы это условие строго соблюдалось.  После проведения данного мероприятия дети пожелали учиться в  школе, в которой все дети вежливы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4. В празднике  вежливых ребят  «Доброта, вежливость, дружба»  учащиеся  рассказывали  стихи о добре, вежливости, дружбе;  исполняли песни;   разыгрывали различные  жизненные и педагогические ситуации. Во  второй половине мероприятия учащиеся 1-4 классов были разделены на 3 команды, для участия в  викторине « Если вежлив 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активно в этом году участвовали дети в муниципальных и всероссийских конкурсах:</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торой раз школа приняла участие в муниципальном конкурсе «Вифлеемская звезда», где сертификат участника получила учащаяся 2класса Тимофеева В.</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униципальном конкурсе «Золотой луч» дипломом 3степени была отмечена ученица 6класса Никифорова А.</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униципальном конкурсе-выставке «Юннат – 2012» приняли активное участие учащиеся 11,9,6,2 и 3классов (руководители: Огурцова И.Г., Машкова Е.А., Горина Л.А., Жиганова О.Н., Корнеева Н.Н., Кравцова М.В.). Благодаря их творчеству наша школа заняла в этом конкурсе 1место.</w:t>
      </w:r>
    </w:p>
    <w:p>
      <w:pPr>
        <w:pStyle w:val="Style21"/>
        <w:numPr>
          <w:ilvl w:val="0"/>
          <w:numId w:val="23"/>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конкурсе детского творчества по противопожарной безопасности «Пожарный доброволец: вчера, сегодня, завтра!» учащийся 3класса Корнеев А. получил диплом </w:t>
      </w:r>
      <w:r>
        <w:rPr>
          <w:rFonts w:cs="Times New Roman" w:ascii="Times New Roman" w:hAnsi="Times New Roman"/>
          <w:sz w:val="28"/>
          <w:szCs w:val="28"/>
          <w:lang w:val="en-US"/>
        </w:rPr>
        <w:t>I</w:t>
      </w:r>
      <w:r>
        <w:rPr>
          <w:rFonts w:cs="Times New Roman" w:ascii="Times New Roman" w:hAnsi="Times New Roman"/>
          <w:sz w:val="28"/>
          <w:szCs w:val="28"/>
        </w:rPr>
        <w:t>степени.</w:t>
      </w:r>
    </w:p>
    <w:p>
      <w:pPr>
        <w:pStyle w:val="Style21"/>
        <w:numPr>
          <w:ilvl w:val="0"/>
          <w:numId w:val="23"/>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й интернет-викторине «Разговор о правильном питании» учащийся 3класса Корнеев А. занял 1 место в номинации «Лучшая творческая работа», лауреатами стали: ученица 2класса Жиганова Д., ученик 1класса Горин А.</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6класса (классный руководитель Кравцов В.В.) и 3класса (классный руководитель Кравцова М.В.) приняли активное участие во всероссийском конкурсе «Человек и природа».</w:t>
      </w:r>
    </w:p>
    <w:p>
      <w:pPr>
        <w:pStyle w:val="Style21"/>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щиеся 2-3классов приняли активное участи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классные руководители начальной школы проводят большую работу по развитию духовно-нравственных качеств учащихся.  Дети обладают опытом ролевого взаимодействия и реализации гражданской, патриотической позиции, опытом взаимодействия с людьми разного возраста,  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 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 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 Классные руководители начальной школы активно вовлекают учащихся в муниципальные и всероссийские конкурсы экологического и духовно-нравственного направлен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еятельность старших классов была направлена в первую очередь на решение социально-значимых проблем. Это в первую очередь участие в трудовых и экологических акциях, проведение классных дней чистоты положительно сказывалось на формировании сознательной дисциплины и ответственного отношения к труду и становлению нравственности учащихся. Однако классным руководителям среднего и старшего звеньев в этом году не хватало яркости и образности в организации социально-значимых акций и классных часов духовно-нравственного направлени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 высоком уровне прошли общешкольные мероприятия:</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матери;</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ие года «Охраны окружающей ср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здник «День пожилого человека» были приглашены бабушки и дедушки учащихся 1-4классов. Хочется отметить, что они всегда охотно посещают этот праздник, так было и в этом году. Учащиеся второго класса (классный руководитель Кравцова М.В.), ответственные за мероприятие, заранее нарисовали рисунки, собрали фотографии бабушек и дедушек на выставку «Мой самый дорогой человек», нарисовали плакат с большим солнышком. Праздник прошел в форме конкурсной программы, в которой охотно приняли участие и бабушки. Они вместе с внуками выполняли различные задания конкурсов. В финале дети подарили гостям цветы, сделанные своими руками из бумаги. Праздник способствовал воспитанию у детей доброжелательности, уважения и любви к старшему поколению.</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аздника День матери стало в нашей школе традиционным. Эти мероприятия всегда проходят на высоком уровне и имеют хорошую явку родителей. В этом году на праздник пришло около 30 ма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Ответственным за проведение Дня матери был назначен 7класс. Праздник с учащимися 7класса готовили заместитель директора по ВР Машкова Е.А. и старшая вожатая Горина Л.А. За основу был взят серьёзный сценарий поэтического вечера, но для шуточных выступлений детей в нём также нашлось место. Нужно отметить, что руководителям удалось настроить детей на серьёзное отношение к предстоящему празднику, они очень старались и волновались. Было тщательно продумано музыкальное оформление праздника, подготовлена красочная презентация, проведена работа с родителями, результатом которой явилось их выступление с колыбельной песней (Мелибаева О., РусаковаУ.) и выступления дуэта мамы Кушнировой Галины и дочери Китаевой Екатерины (песня «Мама и дочка»). В сценарии также приняли участие коллективы учащихся с 1 по 11 классы. Весь праздник в зале царила теплая, трогательная атмосфера. В роли ведущих очень гармонично смотрелись учащиеся 7класса Пахомова Н., Кроткова Н., Сёмина Д.  В сценарии очень удачно использовалась классическая музыка, которая позволила гостям забыть обо всех проблемах и печалях и целиком окунуться в праздничный фейерверк приветствий, ощутить любовь детей и радость взаимопонимания. Очень трогательным был финал праздника, когда все семиклассники благодарили матерей за их понимание, сердечность, терпение, заботу.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имело большое воспитательное значение и способствовало налаживанию плодотворных связей между семьей и  школ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экологической культуры учащихся; пропаганды экологических знаний в семье и в школе проведено общешкольное мероприятие «Живи, Земля!», посвященное открытию года Охраны окружающей среды. На мероприятии затрагивались такие важные вопросы,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угрозы экологической катастрофы, разворачивающейся на глобальном, национальном и локаль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 современном этапе новой системы ценностей человека,  вызванное необходимостью  смены взаимоотношений «человек – природа –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было подготовлено заместителем директора по ВР Машковой Е.А., старшей вожатой Гориной Л.А., учителем биологии Огурцовой И.Г. и учащимися 7класса, которые снова выглядели на сцене очень уверенно.  На праздник приглашались не только родители учащихся школы, но и все жители посё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этого мероприятия был рассчитан на зрителя с чувственным восприятием, которое пробуждает эстетические переживания и порождает стремление внести практический вклад в ее улучшение. Для этого были использованы различные  формы эмоционального воздействия на зр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ая выставка рисунков «Планета в опасности» и стенд-раскладушка «Цветущий посёлок» ( использовались в оформлении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и «Красная книга Саратовской области», «Экологическая катастрофа»,  «Что можно сделать из ненужных в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енький спектакль-притча о яблоне, которая всю себя отдала человеку, потому, что очень его люб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сни в исполнении детских коллективов 5,6 и 3-4классов «Не отнимайте солнце у детей», «Милые взрослые», «Быть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ление агитбригады из учащихся 2класса «Берегите наше 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граждение жителей поселка, создающих на своих дворовых территориях цветущие оазисы благодарственными письмами и обращение ко всем жителям исполняющего обязанности главы Октябрьского муниципального образования Копытина С.А. принять активное участие в благоустройстве поселка.</w:t>
      </w:r>
    </w:p>
    <w:p>
      <w:pPr>
        <w:pStyle w:val="Normal"/>
        <w:spacing w:lineRule="auto" w:line="240" w:before="0" w:after="0"/>
        <w:rPr/>
      </w:pPr>
      <w:r>
        <w:rPr>
          <w:rFonts w:cs="Times New Roman" w:ascii="Times New Roman" w:hAnsi="Times New Roman"/>
          <w:sz w:val="28"/>
          <w:szCs w:val="28"/>
          <w:shd w:fill="FFFFFF" w:val="clear"/>
        </w:rPr>
        <w:t>Формирование экологической  культуры – длительный процесс,  начинающийся обычно в семье, продолжающийся в школе, а также вне ее.</w:t>
      </w:r>
      <w:r>
        <w:rPr>
          <w:rStyle w:val="Appleconvertedspace"/>
          <w:rFonts w:cs="Times New Roman" w:ascii="Times New Roman" w:hAnsi="Times New Roman"/>
          <w:sz w:val="28"/>
          <w:szCs w:val="28"/>
          <w:shd w:fill="FFFFFF" w:val="clear"/>
        </w:rPr>
        <w:t xml:space="preserve"> И хочется надеяться, что данное мероприятие </w:t>
      </w:r>
      <w:r>
        <w:rPr>
          <w:rFonts w:cs="Times New Roman" w:ascii="Times New Roman" w:hAnsi="Times New Roman"/>
          <w:sz w:val="28"/>
          <w:szCs w:val="28"/>
        </w:rPr>
        <w:t xml:space="preserve">способствовало формированию у зрителей определенных ценностных установок в плане нравственного отношения к окружающей сре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В следующем учебном году следует  продолжить организацию воспитательной работы в школе, направленную на формирование общей культуры личности школь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pacing w:val="-10"/>
          <w:sz w:val="28"/>
          <w:szCs w:val="28"/>
          <w:u w:val="single"/>
        </w:rPr>
        <w:t>Ресурсная база школы</w:t>
      </w:r>
    </w:p>
    <w:p>
      <w:pPr>
        <w:pStyle w:val="Normal"/>
        <w:spacing w:lineRule="auto" w:line="240" w:before="0" w:after="0"/>
        <w:rPr/>
      </w:pPr>
      <w:r>
        <w:rPr/>
        <w:tab/>
      </w:r>
    </w:p>
    <w:tbl>
      <w:tblPr>
        <w:tblW w:w="10065" w:type="dxa"/>
        <w:jc w:val="left"/>
        <w:tblInd w:w="-113" w:type="dxa"/>
        <w:tblLayout w:type="fixed"/>
        <w:tblCellMar>
          <w:top w:w="0" w:type="dxa"/>
          <w:left w:w="108" w:type="dxa"/>
          <w:bottom w:w="0" w:type="dxa"/>
          <w:right w:w="108" w:type="dxa"/>
        </w:tblCellMar>
      </w:tblPr>
      <w:tblGrid>
        <w:gridCol w:w="5529"/>
        <w:gridCol w:w="4536"/>
      </w:tblGrid>
      <w:tr>
        <w:trPr>
          <w:trHeight w:val="7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ещение и его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ип 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школы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постройки – 1963</w:t>
            </w:r>
          </w:p>
          <w:p>
            <w:pPr>
              <w:pStyle w:val="Normal"/>
              <w:spacing w:lineRule="auto" w:line="240" w:before="0" w:after="0"/>
              <w:rPr/>
            </w:pPr>
            <w:r>
              <w:rPr>
                <w:rFonts w:cs="Times New Roman" w:ascii="Times New Roman" w:hAnsi="Times New Roman"/>
                <w:sz w:val="28"/>
                <w:szCs w:val="28"/>
              </w:rPr>
              <w:t>типовое двухэтаж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0</w:t>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х кабин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спортив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ьное поле</w:t>
            </w:r>
          </w:p>
          <w:p>
            <w:pPr>
              <w:pStyle w:val="Normal"/>
              <w:spacing w:lineRule="auto" w:line="240" w:before="0" w:after="0"/>
              <w:rPr/>
            </w:pPr>
            <w:r>
              <w:rPr>
                <w:rFonts w:cs="Times New Roman" w:ascii="Times New Roman" w:hAnsi="Times New Roman"/>
                <w:sz w:val="28"/>
                <w:szCs w:val="28"/>
              </w:rPr>
              <w:t xml:space="preserve">Столярная,Слесарная мастер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оснащенность</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персональных компьютеров</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 них подключены к Интернету</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во принтеров</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во мультимедийных проекторов</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во интерактивных досок</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во телевизоров</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ифровая видеокамера</w:t>
            </w:r>
          </w:p>
          <w:p>
            <w:pPr>
              <w:pStyle w:val="Normal"/>
              <w:widowControl w:val="false"/>
              <w:numPr>
                <w:ilvl w:val="0"/>
                <w:numId w:val="41"/>
              </w:numPr>
              <w:tabs>
                <w:tab w:val="clear" w:pos="708"/>
                <w:tab w:val="left" w:pos="3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ифровой фотоаппарат</w:t>
            </w:r>
          </w:p>
          <w:p>
            <w:pPr>
              <w:pStyle w:val="Normal"/>
              <w:widowControl w:val="false"/>
              <w:numPr>
                <w:ilvl w:val="0"/>
                <w:numId w:val="41"/>
              </w:numPr>
              <w:tabs>
                <w:tab w:val="clear" w:pos="708"/>
                <w:tab w:val="left" w:pos="343" w:leader="none"/>
              </w:tabs>
              <w:autoSpaceDE w:val="false"/>
              <w:spacing w:lineRule="auto" w:line="240" w:before="0" w:after="0"/>
              <w:ind w:left="0" w:hanging="0"/>
              <w:rPr/>
            </w:pPr>
            <w:r>
              <w:rPr>
                <w:rFonts w:cs="Times New Roman" w:ascii="Times New Roman" w:hAnsi="Times New Roman"/>
                <w:sz w:val="28"/>
                <w:szCs w:val="28"/>
                <w:lang w:val="en-US"/>
              </w:rPr>
              <w:t>DVD-</w:t>
            </w:r>
            <w:r>
              <w:rPr>
                <w:rFonts w:cs="Times New Roman" w:ascii="Times New Roman" w:hAnsi="Times New Roman"/>
                <w:sz w:val="28"/>
                <w:szCs w:val="28"/>
              </w:rPr>
              <w:t>плейер</w:t>
            </w:r>
          </w:p>
          <w:p>
            <w:pPr>
              <w:pStyle w:val="Normal"/>
              <w:widowControl w:val="false"/>
              <w:numPr>
                <w:ilvl w:val="0"/>
                <w:numId w:val="41"/>
              </w:numPr>
              <w:tabs>
                <w:tab w:val="clear" w:pos="708"/>
                <w:tab w:val="left" w:pos="343" w:leader="none"/>
              </w:tabs>
              <w:autoSpaceDE w:val="false"/>
              <w:spacing w:lineRule="auto" w:line="240" w:before="0" w:after="0"/>
              <w:ind w:left="0" w:hanging="0"/>
              <w:rPr/>
            </w:pPr>
            <w:r>
              <w:rPr>
                <w:rFonts w:cs="Times New Roman" w:ascii="Times New Roman" w:hAnsi="Times New Roman"/>
                <w:sz w:val="28"/>
                <w:szCs w:val="28"/>
                <w:lang w:val="en-US"/>
              </w:rPr>
              <w:t>Veb-</w:t>
            </w:r>
            <w:r>
              <w:rPr>
                <w:rFonts w:cs="Times New Roman" w:ascii="Times New Roman" w:hAnsi="Times New Roman"/>
                <w:sz w:val="28"/>
                <w:szCs w:val="28"/>
              </w:rPr>
              <w:t>камера</w:t>
            </w:r>
          </w:p>
          <w:p>
            <w:pPr>
              <w:pStyle w:val="Normal"/>
              <w:tabs>
                <w:tab w:val="clear" w:pos="708"/>
                <w:tab w:val="left" w:pos="3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ришкольная терри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149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50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60 посадочных мест</w:t>
            </w:r>
          </w:p>
          <w:p>
            <w:pPr>
              <w:pStyle w:val="Normal"/>
              <w:spacing w:lineRule="auto" w:line="240" w:before="0" w:after="0"/>
              <w:rPr/>
            </w:pPr>
            <w:r>
              <w:rPr>
                <w:rFonts w:cs="Times New Roman" w:ascii="Times New Roman" w:hAnsi="Times New Roman"/>
                <w:sz w:val="28"/>
                <w:szCs w:val="28"/>
              </w:rPr>
              <w:t>Библиотечный фонд – 10 385 экз.</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0,5 г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инансово-экономическая деятель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и финансирования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ое финанс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ые платные образовательные услуги</w:t>
      </w:r>
      <w:r>
        <w:rPr>
          <w:rFonts w:eastAsia="Times New Roman" w:cs="Times New Roman" w:ascii="Times New Roman" w:hAnsi="Times New Roman"/>
          <w:sz w:val="28"/>
          <w:szCs w:val="24"/>
          <w:lang w:eastAsia="ru-RU"/>
        </w:rPr>
        <w:t>: создание группы по адаптации и подготовке детей к обучению в школе, для детей, не посещающих Учреждение (школа раннего развития детей 5-6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олнение материально-технической базы школы в 2012- 2013 уч. год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При поддержке областного депутата Ю.А. Заигралова в нашу школу поступило музыкальное оборудование: микшер, микрофоны на общую сумму </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 000 рублей, при помощи спонсоров приобретены колонки.</w:t>
      </w:r>
    </w:p>
    <w:p>
      <w:pPr>
        <w:pStyle w:val="Normal"/>
        <w:rPr>
          <w:rFonts w:ascii="Times New Roman" w:hAnsi="Times New Roman" w:cs="Times New Roman"/>
          <w:sz w:val="28"/>
          <w:szCs w:val="28"/>
        </w:rPr>
      </w:pPr>
      <w:r>
        <w:rPr>
          <w:rFonts w:cs="Times New Roman" w:ascii="Times New Roman" w:hAnsi="Times New Roman"/>
          <w:b/>
          <w:bCs/>
          <w:i/>
          <w:iCs/>
          <w:sz w:val="28"/>
          <w:szCs w:val="28"/>
        </w:rPr>
        <w:t>В 2012-2013 учебном году в рамках проекта модернизации региональных систем общего образования школа получила:</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портивный инвентарь (мячи волейбольные  и баскетбольные по 6 шт.) на сумму 8304 руб.;</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обильный компьютерный класс, состоящий из 10 ноутбуков, 2 принтеров. 2 сканеров на сумму 486 556 руб.;</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оборудование для пищеблока, состоящее из электро мясорубки  на сумму 25300 руб.</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интерактивный программно аппаратный комплекс в составе: интерактивная доска- 1 шт, мультимедийный проектор- 1 шт., компьютер- 1 шт. на сумму 114782,54 руб.</w:t>
      </w:r>
    </w:p>
    <w:p>
      <w:pPr>
        <w:pStyle w:val="Normal"/>
        <w:numPr>
          <w:ilvl w:val="0"/>
          <w:numId w:val="1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моноблоки- 8 шт.  на сумму 242010руб.</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Ноутбук- 1 шт. на сумму 27834руб</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безопасности образовательного учреждения</w:t>
      </w:r>
    </w:p>
    <w:p>
      <w:pPr>
        <w:pStyle w:val="Normal"/>
        <w:widowControl w:val="false"/>
        <w:numPr>
          <w:ilvl w:val="0"/>
          <w:numId w:val="43"/>
        </w:numPr>
        <w:tabs>
          <w:tab w:val="clear" w:pos="708"/>
          <w:tab w:val="left" w:pos="426" w:leader="none"/>
        </w:tabs>
        <w:autoSpaceDE w:val="false"/>
        <w:spacing w:lineRule="auto" w:line="240" w:before="0" w:after="0"/>
        <w:ind w:left="426" w:hanging="426"/>
        <w:rPr/>
      </w:pPr>
      <w:r>
        <w:rPr>
          <w:rFonts w:cs="Times New Roman" w:ascii="Times New Roman" w:hAnsi="Times New Roman"/>
          <w:sz w:val="28"/>
          <w:szCs w:val="28"/>
        </w:rPr>
        <w:t>Осуществляется ежедневный контроль за техническим состоянием школьного здания,  чердачных помещений.</w:t>
      </w:r>
    </w:p>
    <w:p>
      <w:pPr>
        <w:pStyle w:val="Normal"/>
        <w:widowControl w:val="false"/>
        <w:numPr>
          <w:ilvl w:val="0"/>
          <w:numId w:val="38"/>
        </w:numPr>
        <w:tabs>
          <w:tab w:val="clear" w:pos="708"/>
          <w:tab w:val="left" w:pos="426"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меется система автоматической пожарной сигнализации.</w:t>
      </w:r>
    </w:p>
    <w:p>
      <w:pPr>
        <w:pStyle w:val="Normal"/>
        <w:widowControl w:val="false"/>
        <w:numPr>
          <w:ilvl w:val="0"/>
          <w:numId w:val="38"/>
        </w:numPr>
        <w:tabs>
          <w:tab w:val="clear" w:pos="708"/>
          <w:tab w:val="left" w:pos="426" w:leader="none"/>
        </w:tabs>
        <w:autoSpaceDE w:val="false"/>
        <w:spacing w:lineRule="auto" w:line="240" w:before="0" w:after="0"/>
        <w:ind w:left="426" w:hanging="426"/>
        <w:rPr/>
      </w:pPr>
      <w:r>
        <w:rPr>
          <w:rFonts w:cs="Times New Roman" w:ascii="Times New Roman" w:hAnsi="Times New Roman"/>
          <w:sz w:val="28"/>
          <w:szCs w:val="28"/>
        </w:rPr>
        <w:t xml:space="preserve">Учреждение охраняется ночными сторожами. </w:t>
      </w:r>
    </w:p>
    <w:p>
      <w:pPr>
        <w:pStyle w:val="Normal"/>
        <w:widowControl w:val="false"/>
        <w:numPr>
          <w:ilvl w:val="0"/>
          <w:numId w:val="38"/>
        </w:numPr>
        <w:tabs>
          <w:tab w:val="clear" w:pos="708"/>
          <w:tab w:val="left" w:pos="426"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едагоги, обслуживающий персонал и учащиеся школы проходят периодический инструктаж и тренировки по правилам пожарной безопасности и действиям в нестандарт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итания уча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овая на 60 посадочных мест имеет необходимое технологическое оборудование, посуду, квалифицированный персонал для обеспечения учащихся горячими завтраками и обедами.  100 % учащихся пользуются услугами школьной столовой. </w:t>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а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охваченных завтр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4</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охваченных обе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охваченных завтраками и обе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6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 охваченных дотационными завтраками (дети из социально незащищенн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3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 охваченных горячим пит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чел. или 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70"/>
        </w:tabs>
        <w:ind w:left="107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353"/>
        </w:tabs>
        <w:ind w:left="135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5" w:hanging="360"/>
      </w:pPr>
    </w:lvl>
  </w:abstractNum>
  <w:abstractNum w:abstractNumId="39">
    <w:lvl w:ilvl="0">
      <w:start w:val="1"/>
      <w:numFmt w:val="bullet"/>
      <w:lvlText w:val=""/>
      <w:lvlJc w:val="left"/>
      <w:pPr>
        <w:tabs>
          <w:tab w:val="num" w:pos="0"/>
        </w:tabs>
        <w:ind w:left="115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8"/>
      <w:szCs w:val="24"/>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31">
    <w:name w:val="Основной текст 3 Знак"/>
    <w:qFormat/>
    <w:rPr>
      <w:sz w:val="16"/>
      <w:szCs w:val="16"/>
    </w:rPr>
  </w:style>
  <w:style w:type="character" w:styleId="Style16">
    <w:name w:val="Подзаголовок Знак"/>
    <w:qFormat/>
    <w:rPr>
      <w:sz w:val="24"/>
    </w:rPr>
  </w:style>
  <w:style w:type="character" w:styleId="Style17">
    <w:name w:val="Символ нумерации"/>
    <w:qFormat/>
    <w:rPr/>
  </w:style>
  <w:style w:type="character" w:styleId="11">
    <w:name w:val="Основной текст Знак1"/>
    <w:qFormat/>
    <w:rPr>
      <w:rFonts w:ascii="Times New Roman" w:hAnsi="Times New Roman" w:eastAsia="Times New Roman" w:cs="Times New Roman"/>
      <w:sz w:val="28"/>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Подзаголовок Знак1"/>
    <w:qFormat/>
    <w:rPr>
      <w:rFonts w:ascii="Times New Roman" w:hAnsi="Times New Roman" w:eastAsia="Times New Roman" w:cs="Times New Roman"/>
      <w:sz w:val="24"/>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Bodytext1">
    <w:name w:val="bodytext1"/>
    <w:basedOn w:val="Style13"/>
    <w:qFormat/>
    <w:rPr/>
  </w:style>
  <w:style w:type="character" w:styleId="Style19">
    <w:name w:val="Без интервала Знак"/>
    <w:qFormat/>
    <w:rPr>
      <w:rFonts w:ascii="Times New Roman" w:hAnsi="Times New Roman" w:eastAsia="Arial" w:cs="Times New Roman"/>
      <w:sz w:val="24"/>
      <w:szCs w:val="24"/>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4">
    <w:name w:val="Название1"/>
    <w:basedOn w:val="Normal"/>
    <w:qFormat/>
    <w:pPr>
      <w:suppressLineNumbers/>
      <w:spacing w:lineRule="auto" w:line="240" w:before="120" w:after="120"/>
    </w:pPr>
    <w:rPr>
      <w:rFonts w:ascii="Arial" w:hAnsi="Arial" w:eastAsia="Times New Roman" w:cs="Mangal"/>
      <w:i/>
      <w:iCs/>
      <w:sz w:val="20"/>
      <w:szCs w:val="24"/>
    </w:rPr>
  </w:style>
  <w:style w:type="paragraph" w:styleId="15">
    <w:name w:val="Указатель1"/>
    <w:basedOn w:val="Normal"/>
    <w:qFormat/>
    <w:pPr>
      <w:suppressLineNumbers/>
      <w:spacing w:lineRule="auto" w:line="240" w:before="0" w:after="0"/>
    </w:pPr>
    <w:rPr>
      <w:rFonts w:ascii="Arial" w:hAnsi="Arial" w:eastAsia="Times New Roman" w:cs="Mangal"/>
      <w:sz w:val="24"/>
      <w:szCs w:val="24"/>
    </w:rPr>
  </w:style>
  <w:style w:type="paragraph" w:styleId="Style23">
    <w:name w:val="Обычный (веб)"/>
    <w:basedOn w:val="Normal"/>
    <w:qFormat/>
    <w:pPr>
      <w:spacing w:lineRule="auto" w:line="240" w:before="0" w:after="0"/>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Style2"/>
    <w:basedOn w:val="Normal"/>
    <w:qFormat/>
    <w:pPr>
      <w:widowControl w:val="false"/>
      <w:autoSpaceDE w:val="false"/>
      <w:spacing w:lineRule="exact" w:line="605"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hanging="34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Header">
    <w:name w:val="Header"/>
    <w:basedOn w:val="Normal"/>
    <w:pPr>
      <w:suppressLineNumbers/>
      <w:spacing w:lineRule="auto" w:line="240" w:before="0" w:after="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58:00Z</dcterms:created>
  <dc:creator>Татьяна</dc:creator>
  <dc:description/>
  <dc:language>en-US</dc:language>
  <cp:lastModifiedBy>Учитель</cp:lastModifiedBy>
  <dcterms:modified xsi:type="dcterms:W3CDTF">2013-07-14T13:58:00Z</dcterms:modified>
  <cp:revision>2</cp:revision>
  <dc:subject/>
  <dc:title/>
</cp:coreProperties>
</file>