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РАБОТЫ УПОЛНОМОЧЕННОГО ПО ЗАЩИ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ПРАВ УЧАСТНИКОВ ОБРАЗОВАТЕЛЬНОГО ПРОЦЕСС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МОУ « Темповская средняя общеобразовательная школа Ртищевск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олномоченный по защите прав участников образовательного проце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Жиганова Ольга Никола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учитель музыки)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ж педагогической  работы – 10 лет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ж работы уполномоченным – 2 года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ий телефон – 6 - 83-98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ем участников образовательного процесса -  вторник 14.00-15.00,  пятница – 10.20-11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ЦЕЛЬ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504" w:hanging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3333CC"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ализация прав и свобод участников обще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859" w:right="538" w:hanging="355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3333CC"/>
          <w:sz w:val="14"/>
          <w:szCs w:val="14"/>
        </w:rPr>
        <w:t>  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ормирование навыков бесконфликтного поведения у участников</w:t>
        <w:br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504" w:hanging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3333CC"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филактика правонарушений среди учащихс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504" w:hanging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3333CC"/>
          <w:sz w:val="14"/>
          <w:szCs w:val="14"/>
        </w:rPr>
        <w:t>   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спитание личности к способности саморазвитию и самоопределению.</w:t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ДЕЛ 1 . Работа с учащимися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i/>
          <w:i/>
          <w:color w:val="3333CC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pacing w:val="-1"/>
          <w:sz w:val="24"/>
          <w:szCs w:val="24"/>
        </w:rPr>
        <w:t> 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4"/>
        <w:gridCol w:w="1408"/>
        <w:gridCol w:w="1985"/>
        <w:gridCol w:w="25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равовой группы совета старшекласс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«ДЭЛ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О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группы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знакомление с правилами поведения учащихся в школе, на улице, на дорогах, в транспорте  (беседы,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ила поведения учащихся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ила бесконфликтного поведени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учение Законов РФ, умение использовать их в жиз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«ДЭЛ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ОЗО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 «Права ребенка в современном мире глазами дет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О.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ПДН, с юристами, с лекторами из  центра «Семья»(лекции, бесед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ашкова Е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ах и обязанностях детей в РФ по классам индивидуаль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Вы имеет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Конституции провести классные часы по теме: «Конституция РФ - основной закон государ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, министерство печати республика «ДЭ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права в этом мир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ЗО 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>РАЗДЕЛ II. Работа с родителями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 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1"/>
        <w:gridCol w:w="1501"/>
        <w:gridCol w:w="1893"/>
        <w:gridCol w:w="2505"/>
      </w:tblGrid>
      <w:tr>
        <w:trPr>
          <w:trHeight w:val="52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полномоченного по защите прав участников образовательного процесса, инспектора ПДН на родительских собраниях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О правах участников обще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Обязанности родителей в отношении своих несовершеннолетн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Правила поведения участников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различ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Права несовершеннолетнего   в социу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  <w:tr>
        <w:trPr>
          <w:trHeight w:val="14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родителями, чьи дети состоят на ВШУ, на учете в КДН, в ПД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>РАБОТА III. Работа с педагогами.</w:t>
      </w:r>
    </w:p>
    <w:p>
      <w:pPr>
        <w:pStyle w:val="Normal"/>
        <w:shd w:fill="FFFFFF" w:val="clear"/>
        <w:spacing w:lineRule="auto" w:line="240" w:before="0" w:after="0"/>
        <w:ind w:left="144" w:hanging="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 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29"/>
        <w:gridCol w:w="1653"/>
        <w:gridCol w:w="1984"/>
        <w:gridCol w:w="255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«Права участников общеобразовательного процесс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л.рук. о формах общения с участниками общеобразовательного проце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ешении конфликтных ситуаций в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О.Н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сред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О.Н Зам. директора по ВР Машкова Е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>РАЗДЕЛ IV. Метод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CC"/>
          <w:sz w:val="24"/>
          <w:szCs w:val="24"/>
        </w:rPr>
        <w:t> 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61"/>
        <w:gridCol w:w="1552"/>
        <w:gridCol w:w="1978"/>
        <w:gridCol w:w="254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полнение стенда для родителей и для обучаю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О.Н учитель музы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3333CC"/>
      <w:sz w:val="33"/>
      <w:szCs w:val="3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color w:val="3333CC"/>
      <w:sz w:val="33"/>
      <w:szCs w:val="33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C960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9:00Z</dcterms:created>
  <dc:creator>Елена</dc:creator>
  <dc:description/>
  <cp:keywords/>
  <dc:language>en-US</dc:language>
  <cp:lastModifiedBy>Стрельцова</cp:lastModifiedBy>
  <cp:lastPrinted>2017-10-02T07:47:00Z</cp:lastPrinted>
  <dcterms:modified xsi:type="dcterms:W3CDTF">2017-10-02T06:47:00Z</dcterms:modified>
  <cp:revision>7</cp:revision>
  <dc:subject/>
  <dc:title/>
</cp:coreProperties>
</file>