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4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-332105</wp:posOffset>
            </wp:positionH>
            <wp:positionV relativeFrom="paragraph">
              <wp:posOffset>262255</wp:posOffset>
            </wp:positionV>
            <wp:extent cx="6886575" cy="969200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ип программы    </w:t>
      </w:r>
      <w:r>
        <w:rPr>
          <w:sz w:val="28"/>
          <w:szCs w:val="28"/>
        </w:rPr>
        <w:t>основная образовательная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начение Программы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 xml:space="preserve">Для обучающихся и родителей (законных представителей) данная программа способствует обеспечению планируемых результатов по достижению выпускником начальной общей, основной общей, средней    </w:t>
      </w:r>
    </w:p>
    <w:p>
      <w:pPr>
        <w:pStyle w:val="Style14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( полной) школы целевых установок, знаний, умений, навыков  и компетенций, определяемых личностными, семейными, общественными, государственными потребностями и возможностями учащихся, индивидуальных особенностей их развития и состояния здоровья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Для педагогов данная программа определяет приоритеты в содержании  образования и способствует интеграции и координации деятельности педагогов в образовательном программе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Для муниципальных органов управления данная программа является основанием для определения качества предоставляемого образования в МОУ « Темповская СОШ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учающихся</w:t>
        <w:tab/>
        <w:t xml:space="preserve">          </w:t>
      </w:r>
      <w:r>
        <w:rPr>
          <w:sz w:val="28"/>
          <w:szCs w:val="28"/>
        </w:rPr>
        <w:t>учащиеся 8-11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освоения программы </w:t>
      </w:r>
      <w:r>
        <w:rPr>
          <w:sz w:val="28"/>
          <w:szCs w:val="28"/>
        </w:rPr>
        <w:t xml:space="preserve">          1 год</w:t>
      </w:r>
    </w:p>
    <w:p>
      <w:pPr>
        <w:pStyle w:val="Normal"/>
        <w:rPr/>
      </w:pPr>
      <w:r>
        <w:rPr>
          <w:b/>
          <w:sz w:val="28"/>
          <w:szCs w:val="28"/>
        </w:rPr>
        <w:t>Форма освоения программы</w:t>
      </w:r>
      <w:r>
        <w:rPr>
          <w:sz w:val="28"/>
          <w:szCs w:val="28"/>
        </w:rPr>
        <w:t xml:space="preserve">          очная</w:t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900" w:leader="none"/>
              <w:tab w:val="left" w:pos="2280" w:leader="none"/>
            </w:tabs>
            <w:ind w:firstLine="54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2-2"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РАЗДЕЛ 1. Информационно-аналитические данные об общеобразовательном учреждении.</w:t>
          </w:r>
        </w:p>
        <w:p>
          <w:pPr>
            <w:pStyle w:val="Contents2"/>
            <w:rPr>
              <w:b w:val="false"/>
              <w:b w:val="false"/>
              <w:u w:val="none"/>
            </w:rPr>
          </w:pPr>
          <w:r>
            <w:rPr>
              <w:b w:val="false"/>
              <w:u w:val="none"/>
            </w:rPr>
            <w:t>РАЗДЕЛ 2. Характеристика социального заказа на образовательные услуги. Описание «модели» выпускника, вытекающей из социального заказа.</w:t>
          </w:r>
        </w:p>
        <w:p>
          <w:pPr>
            <w:pStyle w:val="Contents2"/>
            <w:rPr>
              <w:b w:val="false"/>
              <w:b w:val="false"/>
              <w:u w:val="none"/>
            </w:rPr>
          </w:pPr>
          <w:r>
            <w:rPr>
              <w:b w:val="false"/>
              <w:u w:val="none"/>
            </w:rPr>
            <w:t>РАЗДЕЛ 3. Цели и задачи образовательного процесса.</w:t>
          </w:r>
        </w:p>
        <w:p>
          <w:pPr>
            <w:pStyle w:val="Contents2"/>
            <w:rPr>
              <w:b w:val="false"/>
              <w:b w:val="false"/>
              <w:u w:val="none"/>
            </w:rPr>
          </w:pPr>
          <w:r>
            <w:rPr>
              <w:b w:val="false"/>
              <w:u w:val="none"/>
            </w:rPr>
            <w:t>РАЗДЕЛ 4. Учебный план и его обоснование.</w:t>
          </w:r>
        </w:p>
        <w:p>
          <w:pPr>
            <w:pStyle w:val="Contents2"/>
            <w:rPr>
              <w:b w:val="false"/>
              <w:b w:val="false"/>
              <w:u w:val="none"/>
            </w:rPr>
          </w:pPr>
          <w:r>
            <w:rPr>
              <w:b w:val="false"/>
              <w:u w:val="none"/>
            </w:rPr>
            <w:t>РАЗДЕЛ 5. Организация образовательного процесса.</w:t>
          </w:r>
        </w:p>
        <w:p>
          <w:pPr>
            <w:pStyle w:val="Contents2"/>
            <w:rPr>
              <w:b w:val="false"/>
              <w:b w:val="false"/>
              <w:u w:val="none"/>
            </w:rPr>
          </w:pPr>
          <w:r>
            <w:rPr>
              <w:b w:val="false"/>
              <w:u w:val="none"/>
            </w:rPr>
            <w:t>РАЗДЕЛ 6. Программно-методическое обеспечение образовательной программы.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ind w:firstLine="540"/>
            <w:jc w:val="both"/>
            <w:rPr/>
          </w:pPr>
          <w:r>
            <w:rPr>
              <w:sz w:val="28"/>
              <w:szCs w:val="28"/>
            </w:rPr>
            <w:t>РАЗДЕЛ 7. Мониторинг полноты и качества реализации образовательной программы (критерии, показатели (измерители) реализации программы).</w:t>
          </w:r>
        </w:p>
        <w:p>
          <w:pPr>
            <w:pStyle w:val="Contents2"/>
            <w:rPr>
              <w:u w:val="none"/>
            </w:rPr>
          </w:pPr>
          <w:r>
            <w:rPr>
              <w:u w:val="none"/>
            </w:rPr>
            <w:t>РАЗДЕЛ 8. Управление реализацией образовательной программы.</w:t>
          </w:r>
          <w:r>
            <w:rPr>
              <w:u w:val="non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 1. Информационно-аналитические данные об общеобразовательном учрежден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 «Темповская  средняя общеобразовательная школа» открыта в 1963 году. Школа расположена в поселке Темп, вблизи от автодороги, связывающей город Ртищево с Пензенской областью, в 15 километрах от  города Ртищево.  Микрорайоном и одновременно культурно-образовательным пространством развития школьников является  Октябрьское сельское поселение.</w:t>
      </w:r>
    </w:p>
    <w:p>
      <w:pPr>
        <w:pStyle w:val="Normal"/>
        <w:rPr/>
      </w:pPr>
      <w:r>
        <w:rPr>
          <w:sz w:val="28"/>
          <w:szCs w:val="28"/>
        </w:rPr>
        <w:t>В поселке  Темп проживает  968  человек.  Из-за сложной социально-экономической ситуации в последние годы в поселении наблюдается тенденция постоянного снижения численности проживающих, что, в свою очередь, ведет к уменьшению детского населения.</w:t>
      </w:r>
    </w:p>
    <w:p>
      <w:pPr>
        <w:pStyle w:val="Normal"/>
        <w:rPr/>
      </w:pPr>
      <w:r>
        <w:rPr>
          <w:sz w:val="28"/>
          <w:szCs w:val="28"/>
        </w:rPr>
        <w:t>В  Муниципальном общеобразовательном учреждении «Темповская  средняя общеобразовательная школа» обучается 114 обучающихся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имеет статус  муниципального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Школа реализует общеобразовательные программы начального,  основного общего  и среднего (полного) общего 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деятельности школ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9" w:leader="none"/>
        </w:tabs>
        <w:autoSpaceDE w:val="false"/>
        <w:spacing w:before="11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ирование общей культуры личности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9" w:leader="none"/>
        </w:tabs>
        <w:autoSpaceDE w:val="false"/>
        <w:spacing w:before="18" w:after="0"/>
        <w:jc w:val="both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 xml:space="preserve">социализация  </w:t>
      </w:r>
      <w:r>
        <w:rPr>
          <w:color w:val="000000"/>
          <w:spacing w:val="6"/>
          <w:sz w:val="28"/>
          <w:szCs w:val="28"/>
        </w:rPr>
        <w:t xml:space="preserve">в обществе, создание основы для осознанного выбора и </w:t>
      </w:r>
      <w:r>
        <w:rPr>
          <w:color w:val="000000"/>
          <w:spacing w:val="-1"/>
          <w:sz w:val="28"/>
          <w:szCs w:val="28"/>
        </w:rPr>
        <w:t>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9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ние   гражданственности, трудолюбия, уважения к правам   и свободам </w:t>
      </w:r>
      <w:r>
        <w:rPr>
          <w:color w:val="000000"/>
          <w:spacing w:val="-1"/>
          <w:sz w:val="28"/>
          <w:szCs w:val="28"/>
        </w:rPr>
        <w:t>личности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9" w:leader="none"/>
        </w:tabs>
        <w:autoSpaceDE w:val="false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благоприятных условий для разностороннего развития личности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sz w:val="28"/>
          <w:szCs w:val="28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зависит от умелого управления школой, от кадрового обеспечения. В реализации программы участвуют администрация школы, учителя, методическое объединение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рами на данный момент школа обеспечена  в полной 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учителей в школе достаточно высокий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1 педагог  награждён  Грамотой Министерства образования Российской Федераци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 педагог  имеет звание « Почетный работник общего образования Российской Федерации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2  человека (13%) имеют высшую квалификационную категорию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6  человек (38 %) - 1 квалификационная категория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8  человек (50 %) – без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школы соответствует обязательному уровню требований программ. В школе имеется    34  компьютеров, 9  принтеров,  4 сканера, мультимедийный проектор, интерактивная до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0"/>
        <w:ind w:left="0" w:firstLine="284"/>
        <w:rPr/>
      </w:pPr>
      <w:r>
        <w:rPr>
          <w:sz w:val="28"/>
          <w:szCs w:val="28"/>
        </w:rPr>
        <w:t xml:space="preserve">Задачей среднего общего образования является  создание условий для продолжения образования в ВУЗах, СУЗах и в тоже время помочь  определиться в выборе будуще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бучаются дети пос. Темп, с. Сапожок, с. Песчанка и п. Дубасовски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 зависимости от способностей, уровня развития, физических и психически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ь дополнительное образование, заниматься по интересам, участвовать в общественной работе учащиеся могут только посредством школы. Поэтому предназначение школы видится в создании благоприятных условий для успешного обучения каждого ребенка, максимально адаптировать учебный процесс в соответствии с индивидуальными особенностями детей, по возможности гибко реагировать на социокультурные изменения сре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тельные учебные  программы, реализуемые школой,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овременной научной картин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ование общей культуры личности, адаптации личности к жизн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основы для выбора и освоения профессион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трудолюбия, лид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психологического комфорта.</w:t>
      </w:r>
    </w:p>
    <w:p>
      <w:pPr>
        <w:pStyle w:val="Contents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РАЗДЕЛ 2. 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кола в процессе осуществления уставной деятельности учитывает интересы всех заинтересованных сторон: обучающихся, родителей, педагогов, государ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 обучающихся в образовательных услугах определены в ходе устных опросов и анкетирования: «По  выявлению  социального запроса на предпрофильную подготовку». Наибольшую значимость для выпускников средней (полной) школы имеют следующие факторы конкурентоспособности школы: квалификация педагогов – 90%, уровень технической обеспеченности образовательного процесса, удобное месторасположение -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ния и потребности родителей выявлены в ходе бесед, социологических опросов (Анкета « Изучение запросов   и  образовательных потребностях  родителей обучающихся»). Приоритетными факторами конкурентоспособности школы они считают квалификацию педагогов -100%, наличие групп продленного дня -80% родителей начальных классов, месторасположение школы -100%, наличие эмоционально комфортной развивающей образовательной среды-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потребности педагогических работников обусловлены возможностью непрерывного повышения педагогического мастерства и квалификации -100%, благоприятным микроклиматом в трудовом коллективе -100%, наличие оборудованных кабинетов -100%.(Анкета «Изучение профессиональных </w:t>
      </w:r>
    </w:p>
    <w:p>
      <w:pPr>
        <w:pStyle w:val="Normal"/>
        <w:rPr/>
      </w:pPr>
      <w:r>
        <w:rPr>
          <w:sz w:val="28"/>
          <w:szCs w:val="28"/>
        </w:rPr>
        <w:t>потребстей и достижения педагогов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и ожидания образовательных учреждений среднего и высшего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фессионального образования удовлетворяются результатами сдачи выпускниками школы ЕГЭ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в 2014-2015 учебном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замен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1"/>
        <w:gridCol w:w="1663"/>
        <w:gridCol w:w="1477"/>
        <w:gridCol w:w="2180"/>
        <w:gridCol w:w="191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за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знаний на итоговой аттест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подтвер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соответств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по русскому языку:</w:t>
      </w:r>
    </w:p>
    <w:tbl>
      <w:tblPr>
        <w:tblW w:w="790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1134"/>
        <w:gridCol w:w="1560"/>
        <w:gridCol w:w="1179"/>
        <w:gridCol w:w="15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о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е годово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3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47%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знаний по русскому языку в 9 классе на экзамене составило 73%, качество знаний за год  - 47%.  Соответствие результатов экзамена по русскому языку годовой оценке составило 53%, выше годовой – 47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по математике:</w:t>
      </w:r>
    </w:p>
    <w:tbl>
      <w:tblPr>
        <w:tblW w:w="792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5"/>
        <w:gridCol w:w="568"/>
        <w:gridCol w:w="568"/>
        <w:gridCol w:w="1135"/>
        <w:gridCol w:w="1561"/>
        <w:gridCol w:w="1180"/>
        <w:gridCol w:w="1515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о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е годовой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73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0%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 учащиеся 9 класса   справились с экзаменационными заданиями и получили положительные оценки, качество знаний на экзамене составило 53%, качество знаний  учащихся за год 47%. Соответствие результатов экзамена по математике  годовой оценке составило 73%, выше годовой оценки – 20 %, ниже годовой – 0%. Наибольшее количество баллов по школе– 28  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8.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экзаменов по выбору учащихс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219700" cy="83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567"/>
                              <w:gridCol w:w="567"/>
                              <w:gridCol w:w="1134"/>
                              <w:gridCol w:w="1417"/>
                              <w:gridCol w:w="132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же годово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ше год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50%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50%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5.9pt;mso-wrap-distance-left:9pt;mso-wrap-distance-right:9pt;mso-wrap-distance-top:0pt;mso-wrap-distance-bottom:10pt;margin-top:6.6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567"/>
                        <w:gridCol w:w="567"/>
                        <w:gridCol w:w="1134"/>
                        <w:gridCol w:w="1417"/>
                        <w:gridCol w:w="1320"/>
                        <w:gridCol w:w="1230"/>
                      </w:tblGrid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е годовой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ше год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50%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50%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-во сдававш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-во сдавш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 по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 по район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,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,3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14-2015 учебном году в ЕГЭ  приняли участие 10 учащихся 11класса. Качество знаний в данном классе   составляло  70 %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зультаты ЕГЭ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9"/>
        <w:gridCol w:w="567"/>
        <w:gridCol w:w="850"/>
        <w:gridCol w:w="851"/>
        <w:gridCol w:w="709"/>
        <w:gridCol w:w="567"/>
        <w:gridCol w:w="1134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Средний балл по ОУ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Средний балл  по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Средний балл  по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3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4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5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уча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7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, математике, литературе, обществознанию результаты  наших выпускников выше,  чем средние по району и области. Средний балл по физике выше, чем районны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 трудоустройства выпускников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по сферам поступления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4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трудоустройства</w:t>
            </w:r>
          </w:p>
        </w:tc>
      </w:tr>
      <w:tr>
        <w:trPr>
          <w:trHeight w:val="1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ероника Викторовна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bCs/>
                <w:sz w:val="28"/>
                <w:szCs w:val="28"/>
              </w:rPr>
              <w:t>Балаш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ститут</w:t>
            </w:r>
            <w:r>
              <w:rPr>
                <w:sz w:val="28"/>
                <w:szCs w:val="28"/>
              </w:rPr>
              <w:t xml:space="preserve"> Саратовского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университета имени Н. Г. Чернышевского. </w:t>
            </w:r>
            <w:r>
              <w:rPr>
                <w:bCs/>
                <w:sz w:val="28"/>
                <w:szCs w:val="28"/>
              </w:rPr>
              <w:t>Педагогическое образование,  профиль Безопасность жизнедеятельности лиц с ОВЗ, бюджет.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лакина Александра Сергеевна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профессионального высшего образования  «Пензенский Государственный Университет».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агогики, психологии и социальных наук.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бюджет.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Юлия Александровна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профессионального высшего образования  «Пензенский Государственный Университет» Факультет экономики. Экономическая безопасность, договорная основа. 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 Алексее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профессионального высшего образования «Пензен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 управления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, договорная основа. 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профессионального высшего образования  «Пензен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физико-математических и естественных наук. </w:t>
            </w:r>
          </w:p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химии и биологии, учитель с двумя профилями подготовки, бюджет.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зднякова Евгения Михайловна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>Пензенский Государственный Университет архитектуры и строительства.  Архитектурный факультет, бюдж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ксим Геннадьеви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профессионального высшего образования «Пензенский государственный Университет». Факультет машиностроения и транспорта, бюджет. 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ников Александр Вячеславови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в г. Ртищево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челинцева Анастасия Евгенье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профессионального высшего образования  «Пензенский Государственный Университет». Историко-филологический факультет. Учитель русского языка и литературы, бюджет.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профессионального высшего образования «Пензенский государственный Университет» </w:t>
            </w:r>
          </w:p>
          <w:p>
            <w:pPr>
              <w:pStyle w:val="Normal"/>
              <w:widowControl w:val="false"/>
              <w:autoSpaceDE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военный центр. «Радиоэлектронные системы и комплексы», бюджет.</w:t>
            </w:r>
          </w:p>
        </w:tc>
      </w:tr>
    </w:tbl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заказ определяется законодательными и нормативно-правовыми актами РФ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венцией  о правах ребенка;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Федеральным законом  от 24 июля 1998 г. № 124 - ФЗ «Об основных гарантиях прав ребёнка в Российской Федерации» (в действующей редакции);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(от 29.12.2012 г. № 273ФЗ в редакции Федерального закона от 07.05.2013 г. № 99-ФЗ); 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Федеральным  законом от 27 июля 2010 г. № 210-ФЗ «Об организации предоставления государственных и муниципальных услуг» (в действующей редакции);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19 марта 2001 г. № 196 (первоначальный текст опубликован в Собрание законодательства Российской Федерации № 13 от 26.03.2001, ст. – 1252);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;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(Постановлением Главного государственного санитарного врача РФ от 29.12.2010 № 189 "Об утверждении СанПиН 2.4.2.2821-10) </w:t>
      </w:r>
    </w:p>
    <w:p>
      <w:pPr>
        <w:pStyle w:val="Style16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щеобразовательного учреждения « Темповская средняя общеобразовательная школа  Ртищевского района  Саратов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бразовательным стандартом 200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результате проведённого анкетирования и обработки анкет  были выявлены социальные запросы учащихся МОУ « Темповская СОШ » и их родителей.  Одним из запросов родителей является – качественная подготовка учащихся к  итоговой аттестации-100%. Решая данный вопрос, администрация учла в Учебном  плане школы дополнительные часы на усиление областей: математика, русский язык,  так  как  эти предметы являются обязательными на итоговой аттестации, обществознание , физика, биология ( 93% выпускников 9,11 классов  выбрали в качестве  предмета по выбору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старшей ступени образования подготовку к ЕГЭ ведут педагоги с высшим профессиональным образованием высшей и I квалификационной категориями. Ввиду того, что  владение необходимой информацией становится важнейшим инструментом в любой сфере человеческой деятельности, главная  задача – научить подрастающее поколение жить в информационном мире, уметь находить и использовать необходимые знания.  В связи с этим педагогический коллектив поставил перед собой ц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недрять Интернет-ресурсы  в учебно-воспитательный процесс для активизации познавательной деятельности учащихся на уроках;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информационно - коммуникационные компетен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вать у учащихся навыки дистанционного взаимодействия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Родителей волнует вопрос получения дополните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рамках организации предпрофильной подготовки учащихся 9 класса организованы надпредметные и общеразвивающие курсы по выбору учащих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и предложили рассмотреть вопрос о вовлечении учащихся   в спортивные секции и кружки,  в связи, с чем  администрацией школы был  заключён  договор с ДЮСШ «Урожай»  на предоставление  дополнительных услуг для проведения  секции  «ОФП» / 5 – 11 классы/,СОЮ « Станция юный техник», ФОК « Юност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ая внеурочная занятость учащихся, участие в конкурсах, смотрах, соревнованиях различных уровней позволяет проявлять и развивать коммуникативность, творческие способности, а также исключает  возможность совершать правонаруш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родителей,  в школе в основном созданы все необходимые условия для сохранения и укрепления здоровья детей:</w:t>
      </w:r>
    </w:p>
    <w:p>
      <w:pPr>
        <w:pStyle w:val="Normal"/>
        <w:numPr>
          <w:ilvl w:val="0"/>
          <w:numId w:val="19"/>
        </w:numPr>
        <w:autoSpaceDE w:val="false"/>
        <w:ind w:left="426" w:hanging="6"/>
        <w:rPr/>
      </w:pPr>
      <w:r>
        <w:rPr>
          <w:sz w:val="28"/>
          <w:szCs w:val="28"/>
        </w:rPr>
        <w:t>соблюдение температурного, светового и гигиенического режимов школы;</w:t>
      </w:r>
    </w:p>
    <w:p>
      <w:pPr>
        <w:pStyle w:val="Normal"/>
        <w:numPr>
          <w:ilvl w:val="0"/>
          <w:numId w:val="19"/>
        </w:numPr>
        <w:autoSpaceDE w:val="false"/>
        <w:ind w:left="426" w:hanging="6"/>
        <w:rPr>
          <w:sz w:val="28"/>
          <w:szCs w:val="28"/>
        </w:rPr>
      </w:pPr>
      <w:r>
        <w:rPr>
          <w:sz w:val="28"/>
          <w:szCs w:val="28"/>
        </w:rPr>
        <w:t>100 % обеспечение горячим питанием;</w:t>
      </w:r>
    </w:p>
    <w:p>
      <w:pPr>
        <w:pStyle w:val="Normal"/>
        <w:numPr>
          <w:ilvl w:val="0"/>
          <w:numId w:val="19"/>
        </w:numPr>
        <w:autoSpaceDE w:val="false"/>
        <w:ind w:left="426" w:hanging="6"/>
        <w:rPr>
          <w:sz w:val="28"/>
          <w:szCs w:val="28"/>
        </w:rPr>
      </w:pPr>
      <w:r>
        <w:rPr>
          <w:sz w:val="28"/>
          <w:szCs w:val="28"/>
        </w:rPr>
        <w:t>обеспечение учащихся медицинской помощью медицинским работником</w:t>
      </w:r>
    </w:p>
    <w:p>
      <w:pPr>
        <w:pStyle w:val="Normal"/>
        <w:autoSpaceDE w:val="false"/>
        <w:ind w:left="426" w:hanging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Па  в  специально отведённом кабинете школы;</w:t>
      </w:r>
    </w:p>
    <w:p>
      <w:pPr>
        <w:pStyle w:val="Normal"/>
        <w:numPr>
          <w:ilvl w:val="0"/>
          <w:numId w:val="3"/>
        </w:numPr>
        <w:autoSpaceDE w:val="false"/>
        <w:ind w:left="426" w:hanging="6"/>
        <w:rPr/>
      </w:pPr>
      <w:r>
        <w:rPr>
          <w:sz w:val="28"/>
          <w:szCs w:val="28"/>
        </w:rPr>
        <w:t>реализация программы «Здоровь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еал, к которому мы должны стремиться - это воспитание личност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й самостоятельно находить выход из проблемных ситуаций, осуществлять поисковую деятельность, проводить исследования, овладевать средствами и способами исследовательского труда; личности,   готовой к осознанному выбору и освоению профессиональных образовательных программ, отдельных областей знаний с учетом склонностей, сложившихся интересов и индивидуальных возможностей;  личности,   способной осуществлять самостоятельную продуктивную деятельность, обладающей разносторонним интеллектом, высоким уровнем культуры,  руководствующейся в своей жизнедеятельности общечеловеческими ценностями и нормами, воспринимающей и другого человека  как личность, имеющую право на свободу выбора,  самовыра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модели выпускника шко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ая «модель» выпускника является результатом реализации  образовательной программы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ь, способная самостоятельно находить выход из проблемной  ситуации, осуществлять поискову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ь, готовая к осознанному выбору и освоению профессиональ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личность, способная к саморазвитию и самоиз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личность, обладающая разносторонним интеллектом, высоким уровнем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ь, руководствующаяся в своей жизнедеятельности общечеловеческими ценностями и нормами, имеющая право на свободу выбора и само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личность, осознающая и принимающая традиционные ценности семьи, любящая свой край и свою Родину, уважающий свой народ, его культуру и духовные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личность, креативно и критически мыслящая, активно и целенаправленно познающая мир, осознающая ценность науки, труда и творчества для человека и общества, мотивированная на образование и самообразование в течение всей своей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ь, уважающая мнение других людей, умеющая вести конструктивный диалог, достигать взаимопонимания и успешно взаимодейств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ь, осознанно выполняющая и пропагандирующая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, получивший среднее общее образование, – это человек, который: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воил все образовательные программы по предметам школьного учебного пл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ет свои гражданские права и умеет их реализовывать, уважает своё и чужое достоинство, собственный труд и труд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отов к формам и методам обучения, применяемым в учреждениях высшего профессионально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к жизненному самоопределению и самореализации, может быстро адаптироваться к различного рода изменен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дёт здоровый образ жизн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 3. Цели и задачи образовательного процесса шко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Формирование  гармонично развитой, социально - адаптированной личности, обладающей  ключевыми компетенциями.</w:t>
            </w:r>
          </w:p>
          <w:p>
            <w:pPr>
              <w:pStyle w:val="Normal"/>
              <w:spacing w:before="4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Задачи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уктуры, содержания и форм организации образования детей, поиск подходов к практической реализации поставленной цел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вать способности к познанию, формированию впечатлений, развитию таланта, определяющих самооценку и самореализацию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вать способность к социальной идентификации личности школьника в социальном пространств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формировать способность к труду, психологической, культурной и социальной готовности к профессиональному выбору, социальной ответствен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готовность к сотрудничеству с людьми (группами людей), отличающихся друг от друг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собственную позицию, направленную на достижение и выгоды и основывающуюся на моральной ответственности и общественной польз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Учебный   план  и его обоснование .</w:t>
      </w:r>
    </w:p>
    <w:p>
      <w:pPr>
        <w:pStyle w:val="Normal"/>
        <w:ind w:firstLine="709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Темповская средняя общеобразовательная школа   Ртищевского района  Саратовской области»  на 2015-2015 учебный год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емповская СОШ  Ртищевского района 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Учебный план  образовательной организации МОУ «Темповская СОШ  Ртищевского района 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Учебный план  ОО МОУ «Темповская СОШ  Ртищевского района  Саратовской области» на 2015-2016 учебный год разработан в преемственности с планом 2014-2015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ормативно – правовую основу разработки учебного плана МОУ «Темповская СОШ Ртищевского района  Саратовской области» (ГОС – 2004)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№ 273-ФЗ «Об образовании в РФ»,</w:t>
      </w:r>
    </w:p>
    <w:p>
      <w:pPr>
        <w:pStyle w:val="Normal"/>
        <w:rPr/>
      </w:pPr>
      <w:r>
        <w:rPr>
          <w:sz w:val="28"/>
          <w:szCs w:val="28"/>
        </w:rPr>
        <w:t>- федеральный базисный учебный план (утвержден 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Normal"/>
        <w:rPr/>
      </w:pPr>
      <w:r>
        <w:rPr>
          <w:sz w:val="28"/>
          <w:szCs w:val="28"/>
        </w:rPr>
        <w:t>С изменениями (утверждены приказами Минобрнауки России от 20.08.2008 г. № 241, от 30.08.2010 г. № 889, от 03.06.2011 г. 3 1994,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284"/>
        <w:rPr/>
      </w:pPr>
      <w:r>
        <w:rPr>
          <w:sz w:val="28"/>
          <w:szCs w:val="28"/>
        </w:rPr>
        <w:t>примерная основная образовательная программа основного общего образования (протокол от _____________ №_______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 – 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</w:t>
      </w:r>
    </w:p>
    <w:p>
      <w:pPr>
        <w:pStyle w:val="Normal"/>
        <w:rPr/>
      </w:pPr>
      <w:r>
        <w:rPr>
          <w:sz w:val="28"/>
          <w:szCs w:val="28"/>
        </w:rPr>
        <w:t>- региональный базисный учебный план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</w:t>
      </w:r>
    </w:p>
    <w:p>
      <w:pPr>
        <w:pStyle w:val="Normal"/>
        <w:rPr/>
      </w:pPr>
      <w:r>
        <w:rPr>
          <w:sz w:val="28"/>
          <w:szCs w:val="28"/>
        </w:rPr>
        <w:t>С изменениями (утверждены приказами министерства образования Саратовской области от 27.04.2011 г. № 1206, от 06.04.2012 г. № 1139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.</w:t>
      </w:r>
    </w:p>
    <w:p>
      <w:pPr>
        <w:pStyle w:val="Normal"/>
        <w:rPr/>
      </w:pPr>
      <w:r>
        <w:rPr>
          <w:sz w:val="28"/>
          <w:szCs w:val="28"/>
        </w:rPr>
        <w:t xml:space="preserve">1.4. Содержание и структура учебного плана определяются требованиями </w:t>
      </w:r>
      <w:r>
        <w:rPr>
          <w:bCs/>
          <w:sz w:val="28"/>
          <w:szCs w:val="28"/>
        </w:rPr>
        <w:t xml:space="preserve">федерального  базисного  учебного плана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bCs/>
          <w:i/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(утверждены </w:t>
      </w:r>
      <w:r>
        <w:rPr>
          <w:sz w:val="28"/>
          <w:szCs w:val="28"/>
        </w:rPr>
        <w:t xml:space="preserve">приказами Минобрнауки России от </w:t>
      </w:r>
      <w:r>
        <w:rPr>
          <w:bCs/>
          <w:sz w:val="28"/>
          <w:szCs w:val="28"/>
        </w:rPr>
        <w:t xml:space="preserve">20.08.2008 г. № 241, </w:t>
      </w:r>
      <w:r>
        <w:rPr>
          <w:sz w:val="28"/>
          <w:szCs w:val="28"/>
        </w:rPr>
        <w:t>30.08.2010 г. № 889, 0</w:t>
      </w:r>
      <w:r>
        <w:rPr>
          <w:bCs/>
          <w:sz w:val="28"/>
          <w:szCs w:val="28"/>
        </w:rPr>
        <w:t xml:space="preserve">3.06.2011 г. № 1994, 01.02.2012 г. № 74), </w:t>
      </w:r>
      <w:r>
        <w:rPr>
          <w:sz w:val="28"/>
          <w:szCs w:val="28"/>
        </w:rPr>
        <w:t>регионального базисного учебногоплана для образовательных учреждений, реализующих программы общего образования (Приказ министерстваобразования Саратовской области № 1089 от 06.12.2004 г., с изменениями Приказ министерства образования Саратовской области № 1206 от 27.04.2011 г.), нормативными  правовыми  актами  министерства образования Саратовской области, регламентирующие деятельность образовательных учреждений региона государственных образовательных стандартов, целями и задачами образовательной деятельности  образовательной организации МОУ «Темповская СОШ  Ртищевского района  Саратовской области», сформулированными в Уставе ОО МОУ «Темповская СОШ  Ртищевского района  Саратовской области», годовом Плане работы ОУ.</w:t>
      </w:r>
    </w:p>
    <w:p>
      <w:pPr>
        <w:pStyle w:val="Normal"/>
        <w:rPr/>
      </w:pPr>
      <w:r>
        <w:rPr>
          <w:sz w:val="28"/>
          <w:szCs w:val="28"/>
        </w:rPr>
        <w:t>1.5.Структура учебного плана школы соответствует традиционному делению школы на три уровня: I уровень</w:t>
      </w:r>
      <w:r>
        <w:rPr>
          <w:rFonts w:eastAsia="Times New Roman" w:cs="Times New Roman"/>
          <w:sz w:val="28"/>
          <w:szCs w:val="28"/>
        </w:rPr>
        <w:t></w:t>
      </w:r>
      <w:r>
        <w:rPr>
          <w:sz w:val="28"/>
          <w:szCs w:val="28"/>
        </w:rPr>
        <w:t xml:space="preserve"> 1-4 классы; II уровень</w:t>
      </w:r>
      <w:r>
        <w:rPr>
          <w:rFonts w:eastAsia="Times New Roman" w:cs="Times New Roman"/>
          <w:sz w:val="28"/>
          <w:szCs w:val="28"/>
        </w:rPr>
        <w:t></w:t>
      </w:r>
      <w:r>
        <w:rPr>
          <w:sz w:val="28"/>
          <w:szCs w:val="28"/>
        </w:rPr>
        <w:t xml:space="preserve"> 5-9 классы; III уровень </w:t>
      </w:r>
      <w:r>
        <w:rPr>
          <w:rFonts w:eastAsia="Times New Roman" w:cs="Times New Roman"/>
          <w:sz w:val="28"/>
          <w:szCs w:val="28"/>
        </w:rPr>
        <w:t></w:t>
      </w:r>
      <w:r>
        <w:rPr>
          <w:sz w:val="28"/>
          <w:szCs w:val="28"/>
        </w:rPr>
        <w:t xml:space="preserve"> 10-11 классы, поскольку образовательная организация реализует программы начального общего образования, основного общего образования, средне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1.6.Учебный план   является  инструментом реализации задачи школы как образовательной организации</w:t>
      </w:r>
      <w:r>
        <w:rPr>
          <w:rFonts w:eastAsia="Times New Roman" w:cs="Times New Roman"/>
          <w:sz w:val="28"/>
          <w:szCs w:val="28"/>
        </w:rPr>
        <w:t></w:t>
      </w:r>
      <w:r>
        <w:rPr>
          <w:sz w:val="28"/>
          <w:szCs w:val="28"/>
        </w:rPr>
        <w:t xml:space="preserve"> по  формированию системы предметных навыков, личностных качеств, соответствующих требованиям государственного стандарта и предоставлении обучающимся возможности выбора широкого спектра занятий, направленных на их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Образовательная организация МОУ «Темповская СОШ  Ртищевского района  Саратовской области» в 2015-2016 учебном году работает в следующем режиме в соответствии с СанПиН 2.4.2.2821 - 10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709"/>
        <w:rPr/>
      </w:pPr>
      <w:r>
        <w:rPr>
          <w:sz w:val="28"/>
          <w:szCs w:val="28"/>
        </w:rPr>
        <w:t xml:space="preserve">Обучающиес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й  обучается по 5-дневной рабочей неделе при продолжительности урока 45 минут. 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8,10 классах- 35 учебных недель, в 9,11 классах – 34 учебные недели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709"/>
        <w:rPr/>
      </w:pPr>
      <w:r>
        <w:rPr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83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480"/>
        <w:gridCol w:w="748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ласс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;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класс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;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;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класс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;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.7. Учебный план включает две части: </w:t>
      </w:r>
      <w:r>
        <w:rPr>
          <w:b/>
          <w:sz w:val="28"/>
          <w:szCs w:val="28"/>
        </w:rPr>
        <w:t>инвариантную и вариативную.</w:t>
      </w:r>
      <w:r>
        <w:rPr>
          <w:sz w:val="28"/>
          <w:szCs w:val="28"/>
        </w:rPr>
        <w:t xml:space="preserve"> Наполняемость </w:t>
      </w:r>
      <w:r>
        <w:rPr>
          <w:i/>
          <w:sz w:val="28"/>
          <w:szCs w:val="28"/>
        </w:rPr>
        <w:t>инвариантной части</w:t>
      </w:r>
      <w:r>
        <w:rPr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включает дисциплины регионального компонента и компонента образовательной организации, часы которого используются на организацию предпрофильной подготовки в 9 классе, введению новых  предметов.  </w:t>
      </w:r>
    </w:p>
    <w:p>
      <w:pPr>
        <w:pStyle w:val="Normal"/>
        <w:rPr/>
      </w:pPr>
      <w:r>
        <w:rPr>
          <w:sz w:val="28"/>
          <w:szCs w:val="28"/>
        </w:rPr>
        <w:t>1.8. Содержание учебного плана по уровням определяется образовательными целями ОО относительно каждого  из уров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8-9 классах</w:t>
      </w:r>
      <w:r>
        <w:rPr>
          <w:sz w:val="28"/>
          <w:szCs w:val="28"/>
        </w:rPr>
        <w:t xml:space="preserve"> –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; </w:t>
      </w:r>
    </w:p>
    <w:p>
      <w:pPr>
        <w:pStyle w:val="Normal"/>
        <w:rPr/>
      </w:pP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–   реализуется предпрофильная подготовка.</w:t>
      </w:r>
    </w:p>
    <w:p>
      <w:pPr>
        <w:pStyle w:val="Normal"/>
        <w:rPr/>
      </w:pPr>
      <w:r>
        <w:rPr>
          <w:b/>
          <w:sz w:val="28"/>
          <w:szCs w:val="28"/>
        </w:rPr>
        <w:t>в 10-11-х классах</w:t>
      </w:r>
      <w:r>
        <w:rPr>
          <w:sz w:val="28"/>
          <w:szCs w:val="28"/>
        </w:rPr>
        <w:t xml:space="preserve"> – воспитание личности духовно - нравственной, способной к самореализации, саморазвитию, самоупра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ый план школы II уров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Классы </w:t>
      </w:r>
      <w:r>
        <w:rPr>
          <w:bCs/>
          <w:sz w:val="28"/>
          <w:szCs w:val="28"/>
        </w:rPr>
        <w:t xml:space="preserve">II уровня </w:t>
      </w:r>
      <w:r>
        <w:rPr>
          <w:sz w:val="28"/>
          <w:szCs w:val="28"/>
        </w:rPr>
        <w:t xml:space="preserve"> обучаются по общеобразовательным программам основного общего образования. В 9 классе осуществляется предпрофильная подготовка обучающихся.</w:t>
      </w:r>
    </w:p>
    <w:p>
      <w:pPr>
        <w:pStyle w:val="Normal"/>
        <w:rPr/>
      </w:pPr>
      <w:r>
        <w:rPr>
          <w:sz w:val="28"/>
          <w:szCs w:val="28"/>
        </w:rPr>
        <w:t>3.2.Инвариантная часть учебного плана соответствует требованиям, устанавливаемым региональным базисным учебным планом для образовательных организаций, реализующих программы общего образования.</w:t>
      </w:r>
    </w:p>
    <w:p>
      <w:pPr>
        <w:pStyle w:val="Normal"/>
        <w:rPr/>
      </w:pPr>
      <w:r>
        <w:rPr>
          <w:sz w:val="28"/>
          <w:szCs w:val="28"/>
        </w:rPr>
        <w:t>3.3. Часы компонента образовательного учреждения использованы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е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color w:val="000000"/>
          <w:sz w:val="28"/>
          <w:szCs w:val="28"/>
        </w:rPr>
        <w:t xml:space="preserve">Практикум « Решение нестандартных задач» 1 час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социальному заказу родителей и с целью </w:t>
      </w:r>
      <w:r>
        <w:rPr>
          <w:color w:val="000000"/>
          <w:sz w:val="28"/>
          <w:szCs w:val="28"/>
        </w:rPr>
        <w:t>углубления и расширения  знаний по математике, развития  логического мышления и познавательного интереса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й выбор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фориентационный курс)-1 час , по социальному заказу родителей и с целью оказания психолого-педагогической поддержки обучающимся в выборе профиля обучения в старшей школе и пути дальнейшего образования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3.4.</w:t>
      </w: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асы компонента МОУ «Темповская СОШ Ртищевского района Саратовской области» в 9 классе используются на предпрофильную подготовку. Организация предпрофильной подготовки обучающихся 9 классов предусматривает ведение краткосрочных предметных элективных и профориентационных курсов, организацию информационной работы. Введение элективных курсов отвечает запросам общества, так как помогает обучающимся определить профиль будущей трудовой деятельности; дает ученикам возможность удовлетворить свои интересы и познавательные предпочтения, расширить круг приобретаемых знаний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обучающихся 9 классов предлагаются следующие элективные курсы: I четверть – ориентационные курсы, курсы психолого-педагогического сопровождения;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II, III, IV четверти – предметные краткосрочные элективные кур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ивных кур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54"/>
        <w:gridCol w:w="2695"/>
        <w:gridCol w:w="1418"/>
        <w:gridCol w:w="198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ли направл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-ст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твер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ационный кур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ы выбираешь профессию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ина А.В., Лещева Н.М (МОУ «СОШ № 21 г. Саратова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о-образовательная  среда предпрофильного обуч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кина Т.К   (МОУ «СОШ№ 28» г. Бала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ий кур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профильная диагностика и подготовка учащихся к успешному профессионально-му самоопределению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И МОУ «СОШ №30» г.Энгель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еч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Э.С. (МОУ «СОШ №1» г.Энгель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Необычные истории обычных сл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ина С.В. учитель русского языка и литературы МОУ « СОШ № 63 с углубленным изучением предметовхудожественно-эстетического цик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с экономическим содержание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креты комбинатори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Р.Ю.(МОУ «Гимназия», г. Вольск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Жизнь замечательных люд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умина (МОУ « СОШ № 50 г.» Сар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енетика раскрывает тай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менова Н.Н.(МОУ « СОШ с. Барки Балашов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-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аза данных – шаг к успех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лич И.К.  (МОУ «СОШ № 4» г.</w:t>
              <w:br/>
              <w:t>Балаково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округ на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алихаметоваГ.Я. (МОУ « СОШ с. Атата, Дергачёвс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 </w:t>
            </w:r>
            <w:r>
              <w:rPr>
                <w:bCs/>
                <w:sz w:val="28"/>
                <w:szCs w:val="28"/>
                <w:lang w:val="en-US"/>
              </w:rPr>
              <w:t>Wospricht man Deutsch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ьшина Н.Н.(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Ш п. Радищево Новоузен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1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. Информационная и профориентационная работа проводится на классных часах и внеклассных мероприятиях (внеучебная деятельность)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6. Для реализации различных интересов, индивидуальных потребностей обучающихся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уровня по направлениям образования и развития личности на основе результатов изучения, диагностики  и запросов обучающихся и их родителей (законных представителей) во второй половине дня организуется внеурочная деятельность по направления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1  Спортивно-оздоровительно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-9 кл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спортивная секция «Баскетбол » 2 часа в неделю с целью развития  навыков игры в баскетбол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2 Общеинтеллектуально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клас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кружок « Не за тридевять земель» 1 час в  неделю с целью</w:t>
      </w:r>
      <w:r>
        <w:rPr>
          <w:sz w:val="28"/>
          <w:szCs w:val="28"/>
        </w:rPr>
        <w:t xml:space="preserve"> развития</w:t>
      </w:r>
      <w:r>
        <w:rPr>
          <w:bCs/>
          <w:sz w:val="28"/>
          <w:szCs w:val="28"/>
        </w:rPr>
        <w:t xml:space="preserve"> познавательных возможностей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Cs/>
          <w:sz w:val="28"/>
          <w:szCs w:val="28"/>
        </w:rPr>
        <w:t>- кружок «За страницами учебника Математика»  1 час в  неделю с целью</w:t>
      </w:r>
      <w:r>
        <w:rPr>
          <w:sz w:val="28"/>
          <w:szCs w:val="28"/>
        </w:rPr>
        <w:t xml:space="preserve"> развития математических способностей детей, расширения кругозора обучающихся 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-9класс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кружок « Теория и практика написания сочинения» 0,5 часа в неделю с целью развития познавательных возможностей и </w:t>
      </w:r>
      <w:r>
        <w:rPr>
          <w:sz w:val="28"/>
          <w:szCs w:val="28"/>
        </w:rPr>
        <w:t>расширения кругозора обучающихся.</w:t>
      </w:r>
    </w:p>
    <w:p>
      <w:pPr>
        <w:pStyle w:val="Normal"/>
        <w:rPr/>
      </w:pPr>
      <w:r>
        <w:rPr>
          <w:sz w:val="28"/>
          <w:szCs w:val="28"/>
        </w:rPr>
        <w:t>3.7.Освоение основной общеобразовательной программы, в том числе отдельной части или всего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а учебного предмета, курса образовательной программы, сопровождается промежуточной аттестацией обучающихся, которая осуществляется в соответствии с Положением о формах, периодичности и порядке текущего контроля успеваемости и промежуточной аттестации обучающихся. В 2015-2016 учебном году предусматривается промежуточная аттестация обучающихся 10 классов по следующим предметам с учетом форм и способа е</w:t>
      </w:r>
      <w:r>
        <w:rPr>
          <w:rFonts w:cs="Cambria Math" w:ascii="Cambria Math" w:hAnsi="Cambria Math"/>
          <w:sz w:val="28"/>
          <w:szCs w:val="28"/>
        </w:rPr>
        <w:t xml:space="preserve">ѐ </w:t>
      </w:r>
      <w:r>
        <w:rPr>
          <w:sz w:val="28"/>
          <w:szCs w:val="28"/>
        </w:rPr>
        <w:t>осущест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 класс: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сский язы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 в в формате ОГ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Литератур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ностранный язык (немецкий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стор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Физи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Хим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9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дача норм ГТО, для обучающихся, освобожденных от практических занятий физической культурой – тестир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формат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Ж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скусство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/>
        <w:t>10 класс: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сский язы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 в в формате ОГ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Литератур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ностранный язык (немецкий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стор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Физи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Хим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9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дача норм ГТО, для обучающихся, освобожденных от практических занятий физической культурой – тестир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формат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Ж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Х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овая рабо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воение образовательных программ основного общего, среднего общего образования завершается обязательной итоговой аттестацией обучающихся. Государственная итоговая аттестация обучающихся 9-х и 11-х классов школы осуществляется в соответствии с действующим Федеральным и региональным законодательством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бный план III уров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Исходя из существующих условий и образовательных запросов, обучающихся и их родителей на III уровне  организуется </w:t>
      </w:r>
      <w:r>
        <w:rPr>
          <w:bCs/>
          <w:iCs/>
          <w:sz w:val="28"/>
          <w:szCs w:val="28"/>
        </w:rPr>
        <w:t>универсально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непрофильное) обучение:</w:t>
      </w:r>
    </w:p>
    <w:p>
      <w:pPr>
        <w:pStyle w:val="Normal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Федеральный  компонент  представлен   </w:t>
      </w:r>
      <w:r>
        <w:rPr>
          <w:i/>
          <w:sz w:val="28"/>
          <w:szCs w:val="28"/>
        </w:rPr>
        <w:t>базовыми общеобразовательными учебными  предметами</w:t>
      </w:r>
      <w:r>
        <w:rPr>
          <w:sz w:val="28"/>
          <w:szCs w:val="28"/>
        </w:rPr>
        <w:t>,  направленными на завершение общеобразовательной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>4.3. Учебным планом ОО предусмотрено следующее распределение часов регионального компонента:</w:t>
      </w:r>
    </w:p>
    <w:p>
      <w:pPr>
        <w:pStyle w:val="Normal"/>
        <w:rPr/>
      </w:pPr>
      <w:r>
        <w:rPr>
          <w:sz w:val="28"/>
          <w:szCs w:val="28"/>
        </w:rPr>
        <w:t>в 10 классе – 1 час в неделю «Русский язык» и 1 час в неделю «Математика» с целью подготовки  обучающихся к государственной (итоговой) аттестации;</w:t>
      </w:r>
    </w:p>
    <w:p>
      <w:pPr>
        <w:pStyle w:val="Normal"/>
        <w:rPr/>
      </w:pPr>
      <w:r>
        <w:rPr>
          <w:sz w:val="28"/>
          <w:szCs w:val="28"/>
        </w:rPr>
        <w:t>в 11 классе –  1 час в неделю «Русский язык» и 1 час в неделю «Математика» с целью подготовки  обучающихся к государственной (итоговой)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 xml:space="preserve">Часы компонента образовательной организации </w:t>
      </w:r>
      <w:r>
        <w:rPr>
          <w:sz w:val="28"/>
          <w:szCs w:val="28"/>
        </w:rPr>
        <w:t>сформированы таким образом, что отвечает запросам обучающихся, родителей, общества и позволяет каждому обучающемуся  выйти на индивидуальную профилизацию, используются для углубленного изучения учебных предметов в рамках выполнения государственного стандарта общего образования, преподавания элективных учебных предметов. Часы компонента образовательной  организации  использованы следующим образом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еализации запросов обучающихся проводятся элективные учебные предметы (4 часа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25"/>
        <w:gridCol w:w="2125"/>
        <w:gridCol w:w="1133"/>
        <w:gridCol w:w="1984"/>
      </w:tblGrid>
      <w:tr>
        <w:trPr>
          <w:trHeight w:val="2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тверждения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ктическая стилистика. Лекс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Т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6 г. Петровс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10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Физика в примерах и задача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П. Стюхина, учитель физики, методист методического кабинета Балашовского управления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10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етоды решения уравн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гаченко Т.В. МОУ « СОШ  с углубленным изучением иностранных языков №56 г. Сарато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10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ществозна-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Актуальные вопросы  обществознания: подготовка обучающихся к сдаче ЕГЭ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енчук И.Л. </w:t>
            </w:r>
            <w:r>
              <w:rPr>
                <w:color w:val="000000"/>
                <w:spacing w:val="-5"/>
                <w:sz w:val="28"/>
                <w:szCs w:val="28"/>
              </w:rPr>
              <w:t>(ГОУ ДПО «СарИПКиПР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проведение  элективных учебных предметов с целью реализации запросов обучающихся  отведено 3 часа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45"/>
        <w:gridCol w:w="2719"/>
        <w:gridCol w:w="1276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-ст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тверждения кур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льтура реч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 Лицей №15» г. Саратов Полка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Актуальные вопросы  обществознания: подготовка обучающихся к сдаче ЕГЭ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енчук И.Л. </w:t>
            </w:r>
            <w:r>
              <w:rPr>
                <w:color w:val="000000"/>
                <w:spacing w:val="-5"/>
                <w:sz w:val="28"/>
                <w:szCs w:val="28"/>
              </w:rPr>
              <w:t>(ГОУ ДПО «СарИПКиПР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5. Для реализации различных интересов, индивидуальных потребностей обучающихся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уровня  по направлениям образования и развития личности на основе результатов изучения и диагностики запросов обучающихся во второй половине дня организуется внеурочная деятельность по направлениям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5.1.  Общеинтеллектуа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0- 11 клас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кружок « Теория и практика написания сочинения» 0,5 часа в неделю с целью развития познавательных возможностей и </w:t>
      </w:r>
      <w:r>
        <w:rPr>
          <w:sz w:val="28"/>
          <w:szCs w:val="28"/>
        </w:rPr>
        <w:t>расширения кругозора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4.5.2.Спортивно-оздоровительно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0 – 11 класс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ортивная секция «Баскетбол» 2 часа  в неделю с целью совершенствования навыков игры в баскетбо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ого общего образования на 2015 – 2016 учеб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тищевского района </w:t>
      </w:r>
      <w:r>
        <w:rPr>
          <w:b/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 - 9 класс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 – ти дневная рабочая недел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994"/>
        <w:gridCol w:w="850"/>
        <w:gridCol w:w="850"/>
        <w:gridCol w:w="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в неде-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в неде-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в го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9 класс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Естественно- 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25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25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25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Физическая культура 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1020</w:t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 предпрофильной подгот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« Решение нестандартных задач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 xml:space="preserve">Максимально допустимая нагруз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11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еучебная деятельность</w:t>
      </w:r>
      <w:r>
        <w:rPr>
          <w:b/>
          <w:bCs/>
          <w:sz w:val="28"/>
          <w:szCs w:val="28"/>
        </w:rPr>
        <w:t xml:space="preserve"> образовательной орган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00"/>
        <w:gridCol w:w="1476"/>
        <w:gridCol w:w="1558"/>
        <w:gridCol w:w="1843"/>
      </w:tblGrid>
      <w:tr>
        <w:trPr>
          <w:trHeight w:val="8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0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-интеллекту-льн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                                « Не за тридевять земел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За страницами учебника Математ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ория и практика написания сочинения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учебная деятельность</w:t>
      </w:r>
      <w:r>
        <w:rPr>
          <w:b/>
          <w:bCs/>
          <w:sz w:val="28"/>
          <w:szCs w:val="28"/>
        </w:rPr>
        <w:t xml:space="preserve">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без финансир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03"/>
        <w:gridCol w:w="2591"/>
        <w:gridCol w:w="1299"/>
        <w:gridCol w:w="997"/>
      </w:tblGrid>
      <w:tr>
        <w:trPr>
          <w:trHeight w:val="8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я баскетбольная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Учебный план III уровн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е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"/>
        <w:gridCol w:w="4567"/>
        <w:gridCol w:w="14"/>
        <w:gridCol w:w="2364"/>
        <w:gridCol w:w="2216"/>
      </w:tblGrid>
      <w:tr>
        <w:trPr>
          <w:trHeight w:val="42" w:hRule="atLeast"/>
        </w:trPr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57" w:hRule="atLeast"/>
          <w:cantSplit w:val="true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4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09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ивные учебные предметы: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Физика в примерах и задача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Решение уравнен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илистика. Смысловая точность реч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Культура реч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 Актуальные вопросы обществознания: подготовка к ЕГЭ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33" w:hRule="atLeast"/>
        </w:trPr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ельно допустимая аудиторная учебная нагрузка при 5-дневной учебной неделе: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чебная деятельность </w:t>
      </w:r>
      <w:r>
        <w:rPr>
          <w:b/>
          <w:bCs/>
          <w:sz w:val="28"/>
          <w:szCs w:val="28"/>
        </w:rPr>
        <w:t xml:space="preserve">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8"/>
        <w:gridCol w:w="1468"/>
        <w:gridCol w:w="1727"/>
        <w:gridCol w:w="1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 техн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ория и практика написания сочинения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 секц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неучебная деятельность </w:t>
      </w:r>
      <w:r>
        <w:rPr>
          <w:b/>
          <w:bCs/>
          <w:sz w:val="28"/>
          <w:szCs w:val="28"/>
        </w:rPr>
        <w:t xml:space="preserve">образовательной организации </w:t>
      </w:r>
      <w:r>
        <w:rPr>
          <w:b/>
          <w:sz w:val="28"/>
          <w:szCs w:val="28"/>
        </w:rPr>
        <w:t xml:space="preserve"> (без финансир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60"/>
        <w:gridCol w:w="1111"/>
        <w:gridCol w:w="1612"/>
        <w:gridCol w:w="179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кетбольная  секц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5. Организация образовательного процесс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 школе  организация образовательного процесса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образовательным учреждением самостоятельно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х программах имеются критерии  системы оценок знаний, утвержденные методическим объединением учителей – предметнико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кальном акте «Положение  о промежуточной аттестации учащихся» определены  формы, порядок  и периодичность промежуточной аттестации обучающихс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образовательных программ основного общего, среднего (полного) общего и всех видов профессионального образования завершается обязательной итоговой аттестацией выпускников, контрольными работами в переводных классах.</w:t>
      </w:r>
    </w:p>
    <w:p>
      <w:pPr>
        <w:pStyle w:val="Heading2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школе используются следующие образовательные технологи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обучен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ология проведения интегрированного и межпредметного уро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ы проектного обучения и исследовательской рабо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</w:t>
      </w:r>
    </w:p>
    <w:p>
      <w:pPr>
        <w:pStyle w:val="Normal"/>
        <w:numPr>
          <w:ilvl w:val="0"/>
          <w:numId w:val="17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Здоровьесберегающие</w:t>
      </w:r>
      <w:r>
        <w:rPr>
          <w:bCs/>
          <w:sz w:val="28"/>
          <w:szCs w:val="28"/>
        </w:rPr>
        <w:t>: технологии, обеспечивающие гигиенически оптимальные условия образовательного процесса; технологии оптимальной организации учебного процесса и физической активности школьников;</w:t>
      </w:r>
      <w:r>
        <w:rPr>
          <w:sz w:val="28"/>
          <w:szCs w:val="28"/>
        </w:rPr>
        <w:t xml:space="preserve"> оздоровительные (физическая подготовка)</w:t>
      </w:r>
    </w:p>
    <w:p>
      <w:pPr>
        <w:pStyle w:val="Normal"/>
        <w:numPr>
          <w:ilvl w:val="0"/>
          <w:numId w:val="20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циплина в образовательном учреждении поддерживается на основе уважения человеческого достоинства обучающихся, воспитанников, педагогов.</w:t>
      </w:r>
    </w:p>
    <w:p>
      <w:pPr>
        <w:pStyle w:val="Normal"/>
        <w:numPr>
          <w:ilvl w:val="0"/>
          <w:numId w:val="20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numPr>
          <w:ilvl w:val="0"/>
          <w:numId w:val="20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несовершеннолетних обучающихся, воспитанников должна быть обеспечена возможность ознакомления с Уставом, локальными актами, ходом и содержанием образовательного процесса, а также с оценками успеваемости обучающихся через дневник учащегося, информации учителей – предметников и классного руководителя при  индивидуальных беседа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уществляет индивидуальный учет результатов освоения обучающимися образовательных программ, а также хранение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хивах  данных об этих результатах на бумажных и  электронных носите-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ях.</w:t>
      </w:r>
    </w:p>
    <w:p>
      <w:pPr>
        <w:pStyle w:val="Normal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 6. Программно-методическое обеспечение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держание образования в школе предусматривает наличие базовых дисциплин, соответствующих государственному стандарту. Это обеспечивает возможность перехода учащихся из школы в любую другую школу на всех этапах обучения. 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Образовательное пространство муниципального общеобразовательного учреждение обеспечивает расширение  кругозора и развитие личности учащихся, на расширение возможностей вхождения открытий общества  и информационного пространства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образовательной программы школы используются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  <w:sz w:val="28"/>
          <w:szCs w:val="28"/>
        </w:rPr>
        <w:t xml:space="preserve">Программы для основного общего и среднего общего образования, допущенные и рекомендованные к использованию в образовательном процессе  Министерством образования и науки РФ; 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регионального компонента Саратовской области. 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</w:rPr>
        <w:t>7. Мониторинг полноты и качества реализации образовательной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80" w:right="-5" w:firstLine="69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ониторинг - это постоянное организационное наблюдение, за каким – либо </w:t>
      </w:r>
      <w:r>
        <w:rPr>
          <w:sz w:val="28"/>
          <w:szCs w:val="28"/>
        </w:rPr>
        <w:t xml:space="preserve">процессом с целью сопоставления наличного состояния (точнее, последовательно </w:t>
      </w:r>
      <w:r>
        <w:rPr>
          <w:spacing w:val="1"/>
          <w:sz w:val="28"/>
          <w:szCs w:val="28"/>
        </w:rPr>
        <w:t xml:space="preserve">сменяющих друг друга состояний) с ожидаемым результатами, отслеживание хода </w:t>
      </w:r>
      <w:r>
        <w:rPr>
          <w:spacing w:val="5"/>
          <w:sz w:val="28"/>
          <w:szCs w:val="28"/>
        </w:rPr>
        <w:t>каких-либо процессов по четко определенным показателям.</w:t>
      </w:r>
    </w:p>
    <w:p>
      <w:pPr>
        <w:pStyle w:val="Normal"/>
        <w:shd w:fill="FFFFFF" w:val="clear"/>
        <w:ind w:left="-180" w:right="-5" w:firstLine="6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помощью мониторинга администрация школы определяет полноту и качество </w:t>
      </w:r>
      <w:r>
        <w:rPr>
          <w:spacing w:val="1"/>
          <w:sz w:val="28"/>
          <w:szCs w:val="28"/>
        </w:rPr>
        <w:t xml:space="preserve">реализации поставленных образовательной программой целей и задач (прежде </w:t>
      </w:r>
      <w:r>
        <w:rPr>
          <w:sz w:val="28"/>
          <w:szCs w:val="28"/>
        </w:rPr>
        <w:t xml:space="preserve">всего задач, связанных с обучением школьников), оценивать, насколько </w:t>
      </w:r>
      <w:r>
        <w:rPr>
          <w:spacing w:val="1"/>
          <w:sz w:val="28"/>
          <w:szCs w:val="28"/>
        </w:rPr>
        <w:t xml:space="preserve">характеристики реализуемой деятельности соответствует модели ожидаемого </w:t>
      </w:r>
      <w:r>
        <w:rPr>
          <w:spacing w:val="-1"/>
          <w:sz w:val="28"/>
          <w:szCs w:val="28"/>
        </w:rPr>
        <w:t>результата, прежде всего модели выпускника.</w:t>
      </w:r>
    </w:p>
    <w:p>
      <w:pPr>
        <w:pStyle w:val="Normal"/>
        <w:shd w:fill="FFFFFF" w:val="clear"/>
        <w:ind w:left="-180" w:right="-5"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701"/>
        <w:gridCol w:w="155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Объект анализа, оценки, контроля, показатели полноты и качества реализации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Методы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Сроки и периодичность оценки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Ответственные за проведение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Направление использования информ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Динамика качества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отоколы промежуточной аттестации, аналитические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начало года, конец полугодия,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и коррекция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Динамика качества подготовки учащихся 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ИА,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т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о итогам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и целеполагание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и уровень обученности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-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нец четверти, полугодия,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аместитель директора по УВР, руководители метод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и коррекция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лассные журналы, рабоч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аместитель директора по УВР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и коррекция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Результативность участия учащихся в олимпиадах, конкурс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ортфолио учащихся, учителей -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, систе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аместитель директора по О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Наличие конфлик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 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, целеполагание и коррекция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повед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ирование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и коррекция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оциальная зрелость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ирование, 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одготовка к смене социально-личностной позиции выпуск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Учащиеся, состоящие на учете  КДН,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ведения инспекторов КДН, О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олучение  информации от инсп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работа по профилактике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офессиональное самоопределение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ы учащихся, портфолио, результаты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ирование, анализ портфолио,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нец полугодия,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аместитель директора по О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комплектование профильных классов, повышение качества профориентационной работ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Формирование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ирование, анализ предрасположенности к наркотической и другим видам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лассные руководители 9-11 классов, педагог-психолог, заместитель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улучшение качества работы по формированию здорового образа жизни</w:t>
            </w:r>
          </w:p>
        </w:tc>
      </w:tr>
      <w:tr>
        <w:trPr>
          <w:trHeight w:val="20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остояние здоровь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медицинские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предоставл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нец полугодия,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медицинская сестра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работа по формированию здорового образа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беспеченность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обеспечению горячим питанием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ализ предоставляе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бракераж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работа по формированию здорового образа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Модальность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ы учащихся, анкет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анкетирование родителей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нец полугодия,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улучшение качества образовательного процесса</w:t>
            </w:r>
          </w:p>
        </w:tc>
      </w:tr>
    </w:tbl>
    <w:p>
      <w:pPr>
        <w:pStyle w:val="Normal"/>
        <w:shd w:fill="FFFFFF" w:val="clear"/>
        <w:ind w:left="-180" w:right="-5"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</w:rPr>
        <w:t>8. Управление реализации програм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мониторинга полноты качества реализации   образовательной программы разработана и утверждена система контроля  исполнения образовательной программы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71"/>
        <w:gridCol w:w="1509"/>
        <w:gridCol w:w="2160"/>
      </w:tblGrid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Непрерывное наблюдение за состоянием системы образования  и получение оперативной информа</w:t>
              <w:softHyphen/>
              <w:t>ции о не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внутришкольного контроля, аудит результа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работы  классных руководителей   «Совершенствование воспитательной работы  школы по пропаганде  здорового образа жизни школьников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новых экспериментальных площадок школьного, муниципального, регионального 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удит результатов участия учащихся в олимпиадах, научно – практических конференциях различного уров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межуточный аудит реализации образовательной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одготовительный период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недренческий пери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ериод творческой 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общающи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кончании каждой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удит результатов участия педагогов школы в конкурсах профессионального мастерства школьного, муниципального, регионального, всероссийского уровн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9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иза рабочих программ педагогов, кружков, секций, спецкурсов, элективных курсов и предм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ниторинг личных достижений  педагогических работников и обучающихся (портфолио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воевременное выявление изменений, происходящих в систе</w:t>
              <w:softHyphen/>
              <w:t>ме образования, факторов, вызывающих их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 обеспечения обучающихся школы учебной литератур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е исследования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мотив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и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мента;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ределение профессиональной направленности ли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учающихся 9 – 11 классов к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зам. директора по ВР 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материально – технической баз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хозяйством 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 профессиональной деятельности педагогов и сотрудников шко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ство  выполнения образовательного пла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своение государственных образовательных стандартов обучающимися 3-11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ффективность использования часов образовательного плана во внеучебной деятельност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Предупреждение негативных тенденций в системе образования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 результатов исследований, изучающих отношение родителей к деятельности шко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 реализации программ «Всеобуч», «Здоровье», «Одаренные дети», «Школьное молоко», «Горячее питание», «Предпрофильная подготов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и директора  по УВР  и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а профилакти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с детьми, имеющими отклонения в развит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по преемственности в обучении ( 5 класс, 10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обучающихся к государственной итоговой аттес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ческая работа с детьми  группы «риска», СОП, малообеспеченных сем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и директора по УВР ,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25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ценка эффективности и полноты реализации методического обеспечения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 работы методических объединений школ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работы методических объединений шко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социально-значимых проектах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использование метода проблемного диалога  в образовательной деятельности и метода проектных технологий  во  внеучебной дея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и директора    по УВР,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удит реализации  рабочих программ педагогов, кружков, секций, спецкурсов, элективных курсов и предм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недрение, апробация и  комплексное применение образовательных технолог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МО. Экспертная групп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для оценки образовательной программы среднего общего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ижение учащимися средней школы методологической компетенции применительно к гуманитарным учебным дисциплинам и общекультурной компетенции во всех образовательных област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освоение обязательного минимума содержания среднего (полного) общего образо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личие фундаментальной системы знаний в гуманитарной области и системы базовых знаний по другим предметным областям, позволяющих продолжить образовательную и самообразовательную деятельност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иентация в методологических основах гуманитарной области знани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е осуществлять оценочную деятельност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владение методами (способами) образовательной деятель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иентация в методах научного позн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готовность к продуктивной учебно-исследовательской деятельности в предмете (образовательной области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ание у учащихся ценностного отношения к достижениям человеческой культуры, в том числе к образованию и позна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воение учащимися понимания текста, раскрывающего основы наук, универсальных средств передачи знаний, словарей, способов конструирования правильно построенных выражений и правил их преобразования, правил перевода, а также правил интерпре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владение учащимися современными социальными коммуникациями и компьютерными технологи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витие таких черт мышления и деятельности учащихся, как плюралистичность, точность, быстрота, интегральност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Готовность учащихся к самоопределению, продуктивному взаимодействию с людьми независимо от политических и религиозных воззрений.  Формы текущей и итоговой аттестации обучающихся, разнообразные способы учёта их достижений являются средствами получения информации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егося. Основой мониторинга школьного образования является система показателей и инструментарий измерения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ня обученности учащего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уровня воспитанности школь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степени готовности выпускников школы к продолжению образо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ровня социальной адаптации учащихся и выпускников школы к жизни в обществ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епени сохранения здоровья дет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ровня выполнения стандартов образования. При формировании мониторинга школьного образования будут учитываться не только конечные результаты деятельности школы, но и факторы, влияющие на качество конечных результатов.   Поэтому, в содержании мониторинга школьного образования дополнительно включены показатели и инструментарии измер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качества преподавания и уровень профессиональной компетентности педагогов; • качества воспитательной работы и уровня профессиональной компетентности педагоговвоспитат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уровня организации и эффективности педагогического и ученического труда в школ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ровня физической культуры и медицинского обслуживания дет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епени учебно-методического обеспечения процесса стандартизации школьного образования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ноз положительных результатов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ффективное управление образовательной деятельностью позволит создать систему образования, ориентированную на индивидуализацию обучения и социализацию обучающихся, в том числе с учетом реальных потребностей рынка труда.  В ходе выполнения программы будет реализован комплексный подход к обучению и воспитанию через обновление содержания на всех ступенях обучения, введение федерального государственного образовательного стандарта, современных педагогических  технологий, учебных инновационных программ и курсов. Обновление сетевого взаимодействия даст возможность для организации культурномассовых, оздоровительных и спортивных мероприятий с большим привлечением социума. Разработка и внедрение новых форм образования - расширение системы дополнительного образования, как на платной, так и бесплатной основе, расширение форм индивидуального образования, расширение форм за счет сотрудничества с Вузами, колледжами и другими образовательными и культурными учреждениями. Будет продолжено развитие общественно-государственного управления, будут активно привлекаться к участию в управлении школой родители, учителя, учащиеся, социальные партнеры. Эффективное использование материально-технической базы школы положительно повлияет на качество образовательного  процесса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пособы коррек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стоянное поддержание интереса и мотивации педагогического  коллект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Научно-методическое обеспечение реализации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 Высокий уровень управленческой компетентности административной коман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истемный мониторинг и рефлексия эксперимента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 Своевременное принятие управленческих реш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одведение итогов, обобщение опыта работы, выявление новых проблем для  дальнейшего регулирования и коррек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частники реализации программы</w:t>
      </w:r>
      <w:r>
        <w:rPr>
          <w:color w:val="000000"/>
          <w:sz w:val="28"/>
          <w:szCs w:val="28"/>
        </w:rPr>
        <w:t xml:space="preserve">:  члены Управляющего совета  образовательного учреждения, директор, его заместители, педагоги школы, обучающиеся, родители, социальные партне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за реализации программы</w:t>
      </w:r>
      <w:r>
        <w:rPr>
          <w:color w:val="000000"/>
          <w:sz w:val="28"/>
          <w:szCs w:val="28"/>
        </w:rPr>
        <w:t>:  Муниципальное общеобразовательное учреждение «Темповская средняя общеобразовательная школа Ртищевского района Саратовской области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u w:val="single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6:00Z</dcterms:created>
  <dc:creator>Пользователь</dc:creator>
  <dc:description/>
  <cp:keywords/>
  <dc:language>en-US</dc:language>
  <cp:lastModifiedBy>Учитель</cp:lastModifiedBy>
  <cp:lastPrinted>2011-01-29T11:42:00Z</cp:lastPrinted>
  <dcterms:modified xsi:type="dcterms:W3CDTF">2016-02-14T09:27:00Z</dcterms:modified>
  <cp:revision>31</cp:revision>
  <dc:subject/>
  <dc:title/>
</cp:coreProperties>
</file>