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(фрагмент) русского языка в 6 классе по теме «Повелительное наклонение глаг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нятие о повелительном наклонении глагола, об образовании и изменении форм повелительного наклонения, употреблении в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навык нахождения глаголов в повелительном наклонении, учить образовывать формы повелительного наклонения, правильно использовать их в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ботать в коллективе, воспитывать интерес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и первичного закрепл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ПК,раздат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Организационный момен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а) загад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Интересная часть речи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В русском языке живет: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Кто что делает, расскажет: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Вяжет, пишет иль поет.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Может плакать и смеяться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Или забивает го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Начинаем удивляться-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t>Растолкует все … Кто?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   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гол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 Что нам сегодня предстоит о глаголе у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)Формулировка темы и целей урока. Работа с таблицей</w:t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ожет на сказка.. (Вызываются три мальчика, которые будут исполнять роль трех братьев-царевичей.Им даются слова на карточках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-учитель: 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В  некотором царстве, в некотором государстве правил могучий  царь Глагол  и  было у него 3 сы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Епифан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л старший б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 себе он был не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б у парня получа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б что-то не случа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бы сделал, я бы смог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кто-нибудь пом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рат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имо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средним 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т командовать люб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ько слышно от нег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о возьми! Подай т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ньший брат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ван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зв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т во все дела сов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 зимою дров нако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весной засеет п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ов на ветер не брос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думал – выполн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Выпишите глаголы из слов  братьев.</w:t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делал б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з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броса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мог 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дум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мог 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я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знали сыновей цар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Что вы знаете об изъявительном наклонении глагола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 условном наклонении глаго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мы должны узнать сегодня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перь, ребята, откройте тетради, запишите число,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Словарно-орфографическая работ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веление –(от латинского VOLO– «хочу»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берите однокоренные слова к этому сло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елитель, повелительный, повелевать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думайте словосочетание с данными слов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елитель страны, повелительный жест, повелевать наро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Объяснение новой 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или братья, не тужили, да напал на  то царство-государство враг- Змей девятиглавый. Обратился царь к сыновьям, чтобы шли они со змеем биться, чтобы защитили от этого ворога Русскую зем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пифан: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-Я пошел бы во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не любил по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разился б со злоде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званцем, лиходе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ы змея побе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батька разбудил.  (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мо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 Эй, Ванюшка, эй, дур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ряжайся! В царстве вра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и спать не любишь ввол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ступай во чисто п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и дракона з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 доставь сюда жив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 Вижу: час настал мой, брат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ть-дорогу соби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 землю за св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ю в любом 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ч возьму себе в под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правлюсь в путь-дорогу.   (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мо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 Ну иди, Ванюша, с Богом!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в тетради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овите глаголы, у потребляемые Тимоней, которые побуждают к действ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называют глаголы, они  записаны  на доске столбиком, а дети пишут в тетрадях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наряжайся( 2л ед.чи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руби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ста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ди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какой форме употребляются обычно глаголы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в форме 2 л. ед.ч.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Работа с учебником « Практика»-индив.задание. Ученик в роли учител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и от каких форм образуются глаголы в повелительном наклонении?( см. опорн. материал  на стр.1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ормы глаголов в повелительном наклонении образуются от основы настоящего или будущего времени с помощью суффикса И или без суффикса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наряжаешься  (2 л.,  ед. числ. наст. в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наряжайся( 2л ед.число), снаряжайтесь(2 л. мн.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ру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руби, зарубите ( письменно)   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оставишь - доставь , доставьте  ( устно)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дешь -иди, идите    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их случаях мы употребляем глаголы во мн. ч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когда обращаемся к нескольким людям или к старшим.Это форма вежливого обращ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Закре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, ребята, снова вернемся в ска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-отец рассержен о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ев он зовет пред о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 Иван пошел сражатьс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без дела грех слоня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решите-ка зада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худо вам инач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 Работа в пар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ется на карт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записать, объяснить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чи! Устал я слушать! (резкое приказ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быть здоров, закаляйся (пожел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реляйте белых лебедей (просьб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кин, будь человеком (сов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еренгу по одному стройся! (коман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ак какие же значения могут иметь глаголы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(устно) П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ь повелительное наклонение от глаголов: петь, пить, вить, мыть, рыть, крыть, жечь,ехать, поло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3.ПК (устн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к фразеологическим сочетаниям близкие по значению глаголы в повелительном наклон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 язык за зубами  -    мол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и на носу -  зап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шай носа – не уны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 себя в руки – не волнуй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лай из мухи слона- не преувеличива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дирай нос – не задавай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lang w:eastAsia="ru-RU"/>
        </w:rPr>
        <w:t>5.Контроль знан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 Отдохните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 отдохнёте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 Тишь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 брешь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 Улыбается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 собрался бы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. Глагол ОТКРОЙ-КА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) условного наклонения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) изъявительного наклонения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заимопроверка тестов.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. Итог уро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: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Сказка – ложь, да в ней намек, добрым молодцам – урок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то из братьев вам понравился? Почему?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.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ом царстве, в некотором государстве жил был царьГлагол  и было у него три сы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пифан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старший б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себе он был не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 у парня получа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что-то не случало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пиф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-Я бы сделал, я бы см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кто-нибудь пом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мо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дним 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командовать люб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лышно от не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мо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-То возьми! Подай т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ий бра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в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во все дела сов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имою дров нако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сной засеет п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-Слов на ветер не брос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думал – выполн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-  Жили братья, не тужили, да напал на  то царство-государство враг- Змей девятиглавый. Обратился царь к сыновьям, чтобы шли они со змеем биться, чтобы защитили от этого ворога Русскую зем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пиф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Я пошел бы вое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не любил по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разился б со злоде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званцем, лиходе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змея побе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 батька разбудил.  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мо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 -Эй, Ванюшка, эй, дур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ряжайся! В царстве вра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и спать не любишь ввол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ступай во чисто п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уби дракона з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 доставь сюда жив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 -Вижу: час настал мой, брат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-дорогу соби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 землю за св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ю в любом 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 возьму себе в под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правлюсь в путь-дорогу.   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мо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 -Ну иди, Ванюша, с Бог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 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 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 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 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запишите , объясните, как образовалась форма повелительного наклонения. Какое значение выражает глагол в повелительном наклон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Молчи! Устал я слуш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Если хочешь быть здоров, закаля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Не стреляйте белых лебе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Баранкин, будь челове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 шеренгу по одному стро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клонение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Отдохните;</w:t>
        <w:br/>
        <w:t>б) отдохнёте;</w:t>
        <w:br/>
        <w:t>в) думал бы;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Тишь;</w:t>
        <w:br/>
        <w:t>б) брешь;</w:t>
        <w:br/>
        <w:t>в) реж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вариан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лыбается;</w:t>
        <w:br/>
        <w:t>б) собрался бы;</w:t>
        <w:br/>
        <w:t>в) отправ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 Глагол ОТКРОЙ-КА  находится в форме 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словного наклонения;</w:t>
        <w:br/>
        <w:t>б) изъявительного наклонения;</w:t>
        <w:br/>
        <w:t>в) повелительного наклонения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лительное наклонение глагола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Конспект открытого урока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о русскому языку в 4 классе по тем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«Повелительное наклонение глагола»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Цели урока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рганизовать деятельность учащихся по обобщению и систематизации знаний и способов деятельности о значении, образовании и правописании глаголов повелительного наклонения; формировать умение образовывать формы повелительного наклонения; совершенствовать умения различать и определять наклонение глагол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одействовать развитию орфографической зоркости, памяти и логического мышления,  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пособствовать воспитанию аккуратности, внимательности, точности, взаимоуважения, интереса к  предмету, любознательн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Тип урока: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обобщение и систематизация знаний и способов деятельности (урок-сказка)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Ход урока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Беседа о глаголе и его морфологических признаках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28"/>
          <w:lang w:eastAsia="ru-RU"/>
        </w:rPr>
        <w:t>а) загадк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Интересная часть речи                            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В русском языке живет:                          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Кто что делает, расскажет:                      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Вяжет, пишет иль поет.                            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Может плакать и смеятьс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Или забивает гол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Начинаем удивляться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3300"/>
          <w:sz w:val="28"/>
          <w:lang w:eastAsia="ru-RU"/>
        </w:rPr>
        <w:t>Растолкует все … Кто?</w:t>
      </w: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    (</w:t>
      </w:r>
      <w:r>
        <w:rPr>
          <w:rFonts w:eastAsia="Times New Roman" w:cs="Arial" w:ascii="Arial" w:hAnsi="Arial"/>
          <w:color w:val="444444"/>
          <w:sz w:val="28"/>
          <w:lang w:eastAsia="ru-RU"/>
        </w:rPr>
        <w:t>Глагол!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б) бесе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 Сегодня мы с вами  продолжим  исследовать глагол как часть речи.  Вы уже  многое знаете о морфологических признаках глагола.  Давайте вспомни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Что такое глагол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Что вы знаете о глаголе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егодня мы продолжим разговор о наклонении глагола. В этом нам поможет лингвистическая сказка, в которой вы тоже примете участие. Итак, сказк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ИСТЕМАТИЗАЦИЯ ЗНАНИЙ И УМЕНИЙ УЧАЩИХСЯ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144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Работа со схемой «Наклонение глагола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 некотором царстве, в некотором государстве правил могучий  король Глагол  и  было у него 3 сын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пифан был старший бра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ам себе он был не рад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се б у парня получалос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сли б что-то не случалос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Я бы сделал, я бы смог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Если б кто-нибудь помог!.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Как звали 1 сына короля Глагола?  Почему?  Запишите глаголы этой формы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Брат Тимоня средним бы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от  командовать люби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олько слышно от него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То возьми! Подай того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Как звали 2 сына короля Глагола?  Почему?  Запишите глаголы этой формы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еньший брат Иваном звал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н во все дела совал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о зимою дров наколе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весной засеет пол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лов на ветер не бросаю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Что надумал, выполняю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Как звали 3 сына короля Глагола?  Почему?  Запишите глаголы этой формы 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огда они стали взрослыми, каждый получил свой город и начал править в нем в соответствии со своими взглядами и настроениям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ород,  которым правил  младший брат, назывался …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Вопрос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Как? Помогите, ребята (Изъявительное наклонение)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–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Почему вы так думаете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евизом жизни всех горожан были слова: “Было! Есть! Будет!”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днажды Глагол  решил посмотреть, как сыновья правят своими городами. И мы с вами тоже отправимся вместе с королем Глаголом по улицам города Изъявительное наклонени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. Работа с сигнальными карточками</w:t>
      </w:r>
    </w:p>
    <w:p>
      <w:pPr>
        <w:pStyle w:val="Normal"/>
        <w:spacing w:lineRule="atLeast" w:line="270" w:before="0" w:after="0"/>
        <w:ind w:firstLine="708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 входа в город  Изъявительное наклонение  стоит светофор, который пропускает жителей. Но светофор этот необычный – в нем только 2 цвета: красный и зелёный. На зелёный цвет проходят глаголы 1 спряжения, на красный – 2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Гуляем по городу, стоим на остановке, подъезжает автобус, входим в салон, автобус отправляется, держит курс, пересекает улицу, уезжает пустой, грохочет грузовик, лентой бегут машины, мы выполняем правила движени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олодцы, ребята.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Некоторые правила города мы усвоили.  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с встречают жители города. Их интересует, что мы знаем о глаголах изъявительного наклонения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Глаголы в изъявительном наклонении обозначают действия, которые происходили, происходят или будут происходить. В изъявительном наклонении глаголы изменяются по временам, лицам и числа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вольные ответом, жители предлагают определить: где глаголы - жители этого города, а где соседнего – Повелительного наклоне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Попляшете - попляшите, отыщете – отыщите, напишите – напишете, вычеркните – вычеркнете,  выберете – выберите, выждите – выждете, жаждите – жаждете, скажите – скажете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IV.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  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Формулирование темы и целей урока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V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.  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Изучение нового материала</w:t>
      </w:r>
      <w:r>
        <w:rPr>
          <w:rFonts w:eastAsia="Times New Roman" w:cs="Arial" w:ascii="Arial" w:hAnsi="Arial"/>
          <w:b/>
          <w:bCs/>
          <w:color w:val="444444"/>
          <w:sz w:val="32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. Работа в парах</w:t>
      </w:r>
      <w:r>
        <w:rPr>
          <w:rFonts w:eastAsia="Times New Roman" w:cs="Arial" w:ascii="Arial" w:hAnsi="Arial"/>
          <w:color w:val="444444"/>
          <w:sz w:val="28"/>
          <w:lang w:eastAsia="ru-RU"/>
        </w:rPr>
        <w:t>: 1  столбик – выписать глаголы изъявительного наклонения, 2 столбик – повелительного  наклонения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заметно для себя мы попали в город Повелительного наклонения. Скажу вам, город этот удивительный. Здесь царит полный порядок. Почему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Глаголы в повелительном наклонении обозначают такие действия, которые кто-то просит или требует выполнить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.Чтение и анализ стихотворения «Размышление в день рождения»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тр.13 упр.1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Выписать глаголы, которые выражают совет, просьбу, приказ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3. Работа над правилом образования формы повелительного наклонения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Образуются они от основы настоящего или будущего времени при помощи суффикса –и- или без суффикса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Образуйте от глаголов форму повелительного наклонения единственного числа – форму множественного числ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Отмери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Отреза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Спеши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Добавить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сновной орфограммой  является написание на конце глагола в повелительном наклонении после мягких согласных и шипящих мягкого знака. Причем он сохраняется перед ся и т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4.Выполнение упр.3  ( у доски с объяснением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Образуй форму повелительного наклонения глагола. Запиш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5. Говори правильно!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хать – поезжай, поезжайте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VI.  Физ. минутка   Игра «Решето»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(указать наклонение глагола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Чтобы не мешать размеренной жизни города Повелительного наклонения, Глагол  поспешил удалиться, а вместе с ним и мы отправились в город Условного наклонения. Жители этого города всегда ходят парами. Почему? Как пишется частица бы с глаголами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       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Вглядевшись в город, мы обнаружили, что здания здесь не достроены, одежда не дошита, хотя и сделана из прекрасного материала, деревья в садах и парках не досажены, картины художников не дописаны, больные не долечены, дети недоучены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лагол  был встревожен. Он обратился к жителям с вопросом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–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Когда же вы, наконец, завершите свою работу? И мы услышали ответ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Я решил бы …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Я сказал бы …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Поспешил бы …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Написал бы …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Коль умел бы,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Если мог бы,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Полетел бы,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казывается, жители этого города смогут завершить свои дела только при определённых условиях. 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ороль Глагол был волшебником и предложил каждой группе туристов записать своё желание в одно единственное предложение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1гр: Если бы я был волшебником, то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2гр. Если бы я был директором школы, то…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3 гр. Если бы я стал президентом, то…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ачитайте предложения. Выделите глаголы условного наклонения. Как вы их написали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Царь Глагол остался доволен путешествием и хочет знать, сумеете ли определить жителей городов его государства. А для этого необходимо выполнить задани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VI. 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ОВТОРЕНИЕ И ЗАКРЕПЛЕНИЕ ИЗУЧЕННОГО  МАТЕРИАЛ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u w:val="single"/>
          <w:lang w:eastAsia="ru-RU"/>
        </w:rPr>
        <w:t>Сказка :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     Жили братья, не тужили, да напал на то царство-государство враг, Змей девятиглавы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Обратился царь к сыновьям, чтоб шли они со Змеем биться, чтоб защитили от этого ворога Русскую землю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а) Самостоятельная работ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- Определите кому принадлежат слова. Докажите свой выбор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Епифан: Я пошел бы воев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Если б не любил посп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Я сразился б со злодеем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амозванцем, лиходеем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Я бы Змея победил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Если б тятька разбудил!.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Тимоня: Эй, Ванюша, эй дурак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наряжайся! В царстве  враг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Есть и спать не любишь вволю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Так ступай во чисто пол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Заруби дракона злог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Аль доставь сюда живого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Иван: Вижу: час настал мой, братцы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В путь-дорогу собирать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Я за землю за свою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остою в любом бою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еч возьму себе в подмог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Тимоня. Ну, иди, Ванюша, с Богом!.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Ребята, кто из братьев понравился вам больше всего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 Почему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А почему не понравились Епифан и Тимоня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ведь братья, ребята, познакомили нас с тремя наклонениями глагола: изъявительным,  условным, повелительным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  <w:t>б) работа в группе 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(Распределить глаголы по наклонениям)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9"/>
        <w:gridCol w:w="4099"/>
        <w:gridCol w:w="4102"/>
      </w:tblGrid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Изъявительное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велительное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Условное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смотри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дарите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выучил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читаю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сиди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написала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рисовал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читайте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лучил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риехали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убери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ехал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идё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не  кричи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играла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ю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сделай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сказала б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дарила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выучи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отдыхал 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сиди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осмотрите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приехали  бы</w:t>
            </w:r>
          </w:p>
        </w:tc>
      </w:tr>
      <w:tr>
        <w:trPr/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играет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не трогай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8"/>
                <w:lang w:eastAsia="ru-RU"/>
              </w:rPr>
              <w:t>отнёс бы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в) игра-сценка «Три брата»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 (</w:t>
      </w:r>
      <w:r>
        <w:rPr>
          <w:rFonts w:eastAsia="Times New Roman" w:cs="Arial" w:ascii="Arial" w:hAnsi="Arial"/>
          <w:b/>
          <w:bCs/>
          <w:color w:val="444444"/>
          <w:sz w:val="18"/>
          <w:lang w:eastAsia="ru-RU"/>
        </w:rPr>
        <w:t>Составление форм глаголов 3-х наклонений</w:t>
      </w:r>
      <w:r>
        <w:rPr>
          <w:rFonts w:eastAsia="Times New Roman" w:cs="Arial" w:ascii="Arial" w:hAnsi="Arial"/>
          <w:color w:val="444444"/>
          <w:sz w:val="28"/>
          <w:lang w:eastAsia="ru-RU"/>
        </w:rPr>
        <w:t>)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г) работа в парах 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(выписать глагол и указать наклонение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д) самостоятельная работа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 (выполнить тест)</w:t>
      </w: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. Укажите глагол в изъявительном наклонени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) Отдохните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б) отдохнёте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в) думал бы; 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. Укажите глагол в условном  наклонени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) Улыбается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б) собрался бы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в) отправь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3. Укажите глагол в повелительном наклонени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) Тишь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б) брешь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в) реж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4. Глагол ОТКРОЙ-КА находится в форме 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) условного наклонения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б) изъявительного наклонения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в) повелительного наклон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5. Вставьте букву –И- в глагол повелительного наклонения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) Работа. . т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б) вылет. . те;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444444"/>
          <w:sz w:val="28"/>
          <w:lang w:eastAsia="ru-RU"/>
        </w:rPr>
        <w:t>в) отправ. . т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заимопроверка тестов.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VII.  Итог урока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u w:val="single"/>
          <w:lang w:eastAsia="ru-RU"/>
        </w:rPr>
        <w:t>- Каково значение глаголов в повелительном наклонени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u w:val="single"/>
          <w:lang w:eastAsia="ru-RU"/>
        </w:rPr>
        <w:t>- При помощи каких суффиксов образуются эти глаголы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u w:val="single"/>
          <w:lang w:eastAsia="ru-RU"/>
        </w:rPr>
        <w:t>- В какой форме обычно употребляются глаголы в повелительном наклонени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u w:val="single"/>
          <w:lang w:eastAsia="ru-RU"/>
        </w:rPr>
        <w:t>- Что вы знаете о правописании ь в глаголах повелительного наклонения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VIII.  Д/з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      стр.15 упр. 4,  выучить правил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lang w:eastAsia="ru-RU"/>
        </w:rPr>
        <w:t>Рефлексия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казка – ложь, да в ней намек, добрым молодцам –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5:00Z</dcterms:created>
  <dc:creator>Admin</dc:creator>
  <dc:description/>
  <cp:keywords/>
  <dc:language>en-US</dc:language>
  <cp:lastModifiedBy>Стрельцова</cp:lastModifiedBy>
  <dcterms:modified xsi:type="dcterms:W3CDTF">2012-11-23T09:35:00Z</dcterms:modified>
  <cp:revision>2</cp:revision>
  <dc:subject/>
  <dc:title/>
</cp:coreProperties>
</file>