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дителям на 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важаемые родители! </w:t>
      </w:r>
    </w:p>
    <w:p>
      <w:pPr>
        <w:pStyle w:val="Normal"/>
        <w:rPr/>
      </w:pPr>
      <w:r>
        <w:rPr/>
        <w:t xml:space="preserve">В связи с ростом ДТП и дорожно-транспортных происшествий с участием юных участников дорожного движения в Чайковском районе, убедительно просим Вас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ывайте ребенку собственный пример соблюдения ПДД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мотрите вместе с ребенком его безопасный маршрут «Дом – школа - дом»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удите вместе с ребенком опасные места в микрорайоне город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омните ребенку правила перехода через дорогу в установленном мест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позволяйте садиться за руль велосипеда или скутера ребенку, не достигшему разрешенного возрас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дясь за руль, помните, что на дорогах наши дети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оездке на собственном транспорте пристегивайте ремни безопасности всех членов семь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ей, не достигших старшего возраста, усаживайте в специальные кресла. </w:t>
      </w:r>
    </w:p>
    <w:p>
      <w:pPr>
        <w:pStyle w:val="Normal"/>
        <w:numPr>
          <w:ilvl w:val="0"/>
          <w:numId w:val="1"/>
        </w:numPr>
        <w:rPr/>
      </w:pPr>
      <w:r>
        <w:rPr/>
        <w:t>Родители первоклассников, встречайте своих детей у школы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о суициде</w:t>
      </w:r>
    </w:p>
    <w:p>
      <w:pPr>
        <w:pStyle w:val="Normal"/>
        <w:rPr/>
      </w:pPr>
      <w:r>
        <w:rPr/>
        <w:t>1. 1 место в Европе по подростковому суициду занимает Россия, 3 место в мире после Казахстана и Белоруссии.</w:t>
        <w:br/>
        <w:t>2. Что «помогает» и подталкивает к суициду среди детей и подростков:</w:t>
        <w:br/>
        <w:t>- неврозы (особенно связанные со школьными проблемами);</w:t>
        <w:br/>
        <w:t>- информация в СМИ, особенно в интернете, где есть сайты самоубийц;</w:t>
        <w:br/>
        <w:t>- конфликты между сверстниками.</w:t>
        <w:br/>
        <w:t>3. Кто более подвержен по психотипу:</w:t>
        <w:br/>
        <w:t>- холерики;</w:t>
        <w:br/>
        <w:t>- меланхолики, т.п.</w:t>
        <w:br/>
        <w:t>у них слабая нервная система, они быстро делают что-либо, потом думают.</w:t>
        <w:br/>
        <w:t>4. Особенности поведения детей и подростков, склонных к суициду:</w:t>
        <w:br/>
        <w:t>- резкая смена поведения;</w:t>
        <w:br/>
        <w:t>- отказ от еды;</w:t>
        <w:br/>
        <w:t>- небрежность и неаккуратность в одежде;</w:t>
        <w:br/>
        <w:t>- желание спать, лежать.</w:t>
        <w:br/>
        <w:t>Слова – подсказки:</w:t>
        <w:br/>
        <w:t>- все надоело, уснуть и не проснуться;</w:t>
        <w:br/>
        <w:t>- зачем меня родили, только мучаться;</w:t>
        <w:br/>
        <w:t>- что будет, когда вдруг меня не станет.</w:t>
        <w:br/>
        <w:t>5. Проблемы в семье, которые тяжело переносятся детьми и подростками:</w:t>
        <w:br/>
        <w:t>- обзывание друг друга на глазах у детей;</w:t>
        <w:br/>
        <w:t>- настраивание ребенка членами семьи друг против друга;</w:t>
        <w:br/>
        <w:t>- разводы.</w:t>
        <w:br/>
        <w:t>6. В школе в последнее время детей больше всего задевают оскорбления со стороны сверстников и отвержение.</w:t>
      </w:r>
    </w:p>
    <w:p>
      <w:pPr>
        <w:pStyle w:val="Normal"/>
        <w:rPr/>
      </w:pPr>
      <w:r>
        <w:rPr/>
        <w:br/>
        <w:t>В воспитании необходим «кнут» и «пряник», но надо хорошо знать психологические особенности своего ребенка, чтобы умело, в определенной пропорции применять эти два воздействия.</w:t>
        <w:br/>
      </w:r>
      <w:r>
        <w:rPr>
          <w:b/>
          <w:bCs/>
        </w:rPr>
        <w:t>Любите, понимайте, дружите со своими детьми.</w:t>
      </w:r>
      <w:r>
        <w:rPr/>
        <w:br/>
      </w:r>
      <w:r>
        <w:rPr>
          <w:b/>
          <w:bCs/>
        </w:rPr>
        <w:t>Удач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6:00Z</dcterms:created>
  <dc:creator>Татьяна</dc:creator>
  <dc:description/>
  <dc:language>en-US</dc:language>
  <cp:lastModifiedBy>Учитель</cp:lastModifiedBy>
  <dcterms:modified xsi:type="dcterms:W3CDTF">2013-04-24T07:56:00Z</dcterms:modified>
  <cp:revision>2</cp:revision>
  <dc:subject/>
  <dc:title/>
</cp:coreProperties>
</file>