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Администрация Государственного автономного образовательного учреждения начального профессионального образования Саратовской области «Саратовское профессиональное училище-интернат для инвалидов» просит Вас оказать содействие в профориентации молодежи в возрасте от 16 лет. На обучение принимаются  </w:t>
      </w:r>
      <w:r>
        <w:rPr>
          <w:b/>
        </w:rPr>
        <w:t>инвалиды 2 и 3 группы и лица с ослабленным здоровьем.</w:t>
      </w:r>
    </w:p>
    <w:p>
      <w:pPr>
        <w:pStyle w:val="Normal"/>
        <w:rPr/>
      </w:pPr>
      <w:r>
        <w:rPr/>
        <w:t xml:space="preserve">      </w:t>
      </w:r>
      <w:r>
        <w:rPr/>
        <w:t xml:space="preserve">Учащимся обеспечивается бесплатное проживание в общежитии училища, предоставляется четырехразовое питание. Инвалидам сохраняется пенсия в полном объеме. Всем учащимся выплачивается стипендия. </w:t>
      </w:r>
    </w:p>
    <w:p>
      <w:pPr>
        <w:pStyle w:val="Normal"/>
        <w:rPr/>
      </w:pPr>
      <w:r>
        <w:rPr/>
        <w:t xml:space="preserve">     </w:t>
      </w:r>
      <w:r>
        <w:rPr/>
        <w:t>В училище-интернате организован досуг учащихся. В свободное от занятий время работают кружки по интересам: компьютерный, кулинарный, шейпинг, художественного чтения, домашнего менеджмента, шахматный, спортивная секция по мини-футболу. В здании училища оборудован тренажерный зал, библиотека. Регулярно организуются бесплатные посещения цирка, кинотеатров, выставок; проводятся экскурсии.</w:t>
      </w:r>
    </w:p>
    <w:p>
      <w:pPr>
        <w:pStyle w:val="Normal"/>
        <w:jc w:val="center"/>
        <w:rPr/>
      </w:pPr>
      <w:r>
        <w:rPr/>
        <w:t>Подготовка специалистов в училище осуществляется по 4-м профессиям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базе 9 классов общеобразовательной или коррекционной школ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базе 11 классов общеобразовательной школы</w:t>
      </w:r>
    </w:p>
    <w:p>
      <w:pPr>
        <w:pStyle w:val="Normal"/>
        <w:numPr>
          <w:ilvl w:val="0"/>
          <w:numId w:val="2"/>
        </w:numPr>
        <w:rPr/>
      </w:pPr>
      <w:r>
        <w:rPr/>
        <w:t>Обувщик по ремонту обуви - срок обучения 10 месяцев</w:t>
      </w:r>
    </w:p>
    <w:p>
      <w:pPr>
        <w:pStyle w:val="Normal"/>
        <w:numPr>
          <w:ilvl w:val="0"/>
          <w:numId w:val="2"/>
        </w:numPr>
        <w:rPr/>
      </w:pPr>
      <w:r>
        <w:rPr/>
        <w:t>Оператор швейного оборудования - срок обучения 2 года.</w:t>
      </w:r>
    </w:p>
    <w:p>
      <w:pPr>
        <w:pStyle w:val="Normal"/>
        <w:numPr>
          <w:ilvl w:val="0"/>
          <w:numId w:val="2"/>
        </w:numPr>
        <w:rPr/>
      </w:pPr>
      <w:r>
        <w:rPr/>
        <w:t>Портной- срок  обучения 10 месяцев.</w:t>
      </w:r>
    </w:p>
    <w:p>
      <w:pPr>
        <w:pStyle w:val="Normal"/>
        <w:numPr>
          <w:ilvl w:val="0"/>
          <w:numId w:val="2"/>
        </w:numPr>
        <w:rPr/>
      </w:pPr>
      <w:r>
        <w:rPr/>
        <w:t>Оператор электронно-вычислительных и вычислительных машин - срок обучения 5 месяце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ечень документов для поступ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е заявление на имя директ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фотографий 3*4 с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из школы или с последнего места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МСЭ (для лиц, имеющих группу инвалид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билитационная карта инвалида с трудовой рекомендацией о возможности обучаться и в дальнейшем работать по избранной специальности (для лиц, имеющих группу инвалидност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справка 086-У с флюорографией, прививки от дифтерии, БЦЖ, реакция манту, мазок на дифтерию за 10 дней до 1 сентябр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(подлинник и копия с прописко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ый билет (подлинник и коп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медицинский полис (подлинник и коп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е пенсионное свидетельство (подлинник и коп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т (свидетельство) об образовании (подлинник и коп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т психиатра (для выпускников коррекционных школ и лиц без группы инвалидности, состоящих на диспансерном учете у психиа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ц из числа детей-сирот и детей, оставшихся без попечения родителей, подготовка документов ведется по дополнительному спи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 «СПУ - интернат для инвалидов», ул. Клочкова, 81, г. Саратов, 410053, тел.8(845-2)52-60-69, Факс 8(845-2) 52-60-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СПУ – интерната                                                     А.П. Че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5:00Z</dcterms:created>
  <dc:creator>USER</dc:creator>
  <dc:description/>
  <cp:keywords/>
  <dc:language>en-US</dc:language>
  <cp:lastModifiedBy>Стрельцова</cp:lastModifiedBy>
  <dcterms:modified xsi:type="dcterms:W3CDTF">2012-05-15T08:05:00Z</dcterms:modified>
  <cp:revision>2</cp:revision>
  <dc:subject/>
  <dc:title/>
</cp:coreProperties>
</file>