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rPr>
      </w:pPr>
      <w:r>
        <w:rPr>
          <w:rFonts w:cs="Calibri"/>
          <w:b/>
          <w:bCs/>
          <w:color w:val="000000"/>
          <w:sz w:val="28"/>
          <w:szCs w:val="28"/>
        </w:rPr>
        <w:t xml:space="preserve">           </w:t>
      </w:r>
      <w:r>
        <w:rPr>
          <w:b/>
          <w:bCs/>
          <w:color w:val="000000"/>
          <w:sz w:val="28"/>
          <w:szCs w:val="28"/>
        </w:rPr>
        <w:t>«Профилактика правонарушений среди несовершеннолетних в школе»</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психоактивные вещества, алкоголь). Поэтому сейчас на педагогов возложена огромная ответственность за воспитание личности с социально-активной позицией, формирование у учащихся понятия «свобода слова», умений правильно вести дискуссию, спор, умение аргументировано отстаивать свою позицию, умение слушать других и быть услышанным другими, умение сказать «НЕТ» негативным проявлениям, умение словом и делом помочь другом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вам окунуться в суть проблемы и рассмотреть факторы и причины возникновения правонарушений среди школьников.</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Нравственная деформация формирующейся личности и отклонения в пове</w:t>
        <w:softHyphen/>
        <w:t>дении зачастую являются следствием нарушений взаимосвязей с микросредой. Назову наиболее существенные дефекты межличностных отношений, с ко</w:t>
        <w:softHyphen/>
        <w:t>торыми ребенок сталкивается в семье, в школе, на улиц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еблагоприятные условия семейного воспитания </w:t>
      </w:r>
    </w:p>
    <w:p>
      <w:pPr>
        <w:pStyle w:val="Normal"/>
        <w:shd w:fill="FFFFFF" w:val="clear"/>
        <w:spacing w:lineRule="auto" w:line="360" w:before="0" w:after="0"/>
        <w:ind w:firstLine="567"/>
        <w:jc w:val="both"/>
        <w:rPr/>
      </w:pPr>
      <w:r>
        <w:rPr>
          <w:rFonts w:eastAsia="Times New Roman" w:cs="Times New Roman" w:ascii="Times New Roman" w:hAnsi="Times New Roman"/>
          <w:b/>
          <w:color w:val="000000"/>
          <w:sz w:val="28"/>
          <w:szCs w:val="28"/>
          <w:lang w:eastAsia="ru-RU"/>
        </w:rPr>
        <w:t>Асоциальное поведение родителей.</w:t>
      </w:r>
      <w:r>
        <w:rPr>
          <w:rFonts w:eastAsia="Times New Roman" w:cs="Times New Roman" w:ascii="Times New Roman" w:hAnsi="Times New Roman"/>
          <w:color w:val="000000"/>
          <w:sz w:val="28"/>
          <w:szCs w:val="28"/>
          <w:lang w:eastAsia="ru-RU"/>
        </w:rPr>
        <w:t xml:space="preserve"> Для ребенка самый действенный образец это его родители. Из семей, где повседневное поведение взрослых носит антиобщественный характер (пьянство, скандалы, разврат, проявления жестокости, совершение взрослыми преступлений) выходит в 10 раз больше детей с отклонениями в поведении, чем из других семей.</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Недостаточное внимание и любовь со стороны родителей. </w:t>
      </w:r>
      <w:r>
        <w:rPr>
          <w:rFonts w:eastAsia="Times New Roman" w:cs="Times New Roman" w:ascii="Times New Roman" w:hAnsi="Times New Roman"/>
          <w:color w:val="000000"/>
          <w:sz w:val="28"/>
          <w:szCs w:val="28"/>
          <w:lang w:eastAsia="ru-RU"/>
        </w:rPr>
        <w:t>Если у детей остается неудовлетворенной одна из важнейших психологических потребностей - потребность во внимании и любви со стороны родителей, то они стремятся к общению со сверстниками и взрослыми вне семьи, что в известной степени компенсирует им нехватку внимания, ласки и заботы со стороны родите</w:t>
        <w:softHyphen/>
        <w:t>лей. Однако если это общение приобретает нездоровый интерес, оно пагубным об</w:t>
        <w:softHyphen/>
        <w:t>разом отражается на моральном развитии и поведении детей.</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Гиперопека. </w:t>
      </w:r>
      <w:r>
        <w:rPr>
          <w:rFonts w:eastAsia="Times New Roman" w:cs="Times New Roman" w:ascii="Times New Roman" w:hAnsi="Times New Roman"/>
          <w:color w:val="000000"/>
          <w:sz w:val="28"/>
          <w:szCs w:val="28"/>
          <w:lang w:eastAsia="ru-RU"/>
        </w:rPr>
        <w:t>В семьях, где все опре</w:t>
        <w:softHyphen/>
        <w:t>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Следствие - инфантильность, несамостоятельность, личная несо</w:t>
        <w:softHyphen/>
        <w:t>стоятельность ребенка. Примером этому могут служить случаи, когда послушные дети заботливых родителей оказываются вовлеченными в противо</w:t>
        <w:softHyphen/>
        <w:t>правные действия.</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Чрезмерное удовлетворение потребностей ребенка. </w:t>
      </w:r>
      <w:r>
        <w:rPr>
          <w:rFonts w:eastAsia="Times New Roman" w:cs="Times New Roman" w:ascii="Times New Roman" w:hAnsi="Times New Roman"/>
          <w:color w:val="000000"/>
          <w:sz w:val="28"/>
          <w:szCs w:val="28"/>
          <w:lang w:eastAsia="ru-RU"/>
        </w:rPr>
        <w:t>В семьях, где детям ни в чем не отказывают, потакают любым капризам, избавляют от домашних обязанно</w:t>
        <w:softHyphen/>
        <w:t>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резмерная требовательность и авторитарность родителей.</w:t>
      </w: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w:t>
        <w:softHyphen/>
        <w:t>ство, стремление подчинить ребенка своей воле также нередко толкают детей на преступл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рицательное влияние стихийно-группового общ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еское общение со сверстниками - одна из главных психологических потребностей в подростковом и юношеском возраст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Как правило, вне школы дети общаются с близкими по духу, получая то, что не могут получить в семье и в школе: внимание, признание, заботу. В неформальной группе их никто не ругает за неуспеваемость или проступки. Напротив, там их «понимают», одобряют и поддерживают. Как установили ученые, группе присуща гораздо более отрицательное отношение к моральным и правовым нормам общества, чем каждому из ее представителей в отдельности. Члены подобных компаний играют в азартные игры, пьянствуют, сквернословят, слишком рано начинают вести беспорядочную половую жизнь.</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Кроме этого следует учесть, что причина отклоняющегося поведения может определяться и </w:t>
      </w:r>
      <w:r>
        <w:rPr>
          <w:rFonts w:eastAsia="Times New Roman" w:cs="Times New Roman" w:ascii="Times New Roman" w:hAnsi="Times New Roman"/>
          <w:bCs/>
          <w:color w:val="000000"/>
          <w:sz w:val="28"/>
          <w:szCs w:val="28"/>
          <w:lang w:eastAsia="ru-RU"/>
        </w:rPr>
        <w:t>биологическими фактор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 подростков (от 11-13 до 15-17 лет)    период полового созревания появляется сильное стремление к самостоятельности и проявляется негативизм и упрямство. У подростка возникает желание к беспощадному отрицанию всего, до сих пор принимаемого и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ед  школой стоит множество целей и задач, связанных с организацией и совершенствованием воспитательного процесс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м образовательном учреждении разработана и осуществляется работа по программе «Я – гражданин России», одной из главных задач которой является обучение школьников культуре правовых отношений в процессе обучения и воспитания. Успешно адаптируется введение курса «ОРКС» в 4-5 классов. На занятиях которого </w:t>
      </w:r>
      <w:r>
        <w:rPr>
          <w:rFonts w:cs="Times New Roman" w:ascii="Times New Roman" w:hAnsi="Times New Roman"/>
          <w:sz w:val="28"/>
          <w:szCs w:val="28"/>
        </w:rPr>
        <w:t>ключевая роль отводится  духовно-нравственному воспитанию де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наш педагогический коллектив поставил перед собой и успешно решает следующие задач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клад норм школьной жизн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школьникам узнать свои права и научиться ими пользоваться, защищать их в случае нарушени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подросткам увидеть взаимосвязь личной свободы и ответственности каждого человек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школьникам научиться разрешать споры правовыми способам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навыки правовой культуры.</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системе профилактической деятельности школы выделяют два направления: </w:t>
      </w:r>
    </w:p>
    <w:p>
      <w:pPr>
        <w:pStyle w:val="Normal"/>
        <w:numPr>
          <w:ilvl w:val="0"/>
          <w:numId w:val="2"/>
        </w:numPr>
        <w:spacing w:lineRule="auto" w:line="360" w:before="0" w:after="0"/>
        <w:jc w:val="both"/>
        <w:rPr/>
      </w:pPr>
      <w:r>
        <w:rPr>
          <w:rFonts w:eastAsia="Times New Roman" w:cs="Times New Roman" w:ascii="Times New Roman" w:hAnsi="Times New Roman"/>
          <w:bCs/>
          <w:color w:val="000000"/>
          <w:sz w:val="28"/>
          <w:szCs w:val="28"/>
          <w:lang w:eastAsia="ru-RU"/>
        </w:rPr>
        <w:t>меры общей профилактики</w:t>
      </w:r>
      <w:r>
        <w:rPr>
          <w:rFonts w:eastAsia="Times New Roman" w:cs="Times New Roman" w:ascii="Times New Roman" w:hAnsi="Times New Roman"/>
          <w:color w:val="000000"/>
          <w:sz w:val="28"/>
          <w:szCs w:val="28"/>
          <w:lang w:eastAsia="ru-RU"/>
        </w:rPr>
        <w:t xml:space="preserve">, обеспечивающие вовлечение всех учащихся в жизнь школы, </w:t>
      </w:r>
    </w:p>
    <w:p>
      <w:pPr>
        <w:pStyle w:val="Normal"/>
        <w:numPr>
          <w:ilvl w:val="0"/>
          <w:numId w:val="2"/>
        </w:numPr>
        <w:spacing w:lineRule="auto" w:line="360" w:before="0" w:after="0"/>
        <w:jc w:val="both"/>
        <w:rPr/>
      </w:pPr>
      <w:r>
        <w:rPr>
          <w:rFonts w:eastAsia="Times New Roman" w:cs="Times New Roman" w:ascii="Times New Roman" w:hAnsi="Times New Roman"/>
          <w:bCs/>
          <w:color w:val="000000"/>
          <w:sz w:val="28"/>
          <w:szCs w:val="28"/>
          <w:lang w:eastAsia="ru-RU"/>
        </w:rPr>
        <w:t>меры специальной профилактики</w:t>
      </w:r>
      <w:r>
        <w:rPr>
          <w:rFonts w:eastAsia="Times New Roman" w:cs="Times New Roman" w:ascii="Times New Roman" w:hAnsi="Times New Roman"/>
          <w:color w:val="000000"/>
          <w:sz w:val="28"/>
          <w:szCs w:val="28"/>
          <w:lang w:eastAsia="ru-RU"/>
        </w:rPr>
        <w:t>, состоящие в выявлении учащихся, нуждающихся в особом педагогическом внимании, и проведении работы с ними на индивидуальном уровн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проводят анализ профилактической работы с несовершеннолетними. На заседаниях Совета профилактики подводятся итоги работы, приглашаются родители учащихс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ведётся наблюдение за детьми, склонными к правонарушениям, обсуждаются проступки учащихся на педсоветах, административных совещаниях, Совете профилакти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проводятся занятия, беседы, лекции для родителей в рамках родительского всеобуча. </w:t>
      </w:r>
      <w:r>
        <w:rPr>
          <w:rFonts w:eastAsia="Times New Roman" w:cs="Times New Roman" w:ascii="Times New Roman" w:hAnsi="Times New Roman"/>
          <w:color w:val="353535"/>
          <w:sz w:val="28"/>
          <w:szCs w:val="28"/>
          <w:lang w:eastAsia="ru-RU"/>
        </w:rPr>
        <w:t>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внеурочной деятельности расширяют безопасное для ребенка пространство, где ему хорошо и интересно.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школьного самоуправления - мощный источник привлекательности школы и ресурс профилактики отклоняющегося повед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е в школьном самоуправлении - поддержание корпоративного духа: когда ребёнок хочет или вынужден принимать общие для всех правила; учится работать в коллективе, где поощряется инициативность и творчество.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филактика правонарушений предполагает, что школа становится местом, где ребенок реально находит применение своим возможностям и инициативе.</w:t>
      </w: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же, на каком-то конкретном временном периоде работа по профилактике правонарушений не дает ясно видимых положительных результатов, но эта работа необходима, и дорогу, как говорится, осилит идущий.</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заключении я хочу представить вашему вниманию несколько советов психолога для родител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Нельзя относиться к ребёнку с позиции силы или страха, это только оттолкнет подростка от Вас, создаст непреодолимую стену отчуждения. Напротив, научитесь сами и научите своего ребёнка видеть радостные перспективы будущей жизни (получение любимой профессии, создание своей семьи, завоевание авторитета окружающих и т.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Никогда не злоупотребляйте доверием подростка. Даже самая незначительная, на Ваш взгляд, тайна, доверенная Вам, либо доверительный разговор должны остаться между вами. Иначе Вам никогда не стать в глазах Ваших детей человеком, достойным доверия и уваже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Никогда не ставьте окончательный и безнадежный диагноз: «Ты неисправим, и кончишь в тюрьме». Знайте, если это предсказание сбудется. Вы внесли сюда свою лепту преждевременным заключение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омните, любая деятельность сопряжена с сопротивлением материала. Ваш «материал» особенно трудно поддается обработке. Не готовьтесь к легким успехам, не теряйте самообладания и выдержки. Для того, чтобы зерна добра проросли, нужно врем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являйте заботу о своем хорошем настроении, эмоциональном тонусе, привлекательном внешнем виде. Научитесь отдыхать, снимать напряжение рабочего дня, видеть прекрасное, ценить семью.</w:t>
      </w:r>
    </w:p>
    <w:p>
      <w:pPr>
        <w:pStyle w:val="Normal"/>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мните, чтобы воспитывать других, надо самому быть гармоничным, счастливым человеком.</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5:00Z</dcterms:created>
  <dc:creator>Admin</dc:creator>
  <dc:description/>
  <cp:keywords/>
  <dc:language>en-US</dc:language>
  <cp:lastModifiedBy>пк</cp:lastModifiedBy>
  <cp:lastPrinted>2013-10-18T14:34:00Z</cp:lastPrinted>
  <dcterms:modified xsi:type="dcterms:W3CDTF">2013-10-28T04:10:00Z</dcterms:modified>
  <cp:revision>8</cp:revision>
  <dc:subject/>
  <dc:title/>
</cp:coreProperties>
</file>