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униципальные услуги</w:t>
      </w:r>
      <w:hyperlink r:id="rId2">
        <w:r>
          <w:rPr>
            <w:rStyle w:val="InternetLink"/>
          </w:rPr>
          <w:t>http://rtishevo.sarmo.ru/index.php?option=com_content&amp;view=article&amp;id=326&amp;Itemid=180</w:t>
        </w:r>
      </w:hyperlink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3"/>
        <w:gridCol w:w="3380"/>
        <w:gridCol w:w="1559"/>
      </w:tblGrid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п.п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должит. 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о работы</w:t>
            </w:r>
            <w:r>
              <w:rPr/>
              <w:t>: - тех. перс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учителей, ведущих 1 урок                   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7. 3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бытие учащихся в школ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40. – 7.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готовка к урок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55. – 8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Учебные занятия (1 смена):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0.   -   14.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-ый      урок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0.    -  8.45.  (перемена 10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-ой       урок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55.    -  9.40.  (перемена 10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-ий       урок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.50.    -  10.35.  (перемена 20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-ый      урок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55.  -  11.40.  (перемена 20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-ый      урок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0.  -  12.45.  (перемена 10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-ой      урок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2.55.  -  13.40.    (перемена 10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ой      уро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13.50.  -  14.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 мин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о личным вопроса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директором школ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бота - 9.00 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 мин.</w:t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, педсоветы:</w:t>
            </w:r>
          </w:p>
          <w:p>
            <w:pPr>
              <w:pStyle w:val="Normal"/>
              <w:rPr/>
            </w:pPr>
            <w:r>
              <w:rPr/>
              <w:t>-информационно-методическое совещание при директор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педсове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3-ий понедельник месяца</w:t>
            </w:r>
          </w:p>
          <w:p>
            <w:pPr>
              <w:pStyle w:val="Normal"/>
              <w:rPr/>
            </w:pPr>
            <w:r>
              <w:rPr/>
              <w:t>14.45-15.45.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14.45-16.4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ланерка администра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-ий понедельник месяца</w:t>
            </w:r>
          </w:p>
          <w:p>
            <w:pPr>
              <w:pStyle w:val="Normal"/>
              <w:rPr/>
            </w:pPr>
            <w:r>
              <w:rPr/>
              <w:t>14.45-15.4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ба по четвертя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етверть</w:t>
            </w:r>
            <w:r>
              <w:rPr/>
              <w:t xml:space="preserve"> – 01.09.2011г. по 30.10.2011г.</w:t>
            </w:r>
          </w:p>
          <w:p>
            <w:pPr>
              <w:pStyle w:val="Normal"/>
              <w:rPr/>
            </w:pPr>
            <w:r>
              <w:rPr>
                <w:b/>
              </w:rPr>
              <w:t>2 четверть</w:t>
            </w:r>
            <w:r>
              <w:rPr/>
              <w:t xml:space="preserve"> – 07.11.2011г. по 28.12.2011г.</w:t>
            </w:r>
          </w:p>
          <w:p>
            <w:pPr>
              <w:pStyle w:val="Normal"/>
              <w:rPr/>
            </w:pPr>
            <w:r>
              <w:rPr>
                <w:b/>
              </w:rPr>
              <w:t>3 четверть</w:t>
            </w:r>
            <w:r>
              <w:rPr/>
              <w:t xml:space="preserve"> – 12.01.202г. по 26.03.2012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четверть – </w:t>
            </w:r>
            <w:r>
              <w:rPr/>
              <w:t>03.04.2012 по  31.05.201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бота школьной библиоте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10.40 до 14.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 -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Кружки, секции,  дополнительные занятия</w:t>
      </w:r>
      <w:r>
        <w:rPr>
          <w:u w:val="single"/>
        </w:rPr>
        <w:t>: с 15.00- 20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      </w:t>
      </w:r>
      <w:r>
        <w:rPr>
          <w:b/>
          <w:u w:val="single"/>
        </w:rPr>
        <w:t xml:space="preserve">Сменность занятий  - </w:t>
      </w:r>
      <w:r>
        <w:rPr>
          <w:u w:val="single"/>
        </w:rPr>
        <w:t>одна сме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Каникулы: осенние с 30.10.2011 г. по 06.11.2011 г.;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 xml:space="preserve">зимние с 29.12.2011г. по 11.01.2012г.;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 xml:space="preserve">весенние с 26.03.2012г. по 03.04.2012г.;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дополнительные для первоклассников с 13.02.2012г. по 20.02.2012 г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работы Совета профилактики  МОУ «Темповская СОШ» на 2011-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86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Цель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вгуст 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тверждение  плана работы Совета профилактики. </w:t>
            </w:r>
          </w:p>
          <w:p>
            <w:pPr>
              <w:pStyle w:val="Normal"/>
              <w:rPr/>
            </w:pPr>
            <w:r>
              <w:rPr/>
              <w:t xml:space="preserve">2.Работа с классными руководителями по составлению социальных паспортов класс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евременное планирование работ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нтябрь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 летнего отдыха и труда учащих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Вовлечение школьников в кружки и секци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авонарушений среди  несовершеннолетни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ктябрь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слеживание успеваемости и посещаемости учащихся, состоящих на ВШ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Заслушивание учащихся, нарушивших Устав школы, внутришкольные правила (по предложению классных руководи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неуспеваемости и пропусков занятий учащими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филактические  беседы с  учащимися,  неуспевающими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 и их  родителями.</w:t>
            </w:r>
          </w:p>
          <w:p>
            <w:pPr>
              <w:pStyle w:val="Normal"/>
              <w:rPr/>
            </w:pPr>
            <w:r>
              <w:rPr/>
              <w:t>2.Заслушивание учащихся, нарушивших Устав школы, внутришкольные правила (по предложению классных руководителей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Проведение мероприятия по изучению правил дорожного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неуспеваемости и пропусков занятий учащимис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детского травматизм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илактические беседы с детьми «группы рис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Заслушивание  неуспевающих учащихся по предварительным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девиантного поведения несовершеннолетни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ализ состояния правонарушений среди несовершеннолетних за 1 полугод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Заслушивание учащихся, неуспевающих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авонарушений несовершеннолетних за 1 полугод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евраль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лушивание учащихся, состоящих на ВШ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Планирование занятости учащихся в период весенних каник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успеваемости и пропусков занятий, состоящих на ВШ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ятость учащихся в период весенних канику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рт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 классных руководителей по работе с «детьми «группы риска» и неблагополучными семьями.</w:t>
            </w:r>
          </w:p>
          <w:p>
            <w:pPr>
              <w:pStyle w:val="Normal"/>
              <w:rPr/>
            </w:pPr>
            <w:r>
              <w:rPr/>
              <w:t xml:space="preserve">2.Заслушивание  неуспевающих учащихся по предварительным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деятельности классных руководителей по работе с детьми «группы риска» и неблагополучными семья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прель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ояние работы по профилактике алкоголизма и наркомании среди несовершеннолетних.</w:t>
            </w:r>
          </w:p>
          <w:p>
            <w:pPr>
              <w:pStyle w:val="Normal"/>
              <w:rPr/>
            </w:pPr>
            <w:r>
              <w:rPr/>
              <w:t xml:space="preserve">2.Заслушивание учащихся, нарушивших Устав школы и внутришкольные правила (по предложению классных руководителей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Помощь в дальнейшем определении (обучении, трудоустройстве) учащихся 9, 11 классов из неблагополучных сем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лкоголизма и наркомании среди несовершеннолетних.</w:t>
            </w:r>
          </w:p>
          <w:p>
            <w:pPr>
              <w:pStyle w:val="Normal"/>
              <w:rPr/>
            </w:pPr>
            <w:r>
              <w:rPr/>
              <w:t>Профилактика девиантного поведения обучающих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доустройство выпуск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й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летнего отдыха учащихся.</w:t>
            </w:r>
          </w:p>
          <w:p>
            <w:pPr>
              <w:pStyle w:val="Normal"/>
              <w:rPr/>
            </w:pPr>
            <w:r>
              <w:rPr/>
              <w:t>2.Анализ работы за 2011-2012 учебный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Планирование работы на следующий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в летнее врем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едение итогов, отслеживание результатов работы за прошедший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__________________/Стрельцова Т.И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ishevo.sarmo.ru/index.php?option=com_content&amp;view=article&amp;id=326&amp;Itemid=1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7:00Z</dcterms:created>
  <dc:creator>Татьяна</dc:creator>
  <dc:description/>
  <cp:keywords/>
  <dc:language>en-US</dc:language>
  <cp:lastModifiedBy>Стрельцова</cp:lastModifiedBy>
  <dcterms:modified xsi:type="dcterms:W3CDTF">2012-05-15T08:10:00Z</dcterms:modified>
  <cp:revision>4</cp:revision>
  <dc:subject/>
  <dc:title/>
</cp:coreProperties>
</file>