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р, в котором мы живём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ажнейшей функцией семьи является восстановление базового доверия к миру. Для этого существует необходимое поведение взрослых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каждом этапе жизни ребенка для установления эмоционального контакта семья должна выполнять определенные функции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I этапе (младенческий возраст) в установлении контакта играет роль эмоциональное проявление матери, которая показывает ребенку, что он принимается, что он желанный, необходимый. Эти проявления должны быть искренними, положительными, понятными. Они вовлекают ребенка в систему зависимости от нее, в (+) переживания и тем самым в (+) деятельность. Через эту деятельность у ребенка формируется позитивное отношение к миру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сутствие эмоционального сопереживания в период младенчества ведет к угасанию потребности в контакте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нний возраст - когда ребенок приобретает, относительную самостоятельность, т.е. ребенок становится активным (активно растет) и вместе с тем появляются запреты. Цели запретов различны, задача взрослых - не подавлять активность, а направить ее, структурировать деятельность ребенка. Запрет должен исходить их интересов развития, известен должен быть и акцент запретов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сли не вырабатывается навык автономного поведения, даже в плане самообслуживания, то развивается альтернатива автономии - ЗАВИСИМОСТЬ МАЛЕНЬКОГО ОТ БОЛЬШОГО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ледующая ступень - ДОШКОЛЬНЫЙ возраст. Здесь, когда идет формирование самооценки и образа “Я”, который начинает управлять реальным поведением детей, тогда появляются неуправляемые дети. Что значит неуправляемый?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 этих детей есть своя инициатива, активность. И активность взрослых будет преломляться через его активность. Чем более авторитарен взрослый, тем более неуправляем ребенок!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ная задача взрослых - сформировать у ребенка ИНИЦИАТИВНОСТЬ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Это умение ставить перед собой задачу и работать над ее решением. Инициатива должна рождаться объективно. Участие взрослого в воспитании инициативы у ребенка должна стоять на сознательном уровне. Если взрослый ставит задачу формирование инициативного поведения, то он дает ребенку возможность приемлемого поведения. Появляется поведение СОЦИАЛЬНОЙ ПРОВОКАЦИИ.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МЛАДШИЙ ШКОЛЬНЫЙ возраст связан с тем, что ребенок включается в новую систему отношений. Появляются другие критические оценки личности. ДО этого периода личность оценивалась по эмоциям, а здесь появляются объективные оценки в соответствии с учебными традициями. Родители перестраивают свое поведение в отношении с ребенком. В сознании родителей должны быть 2 плана отношений: 1- “ты мой, чего бы с тобой не случилось!”; 2 - “а каков ты в действительности? Что ты умеешь делать?”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итоге появляется новый вид отношений. Необходимо построить отношения так. чтобы ребенок понял обе системы критериев. Поэтому основная задача родителей - научить ребенка учиться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ДРОСТКОВЫЙ возраст, с него нарушается целостность образования “РОДИТЕЛЬ-РЕБЕНОК”. Взрослый должен так перестроить общение, чтобы перейти на равенство позиций, чтобы управлять процессом развития. В этой ситуации воспитываются естественность восприятия ребенком тех ценностей, которые культивируются в семье. Ребенку дается право критики. Главная задача родителей - обеспечить подростку возможность обретения автономии в определении ценностей, в собственной идентичности и так далее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юбить безусловно детей, значит принимать их такими, какие они есть: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Мои дети - это обычные дети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Ведут себя так, как все дети на свете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В детских выходках есть немало раздражающего и это так.</w:t>
      </w:r>
    </w:p>
    <w:p>
      <w:pPr>
        <w:pStyle w:val="Style15"/>
        <w:spacing w:lineRule="auto" w:line="360" w:before="0" w:after="0"/>
        <w:ind w:firstLine="567"/>
        <w:rPr/>
      </w:pPr>
      <w:r>
        <w:rPr>
          <w:sz w:val="28"/>
          <w:szCs w:val="28"/>
        </w:rPr>
        <w:t>4. Но если я буду стараться любить детей и выполнять роль хорошего родителя,</w:t>
      </w:r>
      <w:r>
        <w:rPr>
          <w:rStyle w:val="StrongEmphasis"/>
          <w:sz w:val="28"/>
          <w:szCs w:val="28"/>
        </w:rPr>
        <w:t xml:space="preserve">то </w:t>
      </w:r>
      <w:r>
        <w:rPr>
          <w:sz w:val="28"/>
          <w:szCs w:val="28"/>
        </w:rPr>
        <w:t>несмотря на шалости, они будут взрослеть и отказываться от плохих привычек, поступков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Если же я люблю детей только тогда, когда они послушны, когда радуют меня, т.е. люблю при условии и выражаю свои чувства в эти моменты, то дети не будут чувствовать искренней любви, они станут неуверенными, это понизит их самооценку, может помешать им развиваться в лучшую сторону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 “Я-родитель” - я сам отвечаю за поведение и развитие детей, не меньше чем сам ребенок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 Если я люблю своих детей безусловно, они будут уважать себя всегда, у них появится чувство внутреннего умиротворения и равновесия. Это позволит им контролировать свое поведение и снизить тревожность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 Если я люблю обусловлено, то это ведет к неполноценности, дети будут думать, что им бесполезно стараться, чтобы угодить взрослым, у них будут возникать помехи в эмоционально-чувствительном поведении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9. Ради самого себя. как страдающего за своих детей, и ради блага своих детей я изо всех сил должен стараться, чтоб моя любовь была безоговорочной и безусловной. Ведь будущее моих детей и мое тоже будет зависеть от этого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олько полное удовлетворение эмоциональных потребностей может дать ему счастье. Нам вернется эта любовь, так же как возвращается нелюбовь.</w:t>
      </w:r>
    </w:p>
    <w:p>
      <w:pPr>
        <w:pStyle w:val="Style15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ю подготовила учитель химии и биологии  Огурцова И.Г.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88" w:after="8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09:00Z</dcterms:created>
  <dc:creator>пк</dc:creator>
  <dc:description/>
  <dc:language>en-US</dc:language>
  <cp:lastModifiedBy>Учитель</cp:lastModifiedBy>
  <dcterms:modified xsi:type="dcterms:W3CDTF">2014-01-28T17:09:00Z</dcterms:modified>
  <cp:revision>2</cp:revision>
  <dc:subject/>
  <dc:title/>
</cp:coreProperties>
</file>