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ак вызвать у ребёнка интерес к чтению?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ение – это привычка, котор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 учат, которой заражаются.</w:t>
      </w:r>
    </w:p>
    <w:p>
      <w:pPr>
        <w:pStyle w:val="Normal"/>
        <w:jc w:val="right"/>
        <w:rPr/>
      </w:pPr>
      <w:r>
        <w:rPr/>
        <w:t>Д.С. Лихач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 время многие семьи потеряли «вкус» к семейному чтению. Телевизор, компьютер заменил удовольствие почитать книгу ребенку, читать семьей, обсуждать волнующие строки, поведение героев. Это в немалой степени отражается на успешном обучении детей, и особенно в начальной школе. Придя в школу, ребенок на вопрос учителя: «Какие ты знаешь стихи А.Л. Барто?» с удивлением впервые слышит имя писательницы. Нередко дети удивляются простой народной сказке «Три медведя». Они не могут не только пересказать какую-либо сказку, но и составить предложение из трех-четырех слов. Все это результат того, что чтение у нас как-то отодвинулось на задний пл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хотите, чтобы ваш ребёнок любил читать? Для этого он твёрдо должен знать, что чтение – это не наказание, а поощрение. Если вы хоть раз скажете: «Плохо читаешь, не будешь играть, не пойдёшь гулять, пока не начнёшь хорошо читать», вы убедите ребёнка, что чтением  наказывают. Но если он увидит, что все члены семьи часто и с удовольствием читают, то поймёт, что читать самому интерес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семья может помочь ребёнку научиться читать и полюбить чтение. Помните, что дети этого возрастного периода ещё обладают особой чувствительностью к восприятию различных сторон языка, интересом к устной и письменной речи, способностью к словотворчеств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хорошо, если ребёнок наглядно видит свои успехи в чтении. В этом может помочь график скорости чтения.  Регулярно измеряйте скорость чтения ребёнка. Проверьте, что к графику роста он будет относиться, не менее ревностно, чем к зарубкам на двери. Покажите ему наглядную связь его усердия в занятиях с его «читательским росто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бы с этого момента и на всю жизнь ребёнку открылось чтение без принуждения, чтение с увлечением, иными словами, радостное чт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– это труд. Но этот труд должен стать для детей желанным и радостным сейчас, когда он опустил глаза в кни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8"/>
          <w:szCs w:val="28"/>
        </w:rPr>
        <w:t>«Как вызвать у ребёнка интерес к чтению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вивайте ребёнку интерес к чтению с раннего дет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ывайте, что вы цените чтение: покупайте книги, дарите их и получайте в качестве подар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истематически читайте ребёнку. Это сформирует у него привычку ежедневного общения с книг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ощряйте чтение детей вслух, когда это возможно, чтобы развить их навык чтения и уверенность в себ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ощряйте детей, когда они читают младшим сестренкам или братишк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ощряйте дружбе ребенка с детьми, которые много чит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суждайте прочитанную книгу среди членов своей сем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сказывайте ребёнку об авторе прочитанной кни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сли вы читаете ребёнку книгу, старайтесь прервать чтение на самом увлекательном эпизо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споминая с ребёнком содержание ранее прочитанного текста, намеренно искажайте, чтобы проверить, как он запомнил ранее прочитанный тек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5:00Z</dcterms:created>
  <dc:creator>Стрельцова</dc:creator>
  <dc:description/>
  <dc:language>en-US</dc:language>
  <cp:lastModifiedBy>Учитель</cp:lastModifiedBy>
  <dcterms:modified xsi:type="dcterms:W3CDTF">2013-05-30T09:45:00Z</dcterms:modified>
  <cp:revision>2</cp:revision>
  <dc:subject/>
  <dc:title/>
</cp:coreProperties>
</file>