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35"/>
        <w:gridCol w:w="4"/>
        <w:gridCol w:w="5235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22Т1 </w:t>
            </w:r>
            <w:r>
              <w:rPr>
                <w:b/>
                <w:sz w:val="20"/>
                <w:szCs w:val="20"/>
              </w:rPr>
              <w:t>«Колеба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Наибольшее отклонение от положения равновесия называется: а)периодом; б)амплитудой; в)частот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межуток времени, через который движение повторяется  называется: а)амплитудой; б)периодом; в)колебани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итяной маятник за 0,5 минуты совершил 40 полных  колеба</w:t>
              <w:softHyphen/>
              <w:t xml:space="preserve">ний. Найдите период  колебаний маятника. 1) 80 с; 2) 20 с; 3) 0,75 с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Найти период колебаний маятника, если он из положения 2 в положение 3 движется 0,5 секу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с; 2) 1с; 3) 0,5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803910" cy="92646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5990" cy="89090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765" cy="83883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Рассмотрите рисунки и укажите, какие системы являются колебательными, а какие нет. 1) только а; 2) только б и в; 3) только а и б; 4) все тр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22Т2 </w:t>
            </w:r>
            <w:r>
              <w:rPr>
                <w:b/>
                <w:sz w:val="20"/>
                <w:szCs w:val="20"/>
              </w:rPr>
              <w:t xml:space="preserve">«Колебания» 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Амплитудой называется: а)промежуток времени, через который движение повторяется; б)координата движения; в)наибольшее отклонение от положения равновес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Колебания, происходящие только благодаря начальному запасу энергии, называются: а)вынужденными колебаниями; б)периодичными движениями; в)свободными колебани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йти период колебаний маятника, если он из положения 1 в положение 2 движется 1 секун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 с; 2) 2 с; 3) 4 с.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  <w:drawing>
                <wp:inline distT="0" distB="0" distL="0" distR="0">
                  <wp:extent cx="1024255" cy="92646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8655" cy="89090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1255" cy="75819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Рассмотрите рисунки и укажите, какие системы являются колебательными, а какие не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все три; 2) в и а; 3) б и в; 4) а и 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итяной маятник за 2 минуты совершил 60 полных  колеба</w:t>
              <w:softHyphen/>
              <w:t>ний. Найдите  частоту колебаний маятни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0,5 Гц; 2) 30 Гц; 3) 2 Гц.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  <w:sz w:val="28"/>
                <w:szCs w:val="28"/>
              </w:rPr>
              <w:t>9.22Т1 1(б) 2(б)  3(3)   4(1)  5(3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  <w:sz w:val="28"/>
                <w:szCs w:val="28"/>
              </w:rPr>
              <w:t>9.22Т2 1(в) 2(в)  3(3)   4(3)  5(1)</w:t>
            </w:r>
          </w:p>
        </w:tc>
      </w:tr>
      <w:tr>
        <w:trPr>
          <w:trHeight w:val="575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22Т3 </w:t>
            </w:r>
            <w:r>
              <w:rPr>
                <w:b/>
                <w:sz w:val="20"/>
                <w:szCs w:val="20"/>
              </w:rPr>
              <w:t>«Колеба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Какие движения из приведённых ниже можно считать колебательными: а)вращение Луны вокруг Земли; б)раскачивание на кресле - качалке; в)движение Земли вокруг своей о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Системы тел, которые способны совершать свободные колебания, называются: а)маятником;      б)колебательными системами; в)периодичными систем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йти период колебаний маятника, если он из положения 1 в положение 3 движется 0,4 секу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,8 с; 2)0,4 с; 3)1,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)</w:t>
            </w:r>
            <w:r>
              <w:rPr/>
              <w:drawing>
                <wp:inline distT="0" distB="0" distL="0" distR="0">
                  <wp:extent cx="1024255" cy="92646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5150" cy="99695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)</w:t>
            </w:r>
            <w:r>
              <w:rPr/>
              <w:drawing>
                <wp:inline distT="0" distB="0" distL="0" distR="0">
                  <wp:extent cx="918845" cy="89090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д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Рассмотрите рисунки и укажите, какие системы являются колебательными, а какие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Нитяной маятник за 0,5 минуты совершил 60 полных  колеба</w:t>
              <w:softHyphen/>
              <w:t>ний. Найдите  частоту колебаний маятника. 1) 120 Гц; 2) 2 Гц; 3) 0,5 Гц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22Т4 </w:t>
            </w:r>
            <w:r>
              <w:rPr>
                <w:b/>
                <w:sz w:val="20"/>
                <w:szCs w:val="20"/>
              </w:rPr>
              <w:t>«Колеба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Какие движения из приведённых ниже можно считать колебательными: а)вращение колес автомоби-ля; б)раскачивание веток деревьев ветром; в)движение Земли вокруг Солнц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 w:val="22"/>
                <w:szCs w:val="22"/>
              </w:rPr>
              <w:t>Число колебаний в единицу времени называется:     а)периодом; б)амплитудой; в)част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Найти период колебаний маятника, если он из положения 1 в положение 2 движется 0,1 секу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 А). 1) 0,4 с; 2) 0,2 с; 3) 0,1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24255" cy="92646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065" cy="103251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                                Б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Рассмотрите рисунок Б и укажите расстояние между какими точками является амплитудой колебаний. 1)СК; 2)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К;</w:t>
            </w:r>
            <w:r>
              <w:rPr>
                <w:sz w:val="22"/>
                <w:szCs w:val="22"/>
                <w:lang w:val="en-US"/>
              </w:rPr>
              <w:t xml:space="preserve"> 3)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Нитяной маятник за 0,5 минуты совершил 20 полных  колеба</w:t>
              <w:softHyphen/>
              <w:t>ний. Найдите период  колебаний маятника. 1)0,025 с; 2)40 с;  3)0,33 с.</w:t>
            </w:r>
          </w:p>
        </w:tc>
      </w:tr>
      <w:tr>
        <w:trPr>
          <w:trHeight w:val="3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2Т3 1(</w:t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б)  3(1)   4(а и б)  5(2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2Т4 1(все) 2(в)  3(3)   4(2)  5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34"/>
        <w:gridCol w:w="5050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3Т2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Уравнение г</w:t>
            </w:r>
            <w:r>
              <w:rPr>
                <w:b/>
                <w:sz w:val="20"/>
                <w:szCs w:val="20"/>
              </w:rPr>
              <w:t>армонического дви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По какой их формул можно найти период колебаний, если известна частота колебаний: 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; б)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; в) Т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 w:val="22"/>
                <w:szCs w:val="22"/>
              </w:rPr>
              <w:t xml:space="preserve"> По графику на рисунке найдите амплитуду и период колебания:       1)10 см и 8 с; 2)20 см и 10с; 3)20 см и 8 с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616710</wp:posOffset>
                  </wp:positionH>
                  <wp:positionV relativeFrom="paragraph">
                    <wp:posOffset>-977900</wp:posOffset>
                  </wp:positionV>
                  <wp:extent cx="1256030" cy="1139825"/>
                  <wp:effectExtent l="0" t="0" r="0" b="0"/>
                  <wp:wrapTight wrapText="bothSides">
                    <wp:wrapPolygon edited="0">
                      <wp:start x="-136" y="0"/>
                      <wp:lineTo x="-136" y="21416"/>
                      <wp:lineTo x="21600" y="21416"/>
                      <wp:lineTo x="21600" y="0"/>
                      <wp:lineTo x="-136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Уравнение движения для данного графика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x=0,2sin0,25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US"/>
              </w:rPr>
              <w:t>t;  2)x=0,4sin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US"/>
              </w:rPr>
              <w:t>t; 3) x=0,4sin0,5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Гармоническое дви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о уравнением </w:t>
            </w:r>
            <w:r>
              <w:rPr>
                <w:b/>
                <w:sz w:val="22"/>
                <w:szCs w:val="22"/>
              </w:rPr>
              <w:t>x=0,4sinπt.</w:t>
            </w:r>
            <w:r>
              <w:rPr>
                <w:sz w:val="22"/>
                <w:szCs w:val="22"/>
              </w:rPr>
              <w:t xml:space="preserve"> Амплитуда и период этих колеб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0,4м и 1с; 2)0,4м и 2с; 3)0,2м и 2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Тело колеблется на нити. Если длину нити уменьшить, то период колебаний: 1) увеличится; 2) не изменится; 3) уменьшится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3Т1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Уравнение г</w:t>
            </w:r>
            <w:r>
              <w:rPr>
                <w:b/>
                <w:sz w:val="20"/>
                <w:szCs w:val="20"/>
              </w:rPr>
              <w:t>армонического движения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39370</wp:posOffset>
                  </wp:positionV>
                  <wp:extent cx="1603375" cy="890905"/>
                  <wp:effectExtent l="0" t="0" r="0" b="0"/>
                  <wp:wrapTight wrapText="bothSides">
                    <wp:wrapPolygon edited="0">
                      <wp:start x="-133" y="0"/>
                      <wp:lineTo x="-133" y="21363"/>
                      <wp:lineTo x="21600" y="21363"/>
                      <wp:lineTo x="21600" y="0"/>
                      <wp:lineTo x="-133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По графику колебаний маятника найдите период  и амплитуду колебаний. 1)4см и 0,25с; 2)8см и 1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см и 1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Уравнение  движения для данного графи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x=0,02sin2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US"/>
              </w:rPr>
              <w:t>t; 2) x=4sin4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US"/>
              </w:rPr>
              <w:t>t; 3) x=0,04sin2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Гармоническое дви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о уравнением </w:t>
            </w:r>
            <w:r>
              <w:rPr>
                <w:b/>
                <w:sz w:val="22"/>
                <w:szCs w:val="22"/>
              </w:rPr>
              <w:t>x=1,2sin4πt.</w:t>
            </w:r>
            <w:r>
              <w:rPr>
                <w:sz w:val="22"/>
                <w:szCs w:val="22"/>
              </w:rPr>
              <w:t xml:space="preserve"> Амплитуда и период колебаний: 1)120см и 0,5с; 2)1,2 м и 2с; 3) 1,2 м и 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Математическим маятником называют: 1)тело на пружине; 2)тело малых размеров на нерастяжимой нити; 3)любое колеблющееся те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  <w:r>
              <w:rPr/>
              <w:t xml:space="preserve"> По какой их формул можно найти частоту колебаний если известно время и  число колебаний: 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; 2)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; 3) Т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3Т2 1(в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3)  3(1)   4(2)  5(1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3Т1 1(3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3)  3(1)   4(2)  5(1)</w:t>
            </w:r>
          </w:p>
        </w:tc>
      </w:tr>
      <w:tr>
        <w:trPr>
          <w:trHeight w:val="34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3Т3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Уравнение г</w:t>
            </w:r>
            <w:r>
              <w:rPr>
                <w:b/>
                <w:sz w:val="20"/>
                <w:szCs w:val="20"/>
              </w:rPr>
              <w:t>армоническ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 графику колебаний маятника период и амплитуда колебаний: 1)8 см и 4 с; 2)7,5 см и 6 с; 3)10 см и 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15240</wp:posOffset>
                  </wp:positionV>
                  <wp:extent cx="974090" cy="783590"/>
                  <wp:effectExtent l="0" t="0" r="0" b="0"/>
                  <wp:wrapTight wrapText="bothSides">
                    <wp:wrapPolygon edited="0">
                      <wp:start x="-210" y="0"/>
                      <wp:lineTo x="-210" y="21330"/>
                      <wp:lineTo x="21600" y="21330"/>
                      <wp:lineTo x="21600" y="0"/>
                      <wp:lineTo x="-210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Уравнение движения для данного графика: 1)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0,08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3π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;  2)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7,5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π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; 3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0,075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Гармоническое дви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о уравнением </w:t>
            </w:r>
            <w:r>
              <w:rPr>
                <w:b/>
                <w:sz w:val="22"/>
                <w:szCs w:val="22"/>
              </w:rPr>
              <w:t>x=0,03sin0,5πt.</w:t>
            </w:r>
            <w:r>
              <w:rPr>
                <w:sz w:val="22"/>
                <w:szCs w:val="22"/>
              </w:rPr>
              <w:t xml:space="preserve"> Амплитуда и период колебаний: 1)3 см и 5с; 2)0,03 м и 0,25 с; 3) 3 см и 4 с. </w:t>
            </w:r>
            <w:r>
              <w:rPr>
                <w:b/>
                <w:sz w:val="22"/>
                <w:szCs w:val="22"/>
              </w:rPr>
              <w:t>4.</w:t>
            </w:r>
            <w:r>
              <w:rPr/>
              <w:t xml:space="preserve"> По какой их формул можно найти период колебаний если известно время и  число колебаний: 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; 2)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; 3) Т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Тело колеблется на пружине. Если массу груза уменьшить, то период колебаний: 1) увеличит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 изменится; 3) уменьшится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.24Т1</w:t>
            </w:r>
            <w:r>
              <w:rPr>
                <w:rFonts w:cs="Arial"/>
              </w:rPr>
              <w:t xml:space="preserve">  </w:t>
            </w:r>
            <w:r>
              <w:rPr>
                <w:b/>
              </w:rPr>
              <w:t xml:space="preserve">Маятники. </w:t>
            </w:r>
            <w:r>
              <w:rPr>
                <w:b/>
                <w:sz w:val="22"/>
                <w:szCs w:val="22"/>
              </w:rPr>
              <w:t>1. 2.</w:t>
            </w:r>
            <w:r>
              <w:rPr>
                <w:sz w:val="22"/>
                <w:szCs w:val="22"/>
              </w:rPr>
              <w:t xml:space="preserve">Свободные колебания являются: 1)вынужденными; 2)затухающими; 3) незатухающими.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итяной маятник за 2 минуты совершил 60 полных  колеба</w:t>
              <w:softHyphen/>
              <w:t>ний. Частота колебаний маятника: 1)0,5 Гц; 2) 30 Гц; 3) 2 Гц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Скорость маятника (рис 2) максимальна в точке:    1) 1; 2) 2; 3) 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Потенциальная энергия маятника максимальна в точке: 1) 1; 2) 2; 3)1 и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Резонанс это: 1)резкие колебания; 2)вынужденные колебания; 3)увеличение амплитуды при равенстве частот собственных и вынужденных колеб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По графику колебаний маятника (рис. 1) период и амплитуда колебаний: 1)12с и 10 см; 2)6с и 0,1 м; 3)1,2с и 10 с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                                                            Ри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335</wp:posOffset>
                  </wp:positionV>
                  <wp:extent cx="2149475" cy="962025"/>
                  <wp:effectExtent l="0" t="0" r="0" b="0"/>
                  <wp:wrapTight wrapText="bothSides">
                    <wp:wrapPolygon edited="0">
                      <wp:start x="-95" y="0"/>
                      <wp:lineTo x="-95" y="21383"/>
                      <wp:lineTo x="21595" y="21383"/>
                      <wp:lineTo x="21595" y="0"/>
                      <wp:lineTo x="-95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1021080" cy="92646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3Т3 1(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3)  3(3)   4(2)  5(3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4Т1 1(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1)  3(2)   4(3)  5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4"/>
        <w:gridCol w:w="499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9.24 Т 2 </w:t>
            </w:r>
            <w:r>
              <w:rPr>
                <w:b/>
              </w:rPr>
              <w:t xml:space="preserve">Маятник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ужинный маятник это: 1)тело на нити; 2)груз на пружине; 3)любое колеблющееся тел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ериод колебаний маятника 2с. Ка</w:t>
              <w:softHyphen/>
              <w:t xml:space="preserve">кое время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  будет двигаться из положения 3 в положение 1? 1)2 с;  2) 1 с;  3) 0,5 с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148715</wp:posOffset>
                  </wp:positionH>
                  <wp:positionV relativeFrom="paragraph">
                    <wp:posOffset>-669290</wp:posOffset>
                  </wp:positionV>
                  <wp:extent cx="1040130" cy="681990"/>
                  <wp:effectExtent l="0" t="0" r="0" b="0"/>
                  <wp:wrapTight wrapText="bothSides">
                    <wp:wrapPolygon edited="0">
                      <wp:start x="-200" y="-215"/>
                      <wp:lineTo x="-200" y="21591"/>
                      <wp:lineTo x="21798" y="21591"/>
                      <wp:lineTo x="21798" y="-215"/>
                      <wp:lineTo x="-200" y="-215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81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скорение мятника (см. рис.) максимально в точке: 1) 1 и 3; 2) 2; 3) 3.  </w:t>
            </w: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Кинетическая энергия маятника максимальна в точке: 1) 1и 3; 2) 3; 3) 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итяной маятник за 0,5 минуты совершил 40 полных  колеба</w:t>
              <w:softHyphen/>
              <w:t xml:space="preserve">ний. Найдите период  колебаний маятника. 1) 80 с; 2) 20 с; 3) 0,75 с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Резонанс наблюдается, когда частота собственных колебаний совпадает с: 1) частотой вынуждающей силы; 2)амплитудой внешней силы; 3)малое трение в системе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9.24 Т 3 </w:t>
            </w:r>
            <w:r>
              <w:rPr>
                <w:b/>
              </w:rPr>
              <w:t>Маятники.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Чему равны период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астот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ебаний  маятника, если за  20 с он совершает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олебаний? 1)2 с и 0,5 Гц; 2) 0,5 с и 2Гц; 3) 2 с и 1 Гц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Скорость маятника равн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9" w:leader="none"/>
              </w:tabs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970</wp:posOffset>
                  </wp:positionV>
                  <wp:extent cx="795655" cy="760095"/>
                  <wp:effectExtent l="0" t="0" r="0" b="0"/>
                  <wp:wrapTight wrapText="bothSides">
                    <wp:wrapPolygon edited="0">
                      <wp:start x="-253" y="0"/>
                      <wp:lineTo x="-253" y="21324"/>
                      <wp:lineTo x="21600" y="21324"/>
                      <wp:lineTo x="21600" y="0"/>
                      <wp:lineTo x="-253" y="0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лю в  точке: 1) 1; 2) 2;  3) 1 и 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9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Сила, действующая на  маятник, максимальна в  точке: 1) 1; 2) 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1 и 3.  </w:t>
            </w:r>
            <w:r>
              <w:rPr>
                <w:b/>
                <w:color w:val="000000"/>
                <w:sz w:val="22"/>
                <w:szCs w:val="22"/>
              </w:rPr>
              <w:t xml:space="preserve"> 4.</w:t>
            </w:r>
            <w:r>
              <w:rPr>
                <w:color w:val="000000"/>
                <w:sz w:val="22"/>
                <w:szCs w:val="22"/>
              </w:rPr>
              <w:t xml:space="preserve">В какой точке потенциальная энергия маятника минимальна: 1) 1; 2) 2; 3) 3.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Частота, при которой наступает резонанс, если период собственных колебаний 0,5 с, равна: 1)1Гц; 2)5Гц; 3)2Гц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очему нельзя ходить строевым шагом по мосту? 1)устав запрещает; 2)из-за явления резонанса; 3)чтоб не уп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9.24Т2 1(2) 2(2)  3(1)   4(3)  5(3) 6(1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4Т3 1(1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3)  3(3)   4(2)  5(3) 6(2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5Т1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b/>
              </w:rPr>
              <w:t>Два вида вол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На рисунке схематически изображен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.  . … .  .  . … . </w:t>
            </w:r>
            <w:r>
              <w:rPr>
                <w:b/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←</m:t>
              </m:r>
            </m:oMath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ложение частиц в вол</w:t>
              <w:softHyphen/>
              <w:t>не. Перерисуйте рисунок и укажите:  направление распространения волны;  направление движения частиц и длину вол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Резонанс это: 1)резкие колебания; 2)вынужденные колебания; 3)увеличение амплитуды при равенстве частот собственных и вынужденных колеба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В бегущей волне происходит перенос: 1) вещества; 2)колебаний; 3)энерг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Какие из перечисленных свойств относятся к поперечным волнам: а) поперечные волны представляют собой чередующиеся разрежения и сжатия; б) эти волны могут распространяться только в твердых телах; в) в поперечной волне колебания совершаются перпендикулярно направлению распространения вол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iCs/>
                <w:sz w:val="22"/>
                <w:szCs w:val="22"/>
              </w:rPr>
              <w:t xml:space="preserve"> Длина волны - </w:t>
            </w:r>
            <w:r>
              <w:rPr>
                <w:sz w:val="22"/>
                <w:szCs w:val="22"/>
              </w:rPr>
              <w:t>это кратчайшее расстояние между двумя ближайшими точками, колеблющимися в:1)упругой среде;2)одинаковой фазе; 3)удалении друг от друг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Гармоническое дви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о уравнением </w:t>
            </w:r>
            <w:r>
              <w:rPr>
                <w:b/>
                <w:sz w:val="22"/>
                <w:szCs w:val="22"/>
              </w:rPr>
              <w:t>x=1,2sin4πt.</w:t>
            </w:r>
            <w:r>
              <w:rPr>
                <w:sz w:val="22"/>
                <w:szCs w:val="22"/>
              </w:rPr>
              <w:t xml:space="preserve"> Амплитуда и период колебаний: 1)120см и 0,5с; 2)1,2 м и 2с; 3) 1,2 м и 4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5Т2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b/>
              </w:rPr>
              <w:t>Два вида волн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На рисунке схематически изображено положение частиц в волне. </w:t>
            </w:r>
            <w:r>
              <w:rPr>
                <w:color w:val="000000"/>
                <w:sz w:val="22"/>
                <w:szCs w:val="22"/>
              </w:rPr>
              <w:t>Перерисуйте рисунок, показав стрелками: направление распространения волны и длину волны. Чему равна длина волны?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8255</wp:posOffset>
                  </wp:positionV>
                  <wp:extent cx="1484630" cy="1128395"/>
                  <wp:effectExtent l="0" t="0" r="0" b="0"/>
                  <wp:wrapTight wrapText="bothSides">
                    <wp:wrapPolygon edited="0">
                      <wp:start x="-141" y="0"/>
                      <wp:lineTo x="-141" y="21412"/>
                      <wp:lineTo x="21600" y="21412"/>
                      <wp:lineTo x="21600" y="0"/>
                      <wp:lineTo x="-141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Тело колеблется на пружине. Если массу груза уменьшить, то период колеб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ится; 2) не изменится; 3) уменьшится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Волны, в которых колебания происходят вдоль направления распространения волны, называются: 1)поперечными; 2)упругими; 3)продоль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Какие из перечисленных свойств относятся к механическим волнам: а) волны переносят энергию; б) волны переносят вещество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точником воли являются колеблющиеся тел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В</w:t>
            </w:r>
            <w:r>
              <w:rPr>
                <w:sz w:val="22"/>
                <w:szCs w:val="22"/>
              </w:rPr>
              <w:t xml:space="preserve">олны возбуждаемые </w:t>
            </w:r>
            <w:r>
              <w:rPr/>
              <w:t xml:space="preserve">смычком в струне: 1)продольные; 2)поперечные; 3)звуков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Гармоническое дви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о уравнением </w:t>
            </w:r>
            <w:r>
              <w:rPr>
                <w:b/>
                <w:sz w:val="22"/>
                <w:szCs w:val="22"/>
              </w:rPr>
              <w:t>x=0,03sin0,5πt.</w:t>
            </w:r>
            <w:r>
              <w:rPr>
                <w:sz w:val="22"/>
                <w:szCs w:val="22"/>
              </w:rPr>
              <w:t xml:space="preserve"> Амплитуда и период колебаний: 1)3 см и 5с; 2)0,03 м и 0,25 с; 3) 3 см и 4 с.</w:t>
            </w:r>
          </w:p>
        </w:tc>
      </w:tr>
      <w:tr>
        <w:trPr>
          <w:trHeight w:val="34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тветы</w:t>
            </w:r>
            <w:r>
              <w:rPr>
                <w:b/>
                <w:sz w:val="20"/>
                <w:szCs w:val="20"/>
              </w:rPr>
              <w:t xml:space="preserve"> 9.25Т1:1(4 см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) 2(3); 3(3); 4(б, в)  5(2) 6(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в.</w:t>
            </w:r>
            <w:r>
              <w:rPr>
                <w:b/>
                <w:sz w:val="20"/>
                <w:szCs w:val="20"/>
              </w:rPr>
              <w:t xml:space="preserve"> 9.25Т2 1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, 2см) 2(3); 3(3); 4(а и в)  5(2) 6(3)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5217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5Т3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b/>
              </w:rPr>
              <w:t xml:space="preserve">Два вида волн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1. </w:t>
            </w:r>
            <w:r>
              <w:rPr>
                <w:sz w:val="22"/>
                <w:szCs w:val="22"/>
              </w:rPr>
              <w:t>Возмущения в пространстве называются: 1)колебаниями; 2)волнами; 3)резонанс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Скорость маятника равна  нулю в  точке: 1) 1; 2) 2;  3) 1 и 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806450</wp:posOffset>
                  </wp:positionV>
                  <wp:extent cx="795655" cy="760095"/>
                  <wp:effectExtent l="0" t="0" r="0" b="0"/>
                  <wp:wrapTight wrapText="bothSides">
                    <wp:wrapPolygon edited="0">
                      <wp:start x="-253" y="0"/>
                      <wp:lineTo x="-253" y="21324"/>
                      <wp:lineTo x="21600" y="21324"/>
                      <wp:lineTo x="21600" y="0"/>
                      <wp:lineTo x="-253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1437005</wp:posOffset>
                  </wp:positionH>
                  <wp:positionV relativeFrom="paragraph">
                    <wp:posOffset>536575</wp:posOffset>
                  </wp:positionV>
                  <wp:extent cx="1388110" cy="774700"/>
                  <wp:effectExtent l="0" t="0" r="0" b="0"/>
                  <wp:wrapTight wrapText="bothSides">
                    <wp:wrapPolygon edited="0">
                      <wp:start x="-123" y="0"/>
                      <wp:lineTo x="-123" y="21434"/>
                      <wp:lineTo x="21600" y="21434"/>
                      <wp:lineTo x="21600" y="0"/>
                      <wp:lineTo x="-123" y="0"/>
                    </wp:wrapPolygon>
                  </wp:wrapTight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Поперечные волны могут распространяться только в: </w:t>
            </w:r>
            <w:r>
              <w:rPr>
                <w:sz w:val="22"/>
                <w:szCs w:val="22"/>
              </w:rPr>
              <w:t>1)твёрдых телах; 2)жидкостях; 3)во всех сред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По графику определите амплитуду колебаний и длину волны: 1)60см и 10см; 2)10см и 0,6м; 3)1м и 10с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Гармоническое дви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о уравнением </w:t>
            </w:r>
            <w:r>
              <w:rPr>
                <w:b/>
                <w:sz w:val="22"/>
                <w:szCs w:val="22"/>
              </w:rPr>
              <w:t>x=1,2sin4πt.</w:t>
            </w:r>
            <w:r>
              <w:rPr>
                <w:sz w:val="22"/>
                <w:szCs w:val="22"/>
              </w:rPr>
              <w:t xml:space="preserve"> Амплитуда и период колебаний: 1)120см и 0,5с; 2)1,2 м и 2с; 3) 1,2 м и 4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26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 xml:space="preserve">Скорость волн. </w:t>
            </w:r>
            <w:r>
              <w:rPr>
                <w:b/>
                <w:sz w:val="22"/>
                <w:szCs w:val="22"/>
              </w:rPr>
              <w:t>Звуковые вол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  <w:r>
              <w:rPr>
                <w:bCs/>
                <w:iCs/>
              </w:rPr>
              <w:t xml:space="preserve">Скорость волны </w:t>
            </w:r>
            <w:r>
              <w:rPr/>
              <w:t xml:space="preserve"> зависит от: а)свойств среды;</w:t>
            </w:r>
            <w:r>
              <w:rPr>
                <w:iCs/>
              </w:rPr>
              <w:t xml:space="preserve"> б)частоты</w:t>
            </w:r>
            <w:r>
              <w:rPr/>
              <w:t xml:space="preserve"> источника волны; в)амплитуды колебаний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Волна распространяется со скоростью 6 м/с при частоте ко</w:t>
              <w:softHyphen/>
              <w:t>лебаний 5 Гц. Какова длина волны?1)</w:t>
            </w:r>
            <w:r>
              <w:rPr>
                <w:iCs/>
                <w:sz w:val="22"/>
                <w:szCs w:val="22"/>
              </w:rPr>
              <w:t>1,2м; 2)8,3 м; 3)30 м.</w:t>
            </w:r>
            <w:r>
              <w:rPr>
                <w:b/>
              </w:rPr>
              <w:t xml:space="preserve">   3.</w:t>
            </w:r>
            <w:r>
              <w:rPr/>
              <w:t xml:space="preserve"> Определите скорость звука в воде, если  колебания с частотой 500 Гц, возбуждают в воде волны длиной 2,9м. 1) 172,4 м/с; 2)1450м/с; 3)0,0058 м/с.  </w:t>
            </w:r>
            <w:r>
              <w:rPr>
                <w:b/>
              </w:rPr>
              <w:t>3.</w:t>
            </w:r>
            <w:r>
              <w:rPr/>
              <w:t xml:space="preserve"> В</w:t>
            </w:r>
            <w:r>
              <w:rPr>
                <w:sz w:val="22"/>
                <w:szCs w:val="22"/>
              </w:rPr>
              <w:t xml:space="preserve">олны возбуждаемые </w:t>
            </w:r>
            <w:r>
              <w:rPr/>
              <w:t>смычком в струне: 1)продольные; 2)механические; 3)звуков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Высота звука зависит от: 1)амплитуды; 2)частоты колебаний; 3)т</w:t>
            </w:r>
            <w:r>
              <w:rPr>
                <w:iCs/>
              </w:rPr>
              <w:t xml:space="preserve">емб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>Необходимое условие распространения зву</w:t>
              <w:softHyphen/>
              <w:t>ка: 1)наличие источника колебаний; 2)наличие среды; 3)большая амплитуда колебаний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</w:rPr>
              <w:t>6.</w:t>
            </w:r>
            <w:r>
              <w:rPr/>
              <w:t xml:space="preserve"> Определите длину звуковых волн с частотой колебаний 16 Гц. Скорость звука  равна 340 м/с. 1)</w:t>
            </w:r>
            <w:r>
              <w:rPr>
                <w:iCs/>
              </w:rPr>
              <w:t>21 м; 2)0,05 м; 3) 5440 м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5Т3 1(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3)  3(1)   4(2)  5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6Т1 1(а,б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1)  3(3)   4(2)  5(2) 6(1)</w:t>
            </w:r>
          </w:p>
        </w:tc>
      </w:tr>
      <w:tr>
        <w:trPr>
          <w:trHeight w:val="14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6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 xml:space="preserve">Скорость волн. </w:t>
            </w:r>
            <w:r>
              <w:rPr>
                <w:b/>
                <w:sz w:val="22"/>
                <w:szCs w:val="22"/>
              </w:rPr>
              <w:t>Звуковые вол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мо неподвижного наблюдателя за 10 с прошло 5 гребней волн начиная с первого со скоростью 4 м/с. Какова длина волны и частота колебаний?1)</w:t>
            </w:r>
            <w:r>
              <w:rPr>
                <w:iCs/>
                <w:sz w:val="22"/>
                <w:szCs w:val="22"/>
              </w:rPr>
              <w:t>10 м, 0,4Гц; 2)8м, 0,5Гц; 3)40м, 0,1Г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>Человек услышал звук грома через 10 с после вспышки мол</w:t>
              <w:softHyphen/>
              <w:t>нии. Определите, на каком расстоянии от человека ударила молния. Скорость звука в воздухе 343 м/с. 1)</w:t>
            </w:r>
            <w:r>
              <w:rPr>
                <w:iCs/>
              </w:rPr>
              <w:t>3430 м;2)34,3 м; 3)343 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 Чистый тон это звук источника: 1)с красивым звучанием; 2)совершающего гармонические колебания одной частоты; 3)звучащий без поме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 Не всякое колеблющееся в воздухе тело излучает звуковые волны из -за: 1)малой громкости; 2)малой амплитуды; 3)слишком низкие и высокие звуки мы не слышим.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805</wp:posOffset>
                  </wp:positionV>
                  <wp:extent cx="1258570" cy="795655"/>
                  <wp:effectExtent l="0" t="0" r="0" b="0"/>
                  <wp:wrapTight wrapText="bothSides">
                    <wp:wrapPolygon edited="0">
                      <wp:start x="-160" y="0"/>
                      <wp:lineTo x="-160" y="21337"/>
                      <wp:lineTo x="21600" y="21337"/>
                      <wp:lineTo x="21600" y="0"/>
                      <wp:lineTo x="-160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По графику определите амплитуду колебаний и длину волны: 1)60см и 10см; 2)10см и 0,8м; 3)0,1м и 60с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Громкость звука зависит от: 1)частоты; 2)высоты тона; 3)амплитуд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6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Скорость волн. </w:t>
            </w:r>
            <w:r>
              <w:rPr>
                <w:b/>
                <w:sz w:val="22"/>
                <w:szCs w:val="22"/>
              </w:rPr>
              <w:t>Звуковые вол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асстояние между ближайшими гребнями волн  10 м. Ка</w:t>
              <w:softHyphen/>
              <w:t>кова частота ударов волны о корпус лодки, если их скорость 3 м/с?1)3,3Гц; 2)</w:t>
            </w:r>
            <w:r>
              <w:rPr>
                <w:bCs/>
                <w:iCs/>
                <w:sz w:val="22"/>
                <w:szCs w:val="22"/>
              </w:rPr>
              <w:t>0,3 Гц; 3)30Г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При какой скорости поезда возникает резонанс, если длина рельса между стыками равна 25 м, а период колебаний вагона 1,25 с? 1)31,25 м/с; 2)</w:t>
            </w:r>
            <w:r>
              <w:rPr>
                <w:iCs/>
                <w:sz w:val="22"/>
                <w:szCs w:val="22"/>
              </w:rPr>
              <w:t>20 м/с; 3)2 м/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>Определить длину звуковой волны при частоте 200Гц, если её скорость 340 м/с:1)5,9м; 2)17 м; 3)1,7 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Звуковые колебания распространяются в воде со скоростью 1480 м/с, а в воздухе - 340 м/с. Во сколько раз изме</w:t>
              <w:softHyphen/>
              <w:t>нится длина звуковой волны при переходе звука из воздуха в воду? 1)уменьшится в 4 раза; 2)увеличится в 4 раза; 3) не изменит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Скорость звука</w:t>
            </w:r>
            <w:r>
              <w:rPr/>
              <w:t xml:space="preserve"> в различных средах зависит от: 1)свойств среды; 2)частоты колебаний; 3)амплитуды колеб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Какой график соответствует наибольшей высоте звука?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3536950" cy="106870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5Т3 1(1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1)  3(2)   4(3)  5(2) 6(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5Т3 1(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2)  3(3)   4(2)  5(1) 6(3)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4"/>
        <w:gridCol w:w="499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27Т1</w:t>
            </w:r>
            <w:r>
              <w:rPr>
                <w:b/>
              </w:rPr>
              <w:t xml:space="preserve"> Распространение звука.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Наблюдатель услышал раскаты грома спустя  6  с  после вспышки молнии. На каком расстоянии произошел грозовой раз</w:t>
              <w:softHyphen/>
              <w:t>ряд? (Скорость звука в воздухе 340 м/с) 1)2 км; 2)1020 м; 3)2400 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</w:rPr>
              <w:t>2.</w:t>
            </w:r>
            <w:r>
              <w:rPr/>
              <w:t>Условия, при которых образуется эх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промежуток времени между воздействием на ухо произнесенного и отраженного звука должен составлять не менее 1/15 с; 2) малое количество поглощающих отраженный звук предметов; 3)наличие звукоотражающей прегра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Какова глубина моря, если промежуток времени между излу</w:t>
              <w:softHyphen/>
              <w:t xml:space="preserve">чением и приемом сигнала эхолота </w:t>
            </w:r>
            <w:r>
              <w:rPr>
                <w:iCs/>
                <w:lang w:val="en-US"/>
              </w:rPr>
              <w:t>t</w:t>
            </w:r>
            <w:r>
              <w:rPr>
                <w:iCs/>
              </w:rPr>
              <w:t xml:space="preserve"> = </w:t>
            </w:r>
            <w:r>
              <w:rPr/>
              <w:t xml:space="preserve">4 с, 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</w:t>
            </w:r>
            <w:r>
              <w:rPr/>
              <w:t>звука в воде равна 1500 м/с: 1)3км; 2)6000 м; 3)7,5 к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/>
              <w:t>Инфразвуковые колебания имеют частоту: 1)менее 20 Гц; 2) более 20000 Гц; 3)более 20 Г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</w:rPr>
              <w:t>5.</w:t>
            </w:r>
            <w:r>
              <w:rPr>
                <w:bCs/>
                <w:iCs/>
              </w:rPr>
              <w:t xml:space="preserve">Интерференция </w:t>
            </w:r>
            <w:r>
              <w:rPr>
                <w:iCs/>
              </w:rPr>
              <w:t xml:space="preserve">– </w:t>
            </w:r>
            <w:r>
              <w:rPr/>
              <w:t>явление: 1)отражения волн; 2)сложения волн; 3)вычитания вол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 Скорость звука</w:t>
            </w:r>
            <w:r>
              <w:rPr/>
              <w:t xml:space="preserve"> в различных средах зависит от: 1)свойств среды; 2)частоты колебаний; 3)амплитуды колебаний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7Т2</w:t>
            </w:r>
            <w:r>
              <w:rPr>
                <w:b/>
              </w:rPr>
              <w:t xml:space="preserve"> Распространение зву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ействие рупора основано на явлении: 1)отражения; 2)резонанса; 3)интерференции.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Расстояние до преграды, отражающей звук,  136 м. Через сколько времени человек услышал эхо? (Скорость звука 340 м/с) 1)0,8 с; 2)0.4 с; 3) 1 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 поле звук распространяется на значительно большее рас</w:t>
              <w:softHyphen/>
              <w:t>стояние, чем в лесу, так как: 1)выше температура; 2)нет препятствий гасящих звук; 3)нет т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Наибольшая частота рояля  9000 Гц. Длина звуковой волны: 1)26,5 м; 2)3,8 см; 3)13 с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Максимум </w:t>
            </w:r>
            <w:r>
              <w:rPr>
                <w:sz w:val="22"/>
                <w:szCs w:val="22"/>
              </w:rPr>
              <w:t>интерференции наблюдается при</w:t>
            </w:r>
            <w:r>
              <w:rPr/>
              <w:t xml:space="preserve"> разности хода волны равной: 1) целому числу длин волн; 2)не целому числу длин волн; 3)половине длины волн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Ультразвуковые колебания имеют частоту: 1)менее 20 кГц; 2) более 20 Гц; 3) более 20 кГц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7Т1 1(1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1,2,3)  3(1)   4(1)  5(2) 6(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7Т2 1(3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1)  3(2)   4(2)  5(1) 6(3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9.27Т3</w:t>
            </w:r>
            <w:r>
              <w:rPr>
                <w:b/>
              </w:rPr>
              <w:t xml:space="preserve"> Распространение зву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 какой скоростью распространяется звук в атмосфере Вене</w:t>
              <w:softHyphen/>
              <w:t xml:space="preserve">ры, если эхолот  космического корабля на высоте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м принял сигнал, отраженный от поверхности Вене</w:t>
              <w:softHyphen/>
              <w:t>ры, через 8 с после излучения? 1)250 м/с; 2)4000м/с;3)125м/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ейсмическая станция зарегистрировала подземный толчок спустя 400 с после того, как произошло землетрясение. Скорость волн - 5500 м/с. Расстояние  до центра землетрясения:          1) 2200 км; 2)1100 км; 3)1100000 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Звуковые колебания распространяются в воде со скоростью 1480 м/с, а в воздухе - 340 м/с. Во сколько раз изме</w:t>
              <w:softHyphen/>
              <w:t>нится длина звуковой волны при переходе звука из воздуха в воду? (Частота волн при переходе из од</w:t>
              <w:softHyphen/>
              <w:t>ной среды в другую не изменяется)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уменьшится в 4 раза; 2)увеличится в 4 раза; 3) не изменитс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Когерентные волны </w:t>
            </w:r>
            <w:r>
              <w:rPr>
                <w:sz w:val="22"/>
                <w:szCs w:val="22"/>
              </w:rPr>
              <w:t>- волны, имеющие: 1)одинаковую амплитуду; 2)постоянную во времени разность фаз; 3)одинаковую частот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  <w:r>
              <w:rPr/>
              <w:t xml:space="preserve"> Камертоны устанавливают на деревянные ящики для: 1)удобства; 2)красоты; 3)усиления зву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Звуковая волна частотой 11 кГц распространяется в скоростью 5,5 км/с.  Длина этой волны: </w:t>
            </w:r>
            <w:r>
              <w:rPr>
                <w:rFonts w:cs="Arial"/>
              </w:rPr>
              <w:t xml:space="preserve">1)0,5 </w:t>
            </w:r>
            <w:r>
              <w:rPr/>
              <w:t>м;</w:t>
            </w:r>
            <w:r>
              <w:rPr>
                <w:rFonts w:cs="Arial"/>
              </w:rPr>
              <w:t xml:space="preserve"> 2)1 </w:t>
            </w:r>
            <w:r>
              <w:rPr/>
              <w:t xml:space="preserve">м; </w:t>
            </w:r>
            <w:r>
              <w:rPr>
                <w:rFonts w:cs="Arial"/>
              </w:rPr>
              <w:t xml:space="preserve">3)2 </w:t>
            </w:r>
            <w:r>
              <w:rPr/>
              <w:t>м;</w:t>
            </w:r>
            <w:r>
              <w:rPr>
                <w:rFonts w:cs="Arial"/>
              </w:rPr>
              <w:t xml:space="preserve">  4)5 м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/>
                <w:sz w:val="28"/>
                <w:szCs w:val="28"/>
              </w:rPr>
              <w:t>9.28К1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</w:rPr>
              <w:t xml:space="preserve">  «Колебания и вол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Лодка качается на волнах,  скоро</w:t>
              <w:softHyphen/>
              <w:t>сть которых 1,5 м/с. Расстояние между двумя ближайшими гребнями волн равно 6 м. Период колебаний лодки: 1)0,25 с; 2)4 с; 3)9 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Нитяной маятник колеблется с частотой 2 Гц. Период его колебаний: 1) 0,5 с; 2) 2 с; 3) 5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1,33 Г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График показывает, как меняется с течением времени проекция скорости центральной точки сидения качелей. Частота изменения проек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и любой точки качелей</w:t>
            </w: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862330</wp:posOffset>
                  </wp:positionV>
                  <wp:extent cx="1389380" cy="1318260"/>
                  <wp:effectExtent l="0" t="0" r="0" b="0"/>
                  <wp:wrapTight wrapText="bothSides">
                    <wp:wrapPolygon edited="0">
                      <wp:start x="-148" y="0"/>
                      <wp:lineTo x="-148" y="21440"/>
                      <wp:lineTo x="21600" y="21440"/>
                      <wp:lineTo x="21600" y="0"/>
                      <wp:lineTo x="-148" y="0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: 1)2 Гц; 2)1 Гц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Когерентные волны </w:t>
            </w:r>
            <w:r>
              <w:rPr>
                <w:sz w:val="22"/>
                <w:szCs w:val="22"/>
              </w:rPr>
              <w:t>- волны, имеющие: 1)одинаковую амплитуду; 2)постоянную во времени разность фаз; 3)одинаковую часто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Человек, хлопнувший в ладони, услышал эхо через 1 с. На каком расстоянии </w:t>
            </w:r>
            <w:r>
              <w:rPr>
                <w:iCs/>
              </w:rPr>
              <w:t xml:space="preserve"> </w:t>
            </w:r>
            <w:r>
              <w:rPr/>
              <w:t xml:space="preserve">находится препятствие, отразившее звук? Скорость звука в воздухе </w:t>
            </w:r>
            <w:r>
              <w:rPr>
                <w:iCs/>
              </w:rPr>
              <w:t xml:space="preserve"> </w:t>
            </w:r>
            <w:r>
              <w:rPr/>
              <w:t>340 м/с. 1) 170 м; 2) 340 м; 3) 680 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/>
              <w:t xml:space="preserve"> Резонанс наблюдается, когда частота собственных колебаний совпадает с: 1) частотой вынуждающей силы; 2)амплитудой внешней силы; 3)малое трение в системе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7Т3 1(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1)  3(2)   4(2)  5(3) 6(1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8Т1 1(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1)  3(3)   4(2)  5(1) 6(1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4"/>
        <w:gridCol w:w="499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/>
                <w:sz w:val="28"/>
                <w:szCs w:val="28"/>
              </w:rPr>
              <w:t>9.28К2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</w:rPr>
              <w:t xml:space="preserve">  «Колебания и волны»</w:t>
            </w: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Человек, стоящий на берегу моря, определил, что между следующими друг за другом гребнями  2 метра и за 1 мин мимо него 6 гребней. Скорость распространения волн: 1)20м/с; 2) 0,2 м/с; 3) 18 м/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Скорость маятника равн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9" w:leader="none"/>
              </w:tabs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970</wp:posOffset>
                  </wp:positionV>
                  <wp:extent cx="795655" cy="760095"/>
                  <wp:effectExtent l="0" t="0" r="0" b="0"/>
                  <wp:wrapTight wrapText="bothSides">
                    <wp:wrapPolygon edited="0">
                      <wp:start x="-253" y="0"/>
                      <wp:lineTo x="-253" y="21324"/>
                      <wp:lineTo x="21600" y="21324"/>
                      <wp:lineTo x="21600" y="0"/>
                      <wp:lineTo x="-253" y="0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лю в  точке: 1) 1; 2) 2;  3) 1 и 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В бегущей волне происходит перенос: 1) вещества; 2)колебаний; 3)энерг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>Определить длину звуковой волны при частоте 200Гц, если её скорость 340 м/с:1)5,9м; 2)17 м; 3)1,7 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Гармоническое дви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о уравнением </w:t>
            </w:r>
            <w:r>
              <w:rPr>
                <w:b/>
                <w:sz w:val="22"/>
                <w:szCs w:val="22"/>
              </w:rPr>
              <w:t>x=1,2sin4πt.</w:t>
            </w:r>
            <w:r>
              <w:rPr>
                <w:sz w:val="22"/>
                <w:szCs w:val="22"/>
              </w:rPr>
              <w:t xml:space="preserve"> Амплитуда и период колебаний: 1)120см и 0,5с; 2)1,2 м и 2с; 3) 1,2 м и 4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Ультразвуковые колебания имеют частоту: 1)менее 20 кГц; 2) более 20 Гц; 3) более 20 кГц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/>
                <w:sz w:val="28"/>
                <w:szCs w:val="28"/>
              </w:rPr>
              <w:t>9.28К3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b/>
              </w:rPr>
              <w:t xml:space="preserve">  «Колебания и волны»</w:t>
            </w: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Определить длину звуковой волны при частоте 200Гц, если её скорость 340 м/с:1)5,9м; 2)17 м; 3)1,7 м.  </w:t>
            </w:r>
            <w:r>
              <w:rPr>
                <w:b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В поле звук распространяется на значительно большее рас</w:t>
              <w:softHyphen/>
              <w:t>стояние, чем в лесу, так как: 1)выше температура; 2)нет препятствий гасящих звук; 3)нет т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Поперечные волны могут распространяться только в: </w:t>
            </w:r>
            <w:r>
              <w:rPr>
                <w:sz w:val="22"/>
                <w:szCs w:val="22"/>
              </w:rPr>
              <w:t>1)твёрдых телах; 2)жидкостях; 3)во всех сред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985</wp:posOffset>
                  </wp:positionV>
                  <wp:extent cx="795655" cy="760095"/>
                  <wp:effectExtent l="0" t="0" r="0" b="0"/>
                  <wp:wrapTight wrapText="bothSides">
                    <wp:wrapPolygon edited="0">
                      <wp:start x="-253" y="0"/>
                      <wp:lineTo x="-253" y="21324"/>
                      <wp:lineTo x="21600" y="21324"/>
                      <wp:lineTo x="21600" y="0"/>
                      <wp:lineTo x="-253" y="0"/>
                    </wp:wrapPolygon>
                  </wp:wrapTight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В какой точке потенциальная энергия маятн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: 1) 1; 2) 2; 3) 3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5.</w:t>
            </w:r>
            <w:r>
              <w:rPr/>
              <w:t xml:space="preserve"> Рыболов заметил, что при прохождении волны поплавок за 10 с совершает 20 колебаний, а расстояние между соседними гребнями волны равно 1,2 м. Скорость распространяется волна по поверхности воды: 1)2,4 м/с;</w:t>
            </w:r>
            <w:r>
              <w:rPr>
                <w:rFonts w:cs="Arial"/>
              </w:rPr>
              <w:t xml:space="preserve"> </w:t>
            </w:r>
            <w:r>
              <w:rPr/>
              <w:t>2) 0,6 м/с;</w:t>
            </w:r>
            <w:r>
              <w:rPr>
                <w:rFonts w:cs="Arial"/>
              </w:rPr>
              <w:t xml:space="preserve"> </w:t>
            </w:r>
            <w:r>
              <w:rPr/>
              <w:t>3) 1,2м/с</w:t>
            </w:r>
            <w:r>
              <w:rPr>
                <w:rFonts w:cs="Arial"/>
              </w:rPr>
              <w:t xml:space="preserve">           </w:t>
            </w:r>
            <w:r>
              <w:rPr/>
              <w:t>4) 1,8 м/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Максимум </w:t>
            </w:r>
            <w:r>
              <w:rPr>
                <w:sz w:val="22"/>
                <w:szCs w:val="22"/>
              </w:rPr>
              <w:t>интерференции наблюдается при</w:t>
            </w:r>
            <w:r>
              <w:rPr/>
              <w:t xml:space="preserve"> разности хода волны равной: 1) целому числу длин волн; 2)не целому числу длин волн; 3)половине длины вол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8Т2 1(2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3)  3(3)   4(3)  5(1) 6(3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веты </w:t>
            </w:r>
            <w:r>
              <w:rPr>
                <w:b/>
              </w:rPr>
              <w:t>9.28Т3 1(3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2(2)  3(1)   4(2)  5(1) 6(1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w="11906" w:h="16838"/>
      <w:pgMar w:left="851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2.jpe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0:00Z</dcterms:created>
  <dc:creator>www</dc:creator>
  <dc:description/>
  <cp:keywords/>
  <dc:language>en-US</dc:language>
  <cp:lastModifiedBy>Стрельцова</cp:lastModifiedBy>
  <cp:lastPrinted>2010-09-03T12:06:00Z</cp:lastPrinted>
  <dcterms:modified xsi:type="dcterms:W3CDTF">2010-09-03T08:07:00Z</dcterms:modified>
  <cp:revision>4</cp:revision>
  <dc:subject/>
  <dc:title>Приложение</dc:title>
</cp:coreProperties>
</file>