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рольная работа №1           Вариант 1.   8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: «Тепловые я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Какое количество теплоты потребуется для увеличения температуры стального бруска массой 500г от 10 до 40°С? Удельная теплоемкость стали 500 Дж/(кг ∙ °С)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ое количество теплоты выделяется при полном сгорании природного газа массой 3 кг. Удельная теплота сгорания природного газа 4,4 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ж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ему при быстром скольжении по шесту или канату можно обжечь р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чему в холодной комнате, прежде всего, мерзнут н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рольная работа №1             Вариант 2.  8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: «Тепловые я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При обработке алюминиевой детали на станке температура ее повысилась от 20 до 420°С. На сколько при этом увеличилась внутренняя энергия детали, если масса 300 г? Удельная теплоемкость алюминия 920 Дж/(кг ∙ °С).</w:t>
      </w:r>
    </w:p>
    <w:p>
      <w:pPr>
        <w:pStyle w:val="Normal"/>
        <w:jc w:val="both"/>
        <w:rPr/>
      </w:pPr>
      <w:r>
        <w:rPr>
          <w:sz w:val="28"/>
          <w:szCs w:val="28"/>
        </w:rPr>
        <w:t>2.Какое количество теплоты выделится при полном сгорании бензина массой 5 кг. Удельная теплота сгорания бензина 4,6 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ж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трении головки спички о коробок спичка воспламеняется. Объяснит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чему при варке варенья предпочитают пользоваться деревянной меша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рольная работа №1           Вариант 1.   8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: «Тепловые я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Какое количество теплоты потребуется для увеличения температуры стального бруска массой 500г от 10 до 40°С? Удельная теплоемкость стали 500 Дж/(кг ∙ °С)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ое количество теплоты выделяется при полном сгорании природного газа массой 3 кг. Удельная теплота сгорания природного газа 4,4 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ж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ему при быстром скольжении по шесту или канату можно обжечь р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чему в холодной комнате, прежде всего, мерзнут н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рольная работа №1             Вариант 2.              8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: «Тепловые я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При обработке алюминиевой детали на станке температура ее повысилась от 20 до 420°С. На сколько при этом увеличилась внутренняя энергия детали, если масса 300 г? Удельная теплоемкость алюминия 920 Дж/(кг ∙ °С).</w:t>
      </w:r>
    </w:p>
    <w:p>
      <w:pPr>
        <w:pStyle w:val="Normal"/>
        <w:jc w:val="both"/>
        <w:rPr/>
      </w:pPr>
      <w:r>
        <w:rPr>
          <w:sz w:val="28"/>
          <w:szCs w:val="28"/>
        </w:rPr>
        <w:t>2.Какое количество теплоты выделится при полном сгорании бензина массой 5 кг. Удельная теплота сгорания бензина 4,6 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ж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трении головки спички о коробок спичка воспламеняется. Объяснит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чему при варке варенья предпочитают пользоваться деревянной меша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8:00Z</dcterms:created>
  <dc:creator>Стрельцова</dc:creator>
  <dc:description/>
  <cp:keywords/>
  <dc:language>en-US</dc:language>
  <cp:lastModifiedBy>Стрельцова</cp:lastModifiedBy>
  <cp:lastPrinted>2009-10-26T13:24:00Z</cp:lastPrinted>
  <dcterms:modified xsi:type="dcterms:W3CDTF">2009-10-26T10:26:00Z</dcterms:modified>
  <cp:revision>2</cp:revision>
  <dc:subject/>
  <dc:title>        Контрольная работа №1           Вариант 1</dc:title>
</cp:coreProperties>
</file>