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физике за 2014-2015 уч.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8 класса</w:t>
      </w:r>
    </w:p>
    <w:p>
      <w:pPr>
        <w:pStyle w:val="Normal"/>
        <w:shd w:fill="FFFFFF" w:val="clear"/>
        <w:spacing w:lineRule="atLeast" w:line="236" w:before="280" w:after="1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– тестирование</w:t>
      </w:r>
    </w:p>
    <w:p>
      <w:pPr>
        <w:pStyle w:val="Normal"/>
        <w:shd w:fill="FFFFFF" w:val="clear"/>
        <w:spacing w:lineRule="atLeast" w:line="236" w:before="280" w:after="1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I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 Вещества в каком состоянии могут сохранять свой объем неизменным, но легко менять форму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вердом;         Б. В жидком;         В. В газообразном;    Г. Такого состояния нет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 Каким явлением можно объяснить высыхание белья на морозе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лавлением;     Б. Конденсацией;      В. Кристаллизацией;      Г. Сублимацией.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 Удельная теплоемкость воды 4200Дж/к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Это означает, что для нагревания воды массой 1кг на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потребуется количество теплоты в…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4200Дж;        Б. 4,2кДж;      В.8,4кДж;      Г. 2100Дж.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 Порядковый номер алюминия в таблице Менделеева 13, а массовое число равно 27.   Сколько электронов вращаются вокруг ядра атома алюминия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27;      Б. 13;      В. 40;       Г. 14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 Сила тока в проводнике 0,12А, а приложенное напряжение на его концах 12В. Как изменится сила тока на этом проводнике, если напряжение увеличить в 2 раза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величится в 2 раза;   Б. Уменьшится в 2 раза;   В. Увеличится в 100 раз;   Г. Не изменится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 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476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11 Ом;     Б. 1,2 Ом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3 Ом;      Г. 5 Ом;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 Какова сила тока в стальном проводнике длиной 12м и сечением 4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 который подано напряжение 72мВ? (удельное сопротивление стали 0,12 Ом•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м)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2А       Б. 4А       В. 0,4А      Г. 0,2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 напряжении 4,5 В сила тока в электрической лампе 0,5 А. Определите мощность, потребляемую лампой.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 0,5 Вт.        Б. 2,25 Вт.        В. 4 Вт.         Г.4,5 Вт.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  Во сколько раз изменится расстоя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жду свечой и ее отражением в зеркал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если расстоя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т свечи до зерка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величить в 2 раза?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величится в 2 раза; Б. Уменьшится в 2 раза; В. Увеличится в 4 раза; Г. Не изменится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Чему равна оптическая сила линзы, ели ее фокусное расстояние равно 50см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 0,02дптр     Б. 2дптр       В. 0,2дптр      Г. 0,5дп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физике за 2014-2015 уч.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8 класса</w:t>
      </w:r>
    </w:p>
    <w:p>
      <w:pPr>
        <w:pStyle w:val="Normal"/>
        <w:shd w:fill="FFFFFF" w:val="clear"/>
        <w:spacing w:lineRule="atLeast" w:line="236" w:before="280" w:after="1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– тестирование</w:t>
      </w:r>
    </w:p>
    <w:p>
      <w:pPr>
        <w:pStyle w:val="Normal"/>
        <w:shd w:fill="FFFFFF" w:val="clear"/>
        <w:spacing w:lineRule="atLeast" w:line="236" w:before="280" w:after="1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II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 Вещества в каком состоянии могут сохранять свой объем и форму неизменными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вердом;    Б. В жидком;      В. В газообразном;     Г. Такого состояния нет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 Внутренняя энергия газа в запаянном несжимаемом сосуде определяется главным образом</w:t>
      </w:r>
    </w:p>
    <w:p>
      <w:pPr>
        <w:pStyle w:val="Normal"/>
        <w:shd w:fill="FFFFFF" w:val="clear"/>
        <w:spacing w:lineRule="auto" w:line="240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вижением сосуда с газом;                                    Б. хаотическим движением молекул газа;</w:t>
      </w:r>
    </w:p>
    <w:p>
      <w:pPr>
        <w:pStyle w:val="Normal"/>
        <w:shd w:fill="FFFFFF" w:val="clear"/>
        <w:spacing w:lineRule="auto" w:line="240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заимодействием молекул газа с Землей;              Г. действием внешних сил на сосуд с газом.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 Удельная теплоемкость воды 4200Дж/к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Это означает, что для нагревания воды массой 2кг на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потребуется количество теплоты в…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4200Дж;    Б. 8,4кДж;     В. 4,2кДж;      Г. 2100Дж.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 Порядковый номер натрия в таблице Менделеева 11, а массовое число равно 23.        Сколько электронов вращаются вокруг ядра атома натрия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23;        Б. 12;       В. 34;      Г. 11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 Сила тока в реостате 0,12А, а его сопротивление равно 12Ом. Как изменится сила тока в цепи, если сопротивление реостата при том же напряжении увеличить в 2 раза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величится в 2 раза;   Б. Уменьшится в 2 раза;   В. Увеличится в 100 раз;   Г. Не изменится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 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shd w:fill="FFFFFF" w:val="clear"/>
        <w:spacing w:lineRule="atLeast" w:line="236" w:before="280" w:after="10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457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8 Ом;       Б. 5 Ом;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4,5 Ом;       Г. 12 Ом.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 Какова сила тока в никелиновом проводнике длиной 12м и сечением 4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 который подано напряжение 36мВ? (удельное сопротивление никелина 0,4 Ом•м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м)</w:t>
      </w:r>
    </w:p>
    <w:p>
      <w:pPr>
        <w:pStyle w:val="Normal"/>
        <w:shd w:fill="FFFFFF" w:val="clear"/>
        <w:spacing w:lineRule="atLeast" w:line="236" w:before="28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0,6А     Б. 0,06А      В. 0,03А      Г. 0,3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количество теплоты выделится в проволочной спирали сопротивлением 20 Ом при силе тока 5 А за 100 секунд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50000 Дж.    Б. 10000 Дж.     В.2500 Дж.     Г. 2000 Дж.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  Во сколько раз изменится расстоя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жду свечой и ее отражением в зеркал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если расстоя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т свечи до зерка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меньшить в 3 раза?</w:t>
      </w:r>
    </w:p>
    <w:p>
      <w:pPr>
        <w:pStyle w:val="Normal"/>
        <w:shd w:fill="FFFFFF" w:val="clear"/>
        <w:spacing w:lineRule="atLeast" w:line="236" w:before="280" w:after="1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величится в 3 раза;   Б. Уменьшится в 6 раз;   В. Увеличится в 6 раз;   Г. Уменьшится в 3 раза</w:t>
      </w:r>
    </w:p>
    <w:p>
      <w:pPr>
        <w:pStyle w:val="Normal"/>
        <w:shd w:fill="FFFFFF" w:val="clear"/>
        <w:spacing w:lineRule="atLeast" w:line="236" w:before="28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  Чему равно фокусное расстояние линзы, если ее оптическая сила равна 4дптр?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0,4м      Б. 4м      В. 0,25м        Г. 2,5м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2:00Z</dcterms:created>
  <dc:creator>учитель</dc:creator>
  <dc:description/>
  <cp:keywords/>
  <dc:language>en-US</dc:language>
  <cp:lastModifiedBy>Учитель</cp:lastModifiedBy>
  <cp:lastPrinted>2015-04-24T08:35:00Z</cp:lastPrinted>
  <dcterms:modified xsi:type="dcterms:W3CDTF">2015-04-24T05:35:00Z</dcterms:modified>
  <cp:revision>2</cp:revision>
  <dc:subject/>
  <dc:title/>
</cp:coreProperties>
</file>