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 " Темповская средняя общеобразовательная школа Ртищевского района Саратовской области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" Темповская СОШ Ртищевского района Саратовской области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-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  режиме работы школы на 2013-2014 учебный год  »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четкой организации учебно-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 2013 – 2014 учебный год следующий режим работы л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чебной недели – 5 дней (1-3 кл.), 6 дней (4-11 к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учебные занятия в 1 – 11 классах в первую см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овать дневную учебную нагрузку учащихся в каждом классе расписанием уроков, составленным с учетом хода дневной и недельной кривой умственной работоспособности обучающихся согласно нормам СанПиНа и согласованным с Роспотребнадз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 сдвоенные уроки в начальных клас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для обучающихся в 5-9 классах сдвоенные уроки для проведения лабораторных, контрольных работ, уроков технологии, физкультуры целевого назначения (лыжная подготовка) или при условии их проведения следом за уроком физ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проведение сдвоенных уроков по основным предметам в 10 – 11 класс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вышать длительность непрерывного применения на уроках различных ТСО, длительность занятий непосредственно с ИКТ, длительность практической работы на занятиях трудом в соответствии с возрастными особенностями, определенную СанП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занятия кружков, секций  и т.д. не ранее, чем через 45 минут после последнего уро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для учащихся 1 класса "ступенчатый" режим обучения с нарастающей нагрузкой (в 1-й четверти – 3 урока по 35 минут каждый, со 2-й четверти – 4 урока по 35 минут каждый). Обучение проводить без домашних заданий и балльного оценивания знаний перв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ный день в 8 часов 00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 в 1 классе – 35 минут каждый, во 2 – 11 классах – 45 минут каждый. Продолжительность перемен 10, 20 минут: две перемены по 20 минут после  3, 4 уроков, остальные – по 10 минут кажд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расписание звонков на уроки и перемены во 2 – 11 классах:</w:t>
      </w:r>
    </w:p>
    <w:tbl>
      <w:tblPr>
        <w:tblW w:w="97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3"/>
        <w:gridCol w:w="2366"/>
        <w:gridCol w:w="30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о сч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ро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режим дня для учащихся 1-х класс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0 – 8.00 – встреча де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 – 8.35 – 1 урок (перемена 20');- завтра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5 – 9.30 – 2 урок (перемена 20'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0 – 10.25 – 3 урок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5 – 10.45 – обе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5 – 11.30 – динамическая пауза (прогулка, игр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0 – 12.30 – кружки, секции (перемена 10')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0 – 13.10 – кружки, секции (перемена 10'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 – 13.20 – уход детей до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еред началом каждого урока за 5 минут предварительный  звонок, после которого ученики и учителя готовятся к уроку в учебном кабине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для учащихся 1, 2, 3-х классов в середине учебного дня  динамический ч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ветривание учебных помещений во время перемен, а рекреационных – во время уроков. До начала занятий и после их окончания осуществлять сквозное проветривание учебных помещений в соответствии с требованиями СанПиН. В теплые дни проводить занятия при открытых фрамугах и форточ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журство по школе в соответствии с утвержденным графиком дежурства классов, начиная с 6 класса, и учителей. Определить следующие посты дежурств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ж: вестибюль,  лестницы между  этажами, коридор, столова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ж: лестницы между  этажами, корид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нить  в  обязанности дежурных  обеспечение  дисциплины  учащихся, организацию подвижных игр с учащимися начальных классов, санитарного состояния помещений, сохранности  имуществ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состояния  учебных кабинетов  во  время  уроков и на переменах  учителями-предметниками и заведующими кабине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урока учитель и ученики выходят из кабинета. Учителя во время перемен дежурят на этажах (согласно утвержденному графику), обеспечивают дисциплину и несут ответственность за жизнь и здоровье детей на перемен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анчивать дежурство в 15.00  проверкой  санитарного  состояния  школы  и  учебных  кабин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рафик дежур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9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дежурн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льцова Т.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а Г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кова Е.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школы по И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кова Е.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школы по В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а Г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школы по УВ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лажную уборку здания школы 2 раза в день: после второго урока и после занятий. Генеральную уборку  проводить  в последнюю  пятницу  каждого 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обучающихся и педагогов должен соответствовать утвержденному в школе Положению о школьной форме и внешнем виде обучающихся и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сменную обувь учащимся  1-11 классов и всем сотрудника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работы каждого учителя – за 15 минут до начала своего первого урока. Дежурство учителей в коридорах начинается за 20 минут до начала учебных занятий и заканчивается позже окончания последнего зво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портивных секций, кружков, спецкурсов только по расписанию,  утвержденному  директор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  мероприятия  согласно  утвержденному  годовому  плану  работ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  обязательным ведение электронных дневников  для всех учащихся 1-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извод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у  уроков по  договоренности  между  учителями  без  согласования с администраци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выход  на  работу  учителя, воспитателя  или  любого  сотрудника школы после  болезни только  по  предъявлении  листка нетруд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ответственность за жизнь и здоровье детей  во время их пребывания  в школе с 7.45 до окончания учебных и внеучебных занятий, на ее территории, а также  во  время  прогулок, походов, экскурсий, внеклассных мероприятий на учителей, классных  руководителей, воспитателей  Г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экскурсии согласно утвержденному директором школы списку учащихся  и  определению  лица, ответственного  за  жизнь  и  здоровье 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 столовой школы питание учащихся 1 – 11 классов согласно утвержденному граф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руководители сопровождают детей в столовую, присутствуют при приеме пищи детьми и обеспечивают порядок. Ведут учет посещаемости учащихся, зачисленных на льготное 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годовой  календарный учебный график деятельности школ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– 2 сентября – 1 ноября 2013 г. (осенние каникулы – с 2 ноября по 10 ноября  2013 г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– 11 ноября – 27 декабря 2013 г. (зимние каникулы – 28 декабря 2013 г. – 8 января 2014 г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– 9 января – 22 марта 2014 г. (весенние каникулы – 23 марта – 31 марта 2014 г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– 1 апреля – 24 мая 2014 г. (для уч-ся 1-4, 9 и 11 классов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верть – 1 апреля – 31 мая 2014 г. (для уч-ся 5-8, 10 класс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каникулы для учащихся 1-х классов – 10 февраля – 16 февраля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чески запрещается отпускать учеников с уроков на различные мероприятия /репетиции, соревнования/ без разрешения администраци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учителям обеспечивать прием и сдачу учебного кабинета между уроками в течение всего учебного года. За сохранность учебного кабинета и имеющегося в нем имущества несет полную ответственность /в том числе и материальную/ учитель, работающий в эт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 Без разрешения директора на урок посторонних лиц не допускать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В целях информационного обеспечения педколлектива, оперативного принятия решений по важнейшим направлениям деятельности школы установить следующие дни проведения совещ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ланерка – понедельник (1 раз в недел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щание при директоре – четверг (1 раз в меся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совещание – пятница (1 раз в месяц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тить в стенах школы  любые торговые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лицея ________________ Т.И. Стрель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65535"/>
      <w:numFmt w:val="bullet"/>
      <w:lvlText w:val="٠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9:00Z</dcterms:created>
  <dc:creator>Татьяна</dc:creator>
  <dc:description/>
  <dc:language>en-US</dc:language>
  <cp:lastModifiedBy>Учитель</cp:lastModifiedBy>
  <dcterms:modified xsi:type="dcterms:W3CDTF">2014-03-26T06:49:00Z</dcterms:modified>
  <cp:revision>2</cp:revision>
  <dc:subject/>
  <dc:title/>
</cp:coreProperties>
</file>