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60"/>
        <w:gridCol w:w="4271"/>
      </w:tblGrid>
      <w:tr>
        <w:trPr>
          <w:trHeight w:val="330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еречень рабочих программ, утвержд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 2013-2014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 МОУ « Темп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тищевского района Саратовской области»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Жиганова Ольга Николаевна</w:t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2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чикова Елена Ксенофонтовна 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ганова Ольга Никола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>Ульянова Наталья Владимир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дежда Николае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дежда Николаевна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дежда Николаевна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дежда Николаевна</w:t>
            </w:r>
          </w:p>
        </w:tc>
      </w:tr>
      <w:tr>
        <w:trPr>
          <w:trHeight w:val="2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дежда Николае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ганова Ольга Николае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>Кравцов Виталий Викторович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ганова Ольга Никола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ашкова Елена Александровна</w:t>
            </w:r>
          </w:p>
        </w:tc>
      </w:tr>
      <w:tr>
        <w:trPr>
          <w:trHeight w:val="3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4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ганова Ольга Никола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6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4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2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ед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Людмила Александр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</w:tr>
      <w:tr>
        <w:trPr>
          <w:trHeight w:val="27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32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2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36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Жиганова Ольга Никола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Машкова Елена Александ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5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40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аталья Викторовна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ганова Ольга Николаевна</w:t>
            </w:r>
          </w:p>
        </w:tc>
      </w:tr>
      <w:tr>
        <w:trPr>
          <w:trHeight w:val="4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Машкова Елена Александровна</w:t>
            </w:r>
          </w:p>
        </w:tc>
      </w:tr>
      <w:tr>
        <w:trPr>
          <w:trHeight w:val="39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42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5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40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краевед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Ксенофонто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Ксенофонтовна</w:t>
            </w:r>
          </w:p>
        </w:tc>
      </w:tr>
      <w:tr>
        <w:trPr>
          <w:trHeight w:val="40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4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кус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Машкова Елена Александровна</w:t>
            </w:r>
          </w:p>
        </w:tc>
      </w:tr>
      <w:tr>
        <w:trPr>
          <w:trHeight w:val="6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3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40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39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аталья Викторовна</w:t>
            </w:r>
          </w:p>
        </w:tc>
      </w:tr>
      <w:tr>
        <w:trPr>
          <w:trHeight w:val="46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3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Огурцова Ирина Геннадь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1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56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10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ратовского края с древнейших времён до наш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3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аталья Викторовна</w:t>
            </w:r>
          </w:p>
        </w:tc>
      </w:tr>
      <w:tr>
        <w:trPr>
          <w:trHeight w:val="5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6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2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3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ка. Смысловая точность реч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мецкие ландшаф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аталья Викторовна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ы решения уравнений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аталья Викторовна</w:t>
            </w:r>
          </w:p>
        </w:tc>
      </w:tr>
      <w:tr>
        <w:trPr>
          <w:trHeight w:val="6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имия, история, искусство: перекрёстки и взаимодействия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о заказу: размножение и развитие в органическом мире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4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ктическая стилистика. Лексика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</w:tr>
      <w:tr>
        <w:trPr>
          <w:trHeight w:val="3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изика в примерах и задачах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Ксенофонтовна</w:t>
            </w:r>
          </w:p>
        </w:tc>
      </w:tr>
      <w:tr>
        <w:trPr>
          <w:trHeight w:val="2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Ксенофонтовна</w:t>
            </w:r>
          </w:p>
        </w:tc>
      </w:tr>
      <w:tr>
        <w:trPr>
          <w:trHeight w:val="38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Татьяна Ивановна</w:t>
            </w:r>
          </w:p>
        </w:tc>
      </w:tr>
      <w:tr>
        <w:trPr>
          <w:trHeight w:val="5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6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2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1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урцова Ирина Геннадьевна</w:t>
            </w:r>
          </w:p>
        </w:tc>
      </w:tr>
      <w:tr>
        <w:trPr>
          <w:trHeight w:val="1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</w:tr>
      <w:tr>
        <w:trPr>
          <w:trHeight w:val="3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кова Елена Александ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огоконфессиональная Россия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те  дар  слова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Ксенофонт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изика в примерах и задачах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ы решения уравнений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Татьяна Иван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использованием производ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Татьяна Иван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Татьяна Иван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ектно-исследовательской деятельности учащихся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  <w:tr>
        <w:trPr>
          <w:trHeight w:val="13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туальные вопросы обществознания: подготовка к ЕГЭ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9:00Z</dcterms:created>
  <dc:creator>MK 01</dc:creator>
  <dc:description/>
  <dc:language>en-US</dc:language>
  <cp:lastModifiedBy>Учитель</cp:lastModifiedBy>
  <dcterms:modified xsi:type="dcterms:W3CDTF">2013-12-02T17:09:00Z</dcterms:modified>
  <cp:revision>2</cp:revision>
  <dc:subject/>
  <dc:title/>
</cp:coreProperties>
</file>