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 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е в  5 классе (тестирование)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12"/>
        <w:gridCol w:w="36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тембр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опр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ен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инструмент, не входящий в состав оркестра русских народных инструмен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у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алал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алтор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инструмент, не имеющий определённой высоты зву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а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оло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елес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анры русской народной песни бываю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льту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стор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аст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рудов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жанр русской народной пес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яс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олд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ы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астуш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ит колокол в праздничные д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раздн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ризы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покой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песенки-куплеты сатирического содерж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аигр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оман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астуш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композитора, который использовал в своей симфонии тему песни «Во поле берёза стоял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линк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усоргский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айковский П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ыки, в которой тема появляется несколько раз, но каждый раз изменяется, развиваетс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и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он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рёхчаст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русский композитор, автор 3-х балетов: «Щелкунчик», «Спящая красавица», «Лебединое озеро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линк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кофьев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айковский П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шумовой зву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ул ма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ение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звук фортепиа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инструмент, входящий в состав русского народн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оя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акс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рмо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слово «пиано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ыс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их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 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е в  5 классе (тестир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12"/>
        <w:gridCol w:w="36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нструмент, который создал   Антонио Страдивар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крип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флейт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тепиа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русского народн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лто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у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лей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 для солирующего инструмента и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ри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онд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духово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у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о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рещот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инструмент, под звучание которого певцы - сказители  исполняли былин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алалай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рожок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ус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хороводную песн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«Во поле берёза стоя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«Дуби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«Тонкая рябин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П.И.Чайковского на сюжет новогодней сказ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«Лебединое озе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«Спящая красав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«Щелкунчик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группе относится флейт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ух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тру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ударн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шумовой зву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ул ма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ение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звук фортепиа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вляется руководителем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о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дириж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слово «форте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ыстр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слово «полонез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ыстрый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танец с подско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анец-шеств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-духово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а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оя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– это спектакль, в котором актеры пою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ве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не верно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49:00Z</dcterms:created>
  <dc:creator>ЮБ</dc:creator>
  <dc:description/>
  <cp:keywords/>
  <dc:language>en-US</dc:language>
  <cp:lastModifiedBy>user</cp:lastModifiedBy>
  <cp:lastPrinted>2015-04-24T11:07:00Z</cp:lastPrinted>
  <dcterms:modified xsi:type="dcterms:W3CDTF">2019-03-05T08:59:00Z</dcterms:modified>
  <cp:revision>10</cp:revision>
  <dc:subject/>
  <dc:title>3 класс </dc:title>
</cp:coreProperties>
</file>