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моверсия для промежуточной аттестации в 8 классе по физике (тестир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одяной пар конденсируется. Поглощается или выделяется при этом энергия?</w:t>
      </w:r>
    </w:p>
    <w:p>
      <w:pPr>
        <w:pStyle w:val="Normal"/>
        <w:rPr/>
      </w:pPr>
      <w:r>
        <w:rPr/>
        <w:t xml:space="preserve">А. Поглощается. Б. Выделяется. В. Не поглощается и не выделяется. Г. Может поглощаться, а может выделяться.   </w:t>
      </w:r>
    </w:p>
    <w:p>
      <w:pPr>
        <w:pStyle w:val="Normal"/>
        <w:rPr/>
      </w:pPr>
      <w:r>
        <w:rPr/>
        <w:t>2. Каким способом осуществляется передача энергии от Солнца к Земле?</w:t>
      </w:r>
    </w:p>
    <w:p>
      <w:pPr>
        <w:pStyle w:val="Normal"/>
        <w:rPr/>
      </w:pPr>
      <w:r>
        <w:rPr/>
        <w:t>А. Теплопроводностью. Б. Излучением. В. Конвекцией. Г. Работой.</w:t>
      </w:r>
    </w:p>
    <w:p>
      <w:pPr>
        <w:pStyle w:val="Normal"/>
        <w:rPr/>
      </w:pPr>
      <w:r>
        <w:rPr/>
        <w:t>3. Как  изменится скорость испарения жидкости при повышении ее температуры, если остальные условия останутся без изменения?</w:t>
      </w:r>
    </w:p>
    <w:p>
      <w:pPr>
        <w:pStyle w:val="Normal"/>
        <w:rPr/>
      </w:pPr>
      <w:r>
        <w:rPr/>
        <w:t>А. Увеличится. Б. Уменьшится. В. Останется неизменной. Г. Может увеличиться, а может уменьшиться.</w:t>
      </w:r>
    </w:p>
    <w:p>
      <w:pPr>
        <w:pStyle w:val="Normal"/>
        <w:rPr/>
      </w:pPr>
      <w:r>
        <w:rPr/>
        <w:t>4. Какое количество теплоты выделится при полном сгорании сухих дров массой 20 кг? ( Удельная теплота сгорания сухих дров 1· 10</w:t>
      </w:r>
      <w:r>
        <w:rPr>
          <w:vertAlign w:val="superscript"/>
        </w:rPr>
        <w:t xml:space="preserve">7 </w:t>
      </w:r>
      <w:r>
        <w:rPr/>
        <w:t>Дж/кг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06045</wp:posOffset>
                </wp:positionV>
                <wp:extent cx="34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8.35pt;width:27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А. 2· 10</w:t>
      </w:r>
      <w:r>
        <w:rPr>
          <w:vertAlign w:val="superscript"/>
        </w:rPr>
        <w:t xml:space="preserve">-6 </w:t>
      </w:r>
      <w:r>
        <w:rPr/>
        <w:t>Дж. Б. 5· 10</w:t>
      </w:r>
      <w:r>
        <w:rPr>
          <w:vertAlign w:val="superscript"/>
        </w:rPr>
        <w:t xml:space="preserve">5 </w:t>
      </w:r>
      <w:r>
        <w:rPr/>
        <w:t>Дж. В. 10</w:t>
      </w:r>
      <w:r>
        <w:rPr>
          <w:vertAlign w:val="superscript"/>
        </w:rPr>
        <w:t xml:space="preserve">7 </w:t>
      </w:r>
      <w:r>
        <w:rPr/>
        <w:t>Дж. Г. 2· 10</w:t>
      </w:r>
      <w:r>
        <w:rPr>
          <w:vertAlign w:val="superscript"/>
        </w:rPr>
        <w:t xml:space="preserve">8 </w:t>
      </w:r>
      <w:r>
        <w:rPr/>
        <w:t>Дж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Три тела 1,2,3 обладают зарядами. Какие из них притягиваются                       1                            2</w:t>
      </w:r>
    </w:p>
    <w:p>
      <w:pPr>
        <w:pStyle w:val="Normal"/>
        <w:rPr/>
      </w:pPr>
      <w:r>
        <w:rPr/>
        <w:t>между собой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1143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95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3 и 1, 3 и 2, 1 и 2. Б. Только 1 и 2, 1 и 3. В.Только 2 и 3, 1 и 2.                                          3</w:t>
      </w:r>
    </w:p>
    <w:p>
      <w:pPr>
        <w:pStyle w:val="Normal"/>
        <w:rPr/>
      </w:pPr>
      <w:r>
        <w:rPr/>
        <w:t xml:space="preserve">Г. Только 3 и 2, 3 и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ила тока  в спирали электрической лампы 0,5 А, напряжение на ее концах 2 В. Чему равно сопротивление спирали?</w:t>
      </w:r>
    </w:p>
    <w:p>
      <w:pPr>
        <w:pStyle w:val="Normal"/>
        <w:rPr/>
      </w:pPr>
      <w:r>
        <w:rPr/>
        <w:t>А. 0,25 Ом. Б. 0,5 Ом. В. 1 Ом. Г. 4 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426085</wp:posOffset>
                </wp:positionV>
                <wp:extent cx="801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33.55pt" to="431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4365</wp:posOffset>
                </wp:positionH>
                <wp:positionV relativeFrom="paragraph">
                  <wp:posOffset>42608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3.55pt" to="512.9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4465</wp:posOffset>
                </wp:positionH>
                <wp:positionV relativeFrom="paragraph">
                  <wp:posOffset>42608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33.55pt" to="512.9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4465</wp:posOffset>
                </wp:positionH>
                <wp:positionV relativeFrom="paragraph">
                  <wp:posOffset>9975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8.55pt" to="512.9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265</wp:posOffset>
                </wp:positionH>
                <wp:positionV relativeFrom="paragraph">
                  <wp:posOffset>134048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05.55pt" to="512.9pt,1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4365</wp:posOffset>
                </wp:positionH>
                <wp:positionV relativeFrom="paragraph">
                  <wp:posOffset>111188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87.55pt" to="476.9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4365</wp:posOffset>
                </wp:positionH>
                <wp:positionV relativeFrom="paragraph">
                  <wp:posOffset>156908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3.55pt" to="476.9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265</wp:posOffset>
                </wp:positionH>
                <wp:positionV relativeFrom="paragraph">
                  <wp:posOffset>111188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87.55pt" to="476.9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1188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.55pt" to="431.9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6908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3.55pt" to="431.95pt,1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118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.55pt" to="40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695</wp:posOffset>
                </wp:positionH>
                <wp:positionV relativeFrom="paragraph">
                  <wp:posOffset>1340485</wp:posOffset>
                </wp:positionV>
                <wp:extent cx="3448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05.55pt" to="404.95pt,1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5030</wp:posOffset>
                </wp:positionH>
                <wp:positionV relativeFrom="paragraph">
                  <wp:posOffset>42608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33.55pt" to="368.9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730</wp:posOffset>
                </wp:positionH>
                <wp:positionV relativeFrom="paragraph">
                  <wp:posOffset>768985</wp:posOffset>
                </wp:positionV>
                <wp:extent cx="2286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0.55pt" to="377.8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8832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69.55pt" to="368.9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88328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9.55pt" to="359.9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030</wp:posOffset>
                </wp:positionH>
                <wp:positionV relativeFrom="paragraph">
                  <wp:posOffset>768985</wp:posOffset>
                </wp:positionV>
                <wp:extent cx="1143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60.55pt" to="377.8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030</wp:posOffset>
                </wp:positionH>
                <wp:positionV relativeFrom="paragraph">
                  <wp:posOffset>1340485</wp:posOffset>
                </wp:positionV>
                <wp:extent cx="1143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05.55pt" to="377.85pt,1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030</wp:posOffset>
                </wp:positionH>
                <wp:positionV relativeFrom="paragraph">
                  <wp:posOffset>88328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69.55pt" to="368.9pt,10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5030</wp:posOffset>
                </wp:positionH>
                <wp:positionV relativeFrom="paragraph">
                  <wp:posOffset>88328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69.55pt" to="368.9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2pt;margin-top:25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При напряжении 4,5 В сила тока в электрической лампе 0,5 А. Определите мощность, потребляемую лампой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. 0,5 Вт. Б. 2,25 Вт. В. 4 Вт. г.4,5 Вт.                                                                                         1</w:t>
      </w:r>
    </w:p>
    <w:p>
      <w:pPr>
        <w:pStyle w:val="Normal"/>
        <w:rPr/>
      </w:pPr>
      <w:r>
        <w:rPr/>
        <w:t>8. В электрическую цепь включены четыре ламп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6.6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акие из них включены параллельно?  См. рис.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8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7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. Только лампы 2 и 3. Б. Только лампы 1 и 4.                                                                                      4         В. Лампы 1,2 и 3 . Г. Все четыре лампы.                                                                                    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.4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9. Доказательством какого закона является образование тени ?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А. Закона преломления света. Б. Закона отражения света. В. Закона прямолинейного распространения света. Г . Всех трех законов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10.Человек, стоявший прямо перед зеркалом, приблизился к нему на 20 см . Насколько он приблизился к своему изображению?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А. на 20 см. Б. на 10 см. В.на  40 см. Г.  Расстояние не изменилось.   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11.Удельная теплота плавления свинца 22,6 кДж/кг. Какой мощности нужен нагреватель для расплавления за 10 мин 6 кг свинца, нагретого до температуры плавления?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А. 81360 кВт. Б.13560 Вт. В. 13,56 Вт. Г. 226 Вт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12. Определите силу тока, проходящего по стальному проводу длиной 100 м и сечением 0,5 мм</w:t>
      </w:r>
      <w:r>
        <w:rPr>
          <w:vertAlign w:val="superscript"/>
        </w:rPr>
        <w:t xml:space="preserve">2 </w:t>
      </w:r>
      <w:r>
        <w:rPr/>
        <w:t>, при напряжении68 В. Удельное сопротивление стали 0,15 Ом· мм</w:t>
      </w:r>
      <w:r>
        <w:rPr>
          <w:vertAlign w:val="superscript"/>
        </w:rPr>
        <w:t xml:space="preserve">2 </w:t>
      </w:r>
      <w:r>
        <w:rPr/>
        <w:t>/м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028065" cy="457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440.9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0,68 А . Б. 100 А . В. 2,27 А.  Г .0,44 А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1905" t="1206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94.9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. На рисунке показан ход  луча относительно главной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оптической оси линзы. Определите построением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положение линзы и ее центра , а также фокусов линзы. См. рис. 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вет__________</w:t>
      </w:r>
    </w:p>
    <w:p>
      <w:pPr>
        <w:pStyle w:val="Normal"/>
        <w:tabs>
          <w:tab w:val="clear" w:pos="708"/>
          <w:tab w:val="left" w:pos="8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94373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51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14. Участок цепи состоит из трех последовательно соединенных резисторов: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20 Ом,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25 Ом,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>=30 Ом. Начертите схему этого участка и определите напряжение на концах  каждого из сопротивлений, если известно, что к концам всего участка приложено напряжение 150 В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вет__________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15. В электрический чайник был налит 1 л воды при температуре 20 °С. При включении чайника в сеть с напряжением 220 В сила тока в его нагревательном элементе была  2 А. Через 10 минут температура воды в чайнике повысилась до 70 °С. Каков КПД чайника как нагревателя воды? Удельная теплоемкость воды 4200 Дж/кг· °С.</w:t>
      </w:r>
    </w:p>
    <w:p>
      <w:pPr>
        <w:sectPr>
          <w:type w:val="nextPage"/>
          <w:pgSz w:w="11906" w:h="16838"/>
          <w:pgMar w:left="5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вет__________</w:t>
      </w:r>
    </w:p>
    <w:p>
      <w:pPr>
        <w:sectPr>
          <w:type w:val="nextPage"/>
          <w:pgSz w:w="11906" w:h="16838"/>
          <w:pgMar w:left="5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0:00Z</dcterms:created>
  <dc:creator>Admin</dc:creator>
  <dc:description/>
  <cp:keywords/>
  <dc:language>en-US</dc:language>
  <cp:lastModifiedBy>школа</cp:lastModifiedBy>
  <dcterms:modified xsi:type="dcterms:W3CDTF">2019-02-27T16:45:00Z</dcterms:modified>
  <cp:revision>4</cp:revision>
  <dc:subject/>
  <dc:title>Управление образования администрации округа Муром</dc:title>
</cp:coreProperties>
</file>