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версия для промежуточной аттестации в 5 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географии (тестирование)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1</w:t>
      </w:r>
      <w:r>
        <w:rPr>
          <w:rFonts w:cs="Times New Roman" w:ascii="Times New Roman" w:hAnsi="Times New Roman"/>
          <w:iCs/>
          <w:sz w:val="28"/>
          <w:szCs w:val="28"/>
        </w:rPr>
        <w:t>. Термин «география» принадлежит греческому учено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Герод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Гоме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Эратосфе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Аристо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ым европейцем, достигшим Китая, бы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М. Поло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А. Никитин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Х. Колумб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Ф. Магел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3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ое кругосветное плавание совер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Н.М. Пржевальский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Дж. Кук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В. да Гама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Ф. Магел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4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тарктиду открыли мореплават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России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Голландии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ортугалии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Исп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5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иболее подробно территория изображена на карте масштаб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1:25 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1:5 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1:10 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1:50 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6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ой стороне горизонта соответствует азимут в 270◦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ев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ю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запа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вост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7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атчайшая линия на глобусе от одного полюса до другого – э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экват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тропи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аралл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ериди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8. </w:t>
      </w:r>
      <w:r>
        <w:rPr>
          <w:rFonts w:cs="Times New Roman" w:ascii="Times New Roman" w:hAnsi="Times New Roman"/>
          <w:iCs/>
          <w:sz w:val="28"/>
          <w:szCs w:val="28"/>
        </w:rPr>
        <w:t>Смена времён года вызв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ращением Земли вокруг своей о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Вращением Земли вокруг Солн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Наклоном земной о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Орбитой годового вращения Зем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9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нь 21 марта в северном полушарии называют днё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Летнего солнце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Весеннего равноден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Осеннего равноден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Зимнего солнце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10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нутреннее строение Зем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Мантия, ядро, земная к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Ядро, мантия, земная к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Земная кора, ядро, ман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антия, земная кора, ядр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11.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ные породы, образованные в результате накопления веществ выпавших в осадок на дне водоёмов, н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Метаморфически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Магматически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Осадочны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Органически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1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землетрясении место на глубине, где происходит разрыв и смещение горных пород, назы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эпицентр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горообразованием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очагом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движ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х заданий запишите аккуратным разборчивым почерком в бланк ответов рядом с номером каждого задания (</w:t>
      </w:r>
      <w:r>
        <w:rPr>
          <w:rFonts w:cs="Times New Roman" w:ascii="Times New Roman" w:hAnsi="Times New Roman"/>
          <w:b/>
          <w:iCs/>
          <w:sz w:val="28"/>
          <w:szCs w:val="28"/>
        </w:rPr>
        <w:t>В1-В5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1.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 означает слово «география» в переводе с греческого язы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2.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 изготовил в 1492 году М. Бехай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3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называется воображаемая линия, которая проведена на равном расстоянии от полюсов и делит Землю на два полушар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4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зовите форму рельефа с плоской или слегка волнистой поверхностью, имеющая абсолютную высоту более 50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5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лавленная огненная масса, образующаяся в глубинах земной коры и насыщенная парами воды и газами – это…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текст Знак1"/>
    <w:qFormat/>
    <w:rPr>
      <w:i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4:00Z</dcterms:created>
  <dc:creator>1</dc:creator>
  <dc:description/>
  <cp:keywords/>
  <dc:language>en-US</dc:language>
  <cp:lastModifiedBy>Галина</cp:lastModifiedBy>
  <cp:lastPrinted>2015-05-20T22:47:00Z</cp:lastPrinted>
  <dcterms:modified xsi:type="dcterms:W3CDTF">2019-02-27T17:58:00Z</dcterms:modified>
  <cp:revision>45</cp:revision>
  <dc:subject/>
  <dc:title/>
</cp:coreProperties>
</file>