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ЖИЗНЕУСТРОЙСТВО ОБУЧАЮЩИХСЯ 9 КЛАСС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 ВЫПУСКНИКОВ 11 КЛАСС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2012-2013 учебный год/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0" w:after="0"/>
        <w:ind w:firstLine="57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По состоянию на 25 мая 2012 года в 11 классе обучались 6 учащихся. Все выпускники успешно прошли государственную итоговую аттестацию. Получили аттестат о среднем (полном) общем образовании. </w:t>
      </w:r>
    </w:p>
    <w:p>
      <w:pPr>
        <w:pStyle w:val="Normal"/>
        <w:spacing w:before="0" w:after="0"/>
        <w:ind w:firstLine="5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 2011-2012 учебного года с учащимися велась профориентационная работа по вопросу выбора ими профиля дальнейшего обучения или их трудоустройства.</w:t>
      </w:r>
    </w:p>
    <w:p>
      <w:pPr>
        <w:pStyle w:val="Normal"/>
        <w:spacing w:before="0" w:after="0"/>
        <w:ind w:firstLine="57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0%  учащихся предполагали продолжить обучение в ВУЗе. По данным на 9.09.2013г. все выпускники завершили процесс устройства в учебные заведения и трудоустроились.</w:t>
      </w:r>
    </w:p>
    <w:p>
      <w:pPr>
        <w:pStyle w:val="Normal"/>
        <w:spacing w:before="0" w:after="0"/>
        <w:ind w:firstLine="5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получились следующие:</w:t>
      </w:r>
    </w:p>
    <w:p>
      <w:pPr>
        <w:pStyle w:val="Normal"/>
        <w:spacing w:before="0" w:after="0"/>
        <w:ind w:firstLine="57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6 выпускников:</w:t>
      </w:r>
    </w:p>
    <w:p>
      <w:pPr>
        <w:pStyle w:val="Normal"/>
        <w:spacing w:before="0" w:after="0"/>
        <w:ind w:firstLine="57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(50%) поступили в высшие учебные заведения; (50% на бюджетной основе)</w:t>
      </w:r>
    </w:p>
    <w:p>
      <w:pPr>
        <w:pStyle w:val="Normal"/>
        <w:spacing w:before="0" w:after="0"/>
        <w:ind w:firstLine="5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(17%) поступили в средние учебные заведения;</w:t>
      </w:r>
    </w:p>
    <w:p>
      <w:pPr>
        <w:pStyle w:val="Normal"/>
        <w:spacing w:before="0" w:after="0"/>
        <w:ind w:firstLine="57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 ( 33%) пошли служить в ряды Советской армии. </w:t>
      </w:r>
    </w:p>
    <w:p>
      <w:pPr>
        <w:pStyle w:val="Normal"/>
        <w:spacing w:before="0" w:after="0"/>
        <w:ind w:firstLine="5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сравнения данных предварительного и реальных  устройств выпускников следует, что запросы  выпускников были в основном объективны, соответствовали их образовательному уровню, знаниям, желаниям. (Исключение Терешин С, который в конце учебного года поменял предпочтение и стал поступать в военное училище, но не выдержал нагрузки и бросил и вернулся)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17 учащихся 9-х класса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11  учатся в 10 классе нашей школы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6 учащихся продолжают обучение в средних специальных учреждениях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/г. Саратов – 1 чел., г. Пенза – 1 чел, г.Ртищево  ПУ-12  – 2 чел., Ртищевский техникум ж/д транспорта – 2 чел./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все учащиеся выпускного 11 класса и 9-го класса  жизнеустрое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7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7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7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1:07:00Z</dcterms:created>
  <dc:creator>Татьяна</dc:creator>
  <dc:description/>
  <dc:language>en-US</dc:language>
  <cp:lastModifiedBy>Учитель</cp:lastModifiedBy>
  <dcterms:modified xsi:type="dcterms:W3CDTF">2014-04-01T11:07:00Z</dcterms:modified>
  <cp:revision>2</cp:revision>
  <dc:subject/>
  <dc:title/>
</cp:coreProperties>
</file>