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муниципа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именование учреждения, оказывающего муниципальную услугу </w:t>
      </w:r>
      <w:r>
        <w:rPr>
          <w:b/>
        </w:rPr>
        <w:t>МОУ  « Темповская СОШ Ртищевского района Саратовской области»</w:t>
      </w:r>
    </w:p>
    <w:p>
      <w:pPr>
        <w:pStyle w:val="Normal"/>
        <w:rPr/>
      </w:pPr>
      <w:r>
        <w:rPr/>
        <w:t>1. Оказание муниципальных услуг.</w:t>
      </w:r>
    </w:p>
    <w:p>
      <w:pPr>
        <w:pStyle w:val="Normal"/>
        <w:rPr/>
      </w:pPr>
      <w:r>
        <w:rPr/>
        <w:t>Объем оказания муниципальных услуг (в натуральных показателях):</w:t>
      </w:r>
    </w:p>
    <w:p>
      <w:pPr>
        <w:pStyle w:val="Normal"/>
        <w:rPr/>
      </w:pPr>
      <w:r>
        <w:rPr/>
        <w:t>│</w:t>
      </w:r>
      <w:r>
        <w:rPr>
          <w:rFonts w:cs="Calibri"/>
        </w:rPr>
        <w:t xml:space="preserve"> 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17"/>
        <w:gridCol w:w="1600"/>
        <w:gridCol w:w="1189"/>
        <w:gridCol w:w="1189"/>
        <w:gridCol w:w="237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 услуг за отчетный период  2012г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авление общедоступного и бесплатного образования по общеобразовательным программ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езд в  город - 3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оказания муниципальных услуг (в стоимостных показателях):</w:t>
      </w:r>
    </w:p>
    <w:tbl>
      <w:tblPr>
        <w:tblW w:w="7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17"/>
        <w:gridCol w:w="1657"/>
        <w:gridCol w:w="1165"/>
        <w:gridCol w:w="116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услу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  <w:p>
            <w:pPr>
              <w:pStyle w:val="Normal"/>
              <w:rPr/>
            </w:pPr>
            <w:r>
              <w:rPr/>
              <w:t xml:space="preserve">(натураль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азатель)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 услуг за 2012г.-тыс.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авление общедоступного и бесплатного образования по общеобраз.программ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6 153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4 64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Факторы ,повлиявшие на отклонение фактических объемов исполнения муниципального задания от запланированных: экономия бюджетных средств произошла за счет экономии коммунальных услуг и капитальных вложений,</w:t>
      </w:r>
    </w:p>
    <w:p>
      <w:pPr>
        <w:pStyle w:val="Normal"/>
        <w:rPr/>
      </w:pPr>
      <w:r>
        <w:rPr/>
        <w:t>2. Сведения о качестве оказываемых муниципальных услуг.</w:t>
      </w:r>
    </w:p>
    <w:p>
      <w:pPr>
        <w:pStyle w:val="Normal"/>
        <w:rPr/>
      </w:pPr>
      <w:r>
        <w:rPr/>
        <w:t>2.1. Наличие в отчетном периоде жалоб на качество услуг.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080"/>
        <w:gridCol w:w="1890"/>
        <w:gridCol w:w="41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</w:t>
              <w:br/>
              <w:t xml:space="preserve">услуг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ат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ем подана  </w:t>
              <w:br/>
              <w:t xml:space="preserve">жалоба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держание жалоб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авление общедоступного и бесплатного образования по общеобразовательным  программ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Наличие в отчетном периоде замечаний к качеству услуг со стороны контролирующих органов.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620"/>
        <w:gridCol w:w="2295"/>
        <w:gridCol w:w="36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</w:t>
              <w:br/>
              <w:t xml:space="preserve">услуг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ата    </w:t>
              <w:br/>
              <w:t xml:space="preserve">проверки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тролирующий </w:t>
              <w:br/>
              <w:t xml:space="preserve">орган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держание замеча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авление общедоступного и бесплатного образования по общеобраз. программ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оказатели качества оказываемых муниципальных услуг.</w:t>
      </w:r>
    </w:p>
    <w:p>
      <w:pPr>
        <w:pStyle w:val="Normal"/>
        <w:rPr/>
      </w:pPr>
      <w:r>
        <w:rPr/>
        <w:t>Показатели, характеризующие качество муниципальной услуги</w:t>
      </w:r>
      <w:r>
        <w:fldChar w:fldCharType="begin"/>
      </w:r>
      <w:r>
        <w:rPr>
          <w:rStyle w:val="InternetLink"/>
        </w:rPr>
        <w:instrText xml:space="preserve"> HYPERLINK "../../C:%5CUsers%5C%D0%A2%D0%B0%D1%82%D1%8C%D1%8F%D0%BD%D0%B0%5CAppData%5CLocal%5CMicrosoft%5CWindows%5CTemporary%20Internet%20Files%5CContent.IE5%5CK2O8KJZF%5C%D0%BC%D1%83%D0%BD%D0%B8%D1%86%D0%B8%D0%BF%D0%B0%D0%BB%D1%8C%D0%BD%D0%BE%D0%B5%20%D0%B7%D0%B0%D0%B4%D0%B0%D0%BD%D0%B8%D0%B5%20%D1%81%D0%BE%D1%88%204.docx" \l "sub_992"</w:instrText>
      </w:r>
      <w:r>
        <w:rPr>
          <w:rStyle w:val="InternetLink"/>
        </w:rPr>
        <w:fldChar w:fldCharType="separate"/>
      </w:r>
      <w:r>
        <w:rPr>
          <w:rStyle w:val="InternetLink"/>
        </w:rPr>
        <w:t>*(2)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419"/>
        <w:gridCol w:w="1316"/>
        <w:gridCol w:w="1558"/>
        <w:gridCol w:w="1376"/>
        <w:gridCol w:w="1559"/>
        <w:gridCol w:w="41"/>
      </w:tblGrid>
      <w:tr>
        <w:trPr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оказа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иница измер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ула расчета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Укомплектованность педагогами по соответствующим предмет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Доля педагогов, имеющих высшее педагогическое образ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,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Доля учителей, имеющих высшую и первую квалификационные катег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,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нят учитель физической культуры 1 категории и аттестовался на 1 кат. Учитель музык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Доля педагогов, прошедших курсы повышения квал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учителя пройдут курсы в 2013 году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Доля площадей общеобразовательного учреждения, требующих ремонта, от общей площади О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Доля образовательного учреждения, имеющего медицинские кабин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Обеспеченность школьной библиотеки учебник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Оснащенность образовательного процесса учебно-наглядными средствами обучения в соответствии с рабочими программ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Оснащенность компьютерами на одного обучающего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 на 1 компьют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или компьютеры по проекту модернизации образова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Количество случаев травматизма в образовательном учрежд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Доля выпускников, преодолевших минимальный порог по русскому языку и матема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.Доля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, получивших аттестат об основном общ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.Доля выпускников </w:t>
            </w:r>
            <w:r>
              <w:rPr>
                <w:lang w:val="en-US"/>
              </w:rPr>
              <w:t>XI</w:t>
            </w:r>
            <w:r>
              <w:rPr/>
              <w:t xml:space="preserve"> классов, получивших аттестат о среднем (полном) общ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.Численность выпускников </w:t>
            </w:r>
            <w:r>
              <w:rPr>
                <w:lang w:val="en-US"/>
              </w:rPr>
              <w:t>XI</w:t>
            </w:r>
            <w:r>
              <w:rPr/>
              <w:t>, награжденных золотыми и серебряными медал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Доля участников школьных олимпиад, в общей численности обучающихс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выполнил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Доля участников муниципальных, региональных, всероссийских олимпиад, в общей численности обучаю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Доля участников интеллектуальных творческих конкурсов, в общей численности обучаю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 Доля участников спортивных мероприятий, в общей численности обучаю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 Доля детей, охваченных отдыхом в летнем оздоровительном лагере с дневным пребыва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 (45 учащихся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Доля учеников, оставленных по неуспеваемости на повторный год обу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Доля школьников, получающих горячее питание, в общей численности обучаю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Число судебных актов об удовлетворении требований истца в отношении образовательного учреждения, оказывающего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овал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 Удовлетворенность родителей качеством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,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Директор МОУ « Темповская СОШ»                          Стрельцова Т.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5:00Z</dcterms:created>
  <dc:creator>Татьяна</dc:creator>
  <dc:description/>
  <dc:language>en-US</dc:language>
  <cp:lastModifiedBy>Учитель</cp:lastModifiedBy>
  <dcterms:modified xsi:type="dcterms:W3CDTF">2013-04-24T07:55:00Z</dcterms:modified>
  <cp:revision>2</cp:revision>
  <dc:subject/>
  <dc:title/>
</cp:coreProperties>
</file>