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dashed" w:sz="6" w:space="0" w:color="A9B8C2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fldChar w:fldCharType="begin"/>
            </w:r>
            <w:r>
              <w:rPr>
                <w:rStyle w:val="InternetLink"/>
                <w:sz w:val="40"/>
                <w:b/>
                <w:szCs w:val="40"/>
                <w:bCs/>
                <w:rFonts w:cs="Times New Roman" w:ascii="Times New Roman" w:hAnsi="Times New Roman"/>
                <w:color w:val="FF0000"/>
              </w:rPr>
              <w:instrText xml:space="preserve"> HYPERLINK "http://211.moy.su/roditel.htm" \l "pageID"</w:instrText>
            </w:r>
            <w:r>
              <w:rPr>
                <w:rStyle w:val="InternetLink"/>
                <w:sz w:val="40"/>
                <w:b/>
                <w:szCs w:val="40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bookmarkStart w:id="0" w:name="Вопросы_-_ответы_по_приему_в_1_класс"/>
            <w:bookmarkEnd w:id="0"/>
            <w:r>
              <w:rPr>
                <w:rStyle w:val="InternetLink"/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Вопросы - ответы по приему в 1 класс</w:t>
            </w:r>
            <w:r>
              <w:rPr>
                <w:rStyle w:val="InternetLink"/>
                <w:sz w:val="40"/>
                <w:b/>
                <w:szCs w:val="40"/>
                <w:bCs/>
                <w:rFonts w:cs="Times New Roman" w:ascii="Times New Roman" w:hAnsi="Times New Roman"/>
                <w:color w:val="FF0000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Что ждет ребенка на собеседовании при приеме в первый клас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аких экзаменов для  зачисления в школу у нас нет. С целью определения программы обучения, соответствующей уровню развития, способностям и здоровью  ребенка допускается проведение психолого-педагогической диагностики, собеседования с ребенком в присутствии родителей. Во время беседы выясняют, умеет ли ребенок составлять рассказ по картинке, отвечать на элементарные вопросы, решать простейшие задачи. Важно, чтобы будущий первоклассник понимал поставленный вопрос и отвечал на него по существу, не отвлекаясь на второстепенные моменты. Обращается внимание  также на фонематический слух ребенка, логику рассуждений и умение планировать свои действия при выполнении простейших практических заданий. Если ребенок чего-то не умеет или умеет недостаточно хорошо, это не означает, что его не примут в школу. Задача образовательного учреждения – определить степень психофизиологической готовности к обучению в школе и в дальнейшем правильно выстроить работу с первоклассником.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Какие требования выдвигает новый ФГОС НО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ндарт выдвигает три группы требован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     Требования к результатам освоения основной образовательной программы начального общего образ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     Требования к структуре основной образовательной программы начального общего образ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     Требования к условиям реализации основной образовательной программы начального обще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Что является отличительной особенностью нового Стандар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ниверсальных учебных действий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Реализация программы формирования УУД в начальной школе – ключевая задача внедрения нового образовательного стандарт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Какие требования к результатам обучающимся устанавливает Стандарт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устанавливает требования к результатам  обучающихся, освоивших основную образовательную программу начального общего образо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ключающим готовность и способность обучающихся к саморазвитию, сформированность мотивации к обучению и познанию, 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ключающим  освоение обучающимися универсальные учебные действия (познавательные, регулятивные и коммуникативные),  обеспечивающие овладение ключевыми компетенциями, составляющими основу умения учиться, и межпредметными понятия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</w:t>
              <w:br/>
      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Что такое информационно-образовательная среда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нформационно-образовательной среде  являются составной частью Стандарта.  Информационно-образовательной среда 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Что такое внеурочная деятельность, каковы ее особеннос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Время, отведенное на внеурочную деятельность не входит в предельно допустимую нагрузку обучающихся. Чередование урочной и внеурочной деятельности  будет определяться образовательным учреждением и согласовываться с родителями обучающихся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5:00Z</dcterms:created>
  <dc:creator>11</dc:creator>
  <dc:description/>
  <dc:language>en-US</dc:language>
  <cp:lastModifiedBy>Учитель</cp:lastModifiedBy>
  <dcterms:modified xsi:type="dcterms:W3CDTF">2014-01-13T16:45:00Z</dcterms:modified>
  <cp:revision>2</cp:revision>
  <dc:subject/>
  <dc:title/>
</cp:coreProperties>
</file>