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еминар «Толерантность учител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семинара: способствовать формированию установок толерантного сознания у педаг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евняя мудрость гласит: «Мы долго учим других тому, чему должны научиться сам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ть толерантным в одно мгновение невозможно.</w:t>
      </w:r>
    </w:p>
    <w:p>
      <w:pPr>
        <w:pStyle w:val="Normal"/>
        <w:jc w:val="both"/>
        <w:rPr/>
      </w:pPr>
      <w:r>
        <w:rPr>
          <w:lang w:val="ru-RU"/>
        </w:rPr>
        <w:t>Семинар  призван помочь учител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ознать необходимость применения принципов толерантности в педагогической практи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ознать свою позицию в общении и проанализировать свои установки для восприятия различных люд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воить принципы конструктивного взаимодействия с людьми, имеющими разные стили поведения, разные типы характеров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 семина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ажаемые коллеги!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ед школой поставлена актуальная общественная задача – воспитание подрастающего поколения в духе толерантности. Необходимость формирования  установок толерантного сознания признана и повсеместно декларируется. Однако часто бывает так, что на деле мы, педагоги, напоминаем придорожный столб: дорогу указываем, а сами по ней не ходим. Древняя мудрость гласит: «Мы долго учим других тому, чему   должны научиться сами». Стать толерантным в одно мгновение невозможно, ведь толерантность -  не растворимый кофе, поэтому  педагог, признающий необходимость  воспитания толерантности в учениках, конечно, начнет с себя: с  самоанализа, преодоления собственных культурных предрассудков, стереотипов, своего эго - и  этноцентризма, принятия  установок  толерантного сознания и поведения, применения толерантных форм взаимодействия на практике. Этому посвящен наш психолого-педагогический семинар «Толерантное сознание учителя как фактор психологического комфорта в образовательной среде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же такое толерантность?</w:t>
      </w:r>
    </w:p>
    <w:p>
      <w:pPr>
        <w:pStyle w:val="Normal"/>
        <w:jc w:val="both"/>
        <w:rPr/>
      </w:pPr>
      <w:r>
        <w:rPr>
          <w:lang w:val="ru-RU"/>
        </w:rPr>
        <w:t>Толерантность в силу своей многосторонности является объектом изучения многих наук - философии, этики, психологии, педагогики, социологии, политологии. Вопрос о сущности явления толерантности остается дискуссионным, что влечет за собой многие варианты ее поним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ак известно, термин толерантность объясняется как терпимость, стремление и способность к установлению и поддержанию общения с людьми.</w:t>
      </w:r>
    </w:p>
    <w:p>
      <w:pPr>
        <w:pStyle w:val="Normal"/>
        <w:jc w:val="both"/>
        <w:rPr/>
      </w:pPr>
      <w:r>
        <w:rPr>
          <w:lang w:val="ru-RU"/>
        </w:rPr>
        <w:t>Среди качеств, необходимых для современного учителя, можно выдели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гуманность, предполагающую уважение к самобытному внутреннему миру ребенка, веру в победу доброго начала в межличностных отношениях, отказ от методов грубого понуждения и любых форм авторитариз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рефлексивность — понимание особенностей,  достоинств и недостатков каждого челове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свободу самовыражения, которая не забывает о личной дисциплине и долге;</w:t>
      </w:r>
    </w:p>
    <w:p>
      <w:pPr>
        <w:pStyle w:val="Normal"/>
        <w:jc w:val="both"/>
        <w:rPr/>
      </w:pPr>
      <w:r>
        <w:rPr>
          <w:lang w:val="ru-RU"/>
        </w:rPr>
        <w:t>♦</w:t>
      </w:r>
      <w:r>
        <w:rPr>
          <w:lang w:val="ru-RU"/>
        </w:rPr>
        <w:tab/>
        <w:t>ответственность — стремление качественно выполнить принятое решение, желание принести польз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защищенность — умение сплачивать коллектив перед лицом проблемных си-ту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гибкость — выстраивание системы отношений в группе на основе владения всей информацией о составляющих ее люд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уверенность в себе — адекватная оценка собственных сил и способностей, вера в возможность преодоления всех препят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♦</w:t>
      </w:r>
      <w:r>
        <w:rPr>
          <w:lang w:val="ru-RU"/>
        </w:rPr>
        <w:tab/>
        <w:t>самообладание — владение собой, управление эмоциями и поступками;</w:t>
      </w:r>
    </w:p>
    <w:p>
      <w:pPr>
        <w:pStyle w:val="Normal"/>
        <w:jc w:val="both"/>
        <w:rPr/>
      </w:pPr>
      <w:r>
        <w:rPr>
          <w:lang w:val="ru-RU"/>
        </w:rPr>
        <w:t>♦</w:t>
      </w:r>
      <w:r>
        <w:rPr>
          <w:lang w:val="ru-RU"/>
        </w:rPr>
        <w:tab/>
        <w:t>вариативность — умение учесть различные точки зрения на сложившуюся ситуацию и принять адекватное обстоятельствам решение;</w:t>
      </w:r>
    </w:p>
    <w:p>
      <w:pPr>
        <w:pStyle w:val="Normal"/>
        <w:jc w:val="both"/>
        <w:rPr/>
      </w:pPr>
      <w:r>
        <w:rPr>
          <w:lang w:val="ru-RU"/>
        </w:rPr>
        <w:t>♦</w:t>
      </w:r>
      <w:r>
        <w:rPr>
          <w:lang w:val="ru-RU"/>
        </w:rPr>
        <w:tab/>
        <w:t>чувство юмора — умение словом и жестом разрядить напряженную ситуацию, а иногда и посмеяться над своими промашками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  Групповая работа «Толерантный учитель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А) Участники 1 группы  называют качества, которые характеризуют учителя, классного руководителя как толерантную личность; ведущий выписывает их на листе ватмана, затем озвучивает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частники 2 группы называют качества, которые характеризуют учителя, классного руководителя как интолерантную личность; ведущий выписывает их на листе ватмана, затем озвучивает. (3 минуты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2.  Каждый участник высказывает свое мнение по поводу того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что в педагогической деятельности способствует толерантности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что мешает классному руководителю быть толерантны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3. Упражнение «Общение без слов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пражнение выполняется молча. Ведущий просит участников встать в два круга лицом к лицу. Внешний и внутренний куги начинают двигаться в противоположные стороны и останавливаются по команде ведущего. Оказавшись друг напротив друга люди образуют пару. Ведущий просит их закрыть глаза и поздороваться с помощью рук, открыть глаза и двигаться дальш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новь по команде образуются пары и выполняют задания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ложите руки на плечи друг другу и посмотрите в течение минуты в глаза партнеру, улыбнитесь, опустите руку и продолжайте двигаться дальш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боритесь рука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миритесь рука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ыразите поддержку с помощью ру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гладьте друг друга по голов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опритесь спинами друг о друга и присядьте, стараясь не упаст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прощайте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 Упражнение «Какой я молодец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бразуются два круга: внешний и внутренний, стоя лицом друг к другу. Стоящие напротив друг друга образуют пары. Первый член пары оказывает искренний знак внимания второму, т.е. говорит ему что – либо приятное. Тот отвечает: «Да, конечно, но кроме того я еще и …» и называет то, что он в себе ценит, и, что считает он заслуживает внимания. Знаками внимания могут быть отмечены поступки, навыки, внешность и т.д. Затем партнеры меняются ролями, после чего делают шаг влево, образуя новые пары. Все повторяется до тех пор, пока не будет сделан полный круг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ЕФЛЕКС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Какие чувства вы испытывали, когда оказывали другому знаки внимания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Что вы чувствовали, когда знаки внимания оказывали вам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Легко ли было реагировать на оказанные знаки внимания заданным образом? Почему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конце нашего семинара мне хотелось бы сказать, что каждый  класс – это маленькая семья, а классный руководитель – глава этой семьи. И хотелось бы, чтобы в этих семьях всегда царили доброта, уважение, взаимопонимание, не было бы ни ссор, ни руган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23:00Z</dcterms:created>
  <dc:creator>Маруся</dc:creator>
  <dc:description/>
  <cp:keywords/>
  <dc:language>en-US</dc:language>
  <cp:lastModifiedBy>Виталий</cp:lastModifiedBy>
  <dcterms:modified xsi:type="dcterms:W3CDTF">2015-06-02T19:41:00Z</dcterms:modified>
  <cp:revision>20</cp:revision>
  <dc:subject/>
  <dc:title>Семинар – тренинг «Толерантность учителя» </dc:title>
</cp:coreProperties>
</file>