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 Темповская средняя общеобразовательная школа Ртищевск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инновационной деятельности на школьном уровне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Система исследовательской деятельности как средство формирования  метапредметных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 2013-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два учебных  года: 2012-2013, 2013-20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нителей: МО учителей начальных классов, МО учителей предметов естественно - математического , гуманитарного цик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утверждён  на  заседании педагогического  совета  №6  от   24 мая  2014 г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аналитическая справка о результативности инновационной деятельности образовательного учрежден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ю опытно - экспериментальной работы был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системы исследовательской деятельности в 2-11 классах общеобразовательной школы с целью формирования метапредметных зн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Ожидаемые результаты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ителей  к повышению своей профессиональной компет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ормирование мотивации успеха у школьников,  развитие их познавательных интересов и способностей, формирование метапредметных знаний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учителей, освоивших новые формы и виды работы с учащимися.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  результативности инновационной работы говорят следующие  итог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йонной научно-практической конференции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адежда Губернии»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5223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8"/>
        <w:gridCol w:w="2414"/>
        <w:gridCol w:w="1493"/>
        <w:gridCol w:w="2771"/>
        <w:gridCol w:w="4111"/>
        <w:gridCol w:w="2126"/>
      </w:tblGrid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сек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мя автора (полность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, 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 (полностью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и культуры русского нар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инце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 Темп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а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 популярности детективного жан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 Дарь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 Темп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ова 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офон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у нельзя унаследовать, ее надо завоевать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инцева Анаста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 Темп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улина 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ответе за тех, кого приручил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ормина Юлия, Спирина Тама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 Темп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еть: добро и/ или зло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някова Евг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класс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 Темп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стин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сти вокруг ацетилсалициловой кисл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ар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Темп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урцова 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ормальный лидер в классе, как кандидат в президенты совета школ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ина Ве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Темп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гиева 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участии в конкурсах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полугодие  2013-2014 учебного  года</w:t>
      </w:r>
    </w:p>
    <w:tbl>
      <w:tblPr>
        <w:tblW w:w="15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08"/>
        <w:gridCol w:w="2341"/>
        <w:gridCol w:w="2350"/>
        <w:gridCol w:w="1275"/>
        <w:gridCol w:w="2646"/>
        <w:gridCol w:w="1559"/>
        <w:gridCol w:w="1674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конкур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5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.И.О. ,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Ф.И.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вгения Михайловна, 10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информатике «КИ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 Сергей Сергеевич,11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Евгений Владимирович,11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на Алексеевна, 10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Максим Геннадьевич, 10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Александра Сергеевна, 10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вгения Михайловна, 10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а Анастасия Евгеньевна, 10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Андреевна , 10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рмина Юлия Вадимовна , 9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 Владислав Евгеньевич, 9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ин Олег Игоревич, 8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Анастасия Сергеевна, 8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 Виталий Николаевич , 8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нская Виктория Николаевна, 7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Мария Алексеевна, 7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Евгений Витальевич, 7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Мария Александровна, 7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лександра Дмитриевна, 7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хин Андрей Алексеевич , 7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Семен Алексеевич , 7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Виктория Александровна , 6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ндрей Сергеевич, 5к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рина Михайловна, 5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олимпиада по физике, Санкт-Петербургский университ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декабр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ков Андрей Алексеевич, 7к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Дарья Александровна, 8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 Андрей Вячеславович, 8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ин Олег Игоревич, 8к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вгения Михайловна, 10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а Анастасия Евгеньевна, 10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Александра Сергеевна, 10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Вероника Викторовна , 10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 Сергей Сергеевич, 11к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Евгений Владимирович, 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ский технологический институт (филиал) ФГБОУ ВПО «Саратовский государственный технический университет имени Гагарина Ю.А.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лектронных новогодних  плакатов и газет  «Эта сказка – Новый год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 декабр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вгения Михайловна, 10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а Анастасия Евгеньевна, 10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Александра Сергеевна, 10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Вероника Викторовна , 10к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на Алексеевна, 10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Анаста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а Е.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ин Олег,  8 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вцов В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  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педагогов «Я иду на классный ч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вцова М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Зимняя сказ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Щаднева  Диана- номинация «Подарок  к Рождеств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неев  Алексей-номинация «Зимние забав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хомов Денис-номинация «Зимние забав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вцова М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Анастасия Серге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Ирина Геннад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инцева Анастасия Евгеньевн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О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инцева Анастасия Евгеньевн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О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эк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Анастасия Сергеевна- 8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Анна Сергеевна – 7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вгения Михайловна –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рина Михайловна –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Данила Владимирович –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возмож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Н.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школьного партнерства, посвященный  400-летию дома Романов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участии в конкурсах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полугодие  2013-2014 учебного  года</w:t>
      </w:r>
    </w:p>
    <w:tbl>
      <w:tblPr>
        <w:tblW w:w="15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08"/>
        <w:gridCol w:w="2341"/>
        <w:gridCol w:w="2463"/>
        <w:gridCol w:w="1162"/>
        <w:gridCol w:w="2646"/>
        <w:gridCol w:w="1559"/>
        <w:gridCol w:w="1674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конкур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5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.И.О. ,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Ф.И.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исследовательская конферен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 Губерн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инцева Анастасия Евгеньевна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исследовательская конференц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 Губерни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рмина Юлия 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вна Спирина Тамара Сергеевна            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конкур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емля и люд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рина Михайловна  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рина Михайловна  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географии         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ина Вера Юрьев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нкурс</w:t>
            </w:r>
            <w:r>
              <w:rPr>
                <w:bCs/>
              </w:rPr>
              <w:t xml:space="preserve"> компьютерных презентаций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Сочи вчера, сегодня, завтр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рина Михайловна  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конференция « Отечество. Саратовский край  в истории Росс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тин Серге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Юлия,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муниципальный историко-просветительский конкурс исследовательских итворческих работ школьнико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00-летию Первой мировой войны посвящается…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 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а Анастасия,10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вге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Александ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фотовыставка «Зимняя сказ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анинов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Н.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хнического и декоративно-прикладного творчества «От ремесла к искусству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ва 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ущин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Н.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олимпиада по русскому языку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ущин 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в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Н.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математический конкурс «Ребус2014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Н.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хнического и декоративно-прикладного творчества «От ремесла к искусству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.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олимпиада по русскому языку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ина 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олимпиада по математик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выставка технического и декоративно-прикладного творчества «От ремесла к искусству»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нина  М.- раздел «Техническое творчество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таева Е.-раздел «Декоративно-прикладное творче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В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российский  математический конкурс «Ребус» -20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лкова М.-5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днякова А.-5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ьянова В.-6 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челинцева А.-6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В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 конкурс  «Я-энциклопедия» - 2013-20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зырева П.-6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винский Д.-6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нкин О.-8 к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Инфоуро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нкин О.-8 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ьянова В.-6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тературного творчества для учащихся 1-4 классов «Вифлеемская  звезда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нания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выставка технического и декоративно-прикладного творчества «От ремесла к искусству»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нинД.- раздел «Техническое творчество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неев А.-раздел «Православная  Русь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Щаднева Д.- раздел  «Декоративно-прикладное творчество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лина С.- раздел  «Декоративно-прикладное творчество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илейникова А. раздел  «Декоративно-прикладное творчество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ахомов Д.- раздел  «Декоративно-прикладное творчество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кач А.- раздел  «Декоративно-прикладное творче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Зимняя сказ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январь 2013-2014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Щаднева  Диана- номинация «Подарок к Рождеств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неев  Алексей-номинация «Зимние забав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хомов Денис-номинация «Зимние забав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2 место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по русскому  языку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нева 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российский  математический конкурс «Ребус» -20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хомов 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неев  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ронин 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Я-энциклопедия» -2013-20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хомов Д.-мат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неев А.-мат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Щаднева Д.-русс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ронин д.-рус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</w:tr>
      <w:tr>
        <w:trPr>
          <w:trHeight w:val="10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Инфоурок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нееев.А.-мат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хомов Д.-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исследовательская конферен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 Губерни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Мар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Ирина Геннад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«Надежда Губерни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вгения Михайловна, 10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олимпиада по физике, Санкт-Петербургский университет, 2 ту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ков Андрей Алексеевич, 7к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Дарья Александровна, 8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 Андрей Вячеславович, 8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ин Олег Игоревич, 8к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вгения Михайловна, 10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а Анастасия Евгеньевна, 10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Александра Сергеевна, 10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Вероника Викторовна , 10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 Сергей Сергеевич, 11к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Евгений Владимирович, 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по физике проекта «Инфоуро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вгения Михайловна, 10к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по информатике проекта «Инфоуро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рина Михайловна, 5к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  <w:tr>
        <w:trPr>
          <w:trHeight w:val="16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по информатике проекта «Инфоуро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вгения Михайловна, 10к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нтернет –олимпиада по физике. Проект «Прояви себ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вгения Михайловна, 10к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9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Сценарий медиаурока с компьютером». Проект «Прояви себ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9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исследовательская конферен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 Губерни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инцева Анастасия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О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1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чтецов «Стихи как летопись войн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Александра Сергеевна, 10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Юрий Александрович, 10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 Александр  10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Вероника Викторовна ,10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вгения  Михайловна, 10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дев Семен, 7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Мария, 7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ков Андрей , 7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Ирина, 5 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О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нференция «Филология для всех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а Анастасия Евгеньевна,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О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8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исследовательская конферен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 Губерн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ина Вера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ева Н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орм проявления познавательной активности, созна</w:t>
        <w:softHyphen/>
        <w:t>тельного саморазвития является самообразование, то есть  специально организованная, самодеятельная, система</w:t>
        <w:softHyphen/>
        <w:t>тическая  познавательная деятельность, направленная на достижение оп</w:t>
        <w:softHyphen/>
        <w:t>ределенных личностно или общественно значимых образовательных целей: удовлетворение познавательных интересов, общекультурных и профессио</w:t>
        <w:softHyphen/>
        <w:t>нальных запросов, повышение квалификаци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школы определили для себя темы самообразования: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66"/>
        <w:gridCol w:w="4844"/>
        <w:gridCol w:w="1701"/>
        <w:gridCol w:w="481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/п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й год работает над тем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еятельност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ина Оксана Анатолье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сследовательской работы в преподавании русского языка и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С (март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ова Елена Ксенофонт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 исследовательской работы в преподавании немецкого язы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С (март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а Елена Виктор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тностей учащихся на уроках  истории и обществознания при помощи компетентностно-ориентирован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С (апрел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Галина Ксенофонт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сследовательской работы в преподавании русского языка и литерат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С (апрел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 Надежда Николае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на уроках в начально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январ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аталья Владимир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на уроках в начально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Павл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тностей учащихся на уроках  географии при помощи компетентностно-ориентированн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С (апрел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Татьяна Валентин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я по подготовке учащихся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италий Викто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Ольга Николае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на уроках в начально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О (январь)</w:t>
            </w:r>
          </w:p>
        </w:tc>
      </w:tr>
      <w:tr>
        <w:trPr>
          <w:trHeight w:val="1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Виталий Геннад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– ориентированный подход на уроках физической культуры  в свете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С (ноябр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 Елена Александр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на уроках в начально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О (март)</w:t>
            </w:r>
          </w:p>
        </w:tc>
      </w:tr>
      <w:tr>
        <w:trPr>
          <w:trHeight w:val="1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ева Наталья Виктор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 решения параметр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О (март)</w:t>
            </w:r>
          </w:p>
        </w:tc>
      </w:tr>
      <w:tr>
        <w:trPr>
          <w:trHeight w:val="12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арина Виктор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на уроках в начально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О (январь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Ирина Геннадье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проблемного диалога: методы, формы, средства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С (январь)</w:t>
            </w:r>
          </w:p>
        </w:tc>
      </w:tr>
      <w:tr>
        <w:trPr>
          <w:trHeight w:val="11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на уроках в начально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заседании МО (январь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ись заседания методического совет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его состав входят учителя, которые руководят методическими объединения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ический совет утверждает темы исследований, проектов, рефератов, творческих работ, принимает защиту и обсуждение рабо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уществления инновации были использованы следующие формы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ческие совет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их советов были рассмотрены промежуточные результаты инновационной деятельности педагогов т.е.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достижения успеха школьниками в образовательном процесс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диагностики состояния учебной мотивации учащихся, уровня удовлетворенности учащихся  и их родителей условиями об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 2 – 11 клас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по созданию успеха всех учащихся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водилась беседа  о коррекции  педагогической деятельности в соответствии с индивидуальными интересами учащихся.  Также  рассматривали изменения в содержании, формах, методах, технологиях обучения, способствующих качеству результатов деятельности педагогического коллекти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ие сов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 заседаниях педагогических советов  рассматривали вопросы инновационной  деятель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содержания образования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 удовлетворение индивидуальных образовательных потребностей учащихся через элективные курсы, кружки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  творческое  сотрудничестве  педагогов и учащихся в условиях формирования разносторонних интересов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мина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ских  заседаниях  выдвигались такие вопросы на рассмотр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учащихс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условия формирования интереса учащихся к личностно - творческой самореал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а работа  постоянно действующего семинара, направленного на повышение уровня профессионализма педагогов, работающих в рамках инновационной деятельности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ы единые подходы, нормы и требования к организации исследовательской деятельности в шко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а научно-методическая литературы по данному направлению, опыт работы по ведению исследовательской деятельности в учебных заведениях  района, области, стра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ы работы для учебно-исследовательской конференции «Надежда губернии»  учащихся 7-11 клас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школы на уроках осуществляют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дрение исследовательской деятельности, которая создаёт благоприятные условия для развития метапредметных знаний и умений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мостоятельности, инициатив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тойчивости в достижении цел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 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работа учителей школы позволяет повысить уровень самостоятельности учащихся и  развитие познавательного интереса к предмету, создаёт условия для успешной самореализации учеников, развивает умения основных элементов самостоятельной индивидуальной деятельности –  постановке цели, задач работы, составлению плана исследования; использованию различных источников информации, обработке полученной информации (конспектированию, реферированию, сравнительному анализу, использованию диаграмм, схем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нновационной деятельност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Положение об организации инновационной и опытно-экспериментальной деятельности по МОУ «Темповская СОШ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  Приказ№202-о от 20.09.2013г.  об организации инновационной деятельности по МОУ «Темповская СОШ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стема внутришкольного повышения квалификации педагогов, участвующих в инновационной деятельности, ее влияние на рост эффективности инновационной деятельности учреждения в цел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и  учителя: Кравцов В.В, Стрельцова Т.И, Тагиева Н.В.  – учителя математик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шли в  этом учебном году курсы по повышению профессионального мастер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учителя имеют планы самообразования, утвержденные на год, предусмотрена система отчетности на уровне МО или М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личие системы общественной экспертизы результатов инновационной дея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щественная экспертиза предполагала участие в конкурсах, научно - практических конференциях учащихся и учите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пыт работы по данной деятельности распространялся через сайты учителей, сайт школ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итель истории и обществознания Копытина Е.В., учитель информатики Старостина Т.В. , учитель географии Никулина Г.П. имеют публикации исследовательских  работ учащихся на своих сайтах.</w:t>
      </w:r>
    </w:p>
    <w:p>
      <w:pPr>
        <w:pStyle w:val="Normal"/>
        <w:numPr>
          <w:ilvl w:val="1"/>
          <w:numId w:val="13"/>
        </w:numPr>
        <w:spacing w:lineRule="auto" w:line="240" w:before="0" w:after="2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и оценка работы проходили на совещаниях при директоре, по полугодиям,  на планерках,  заседаниях МО, МС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дрение системы исследовательской деятельности создаёт благоприятные условия для развития метапредметных знаний и умений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мостоятельности, инициативы,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йчивости в достижении цели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инновационной работ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грамотного психологического сопровождения инновационн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ы диагностики инновации на всех этапах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вывод об эффективности инновационной деятельности, целесообразности продолжения инновации, перспектив и направлений дальнейших исследований.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 год работы по данному направлению показал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учителей, освоивших приёмы исследовательской деятельности на уроках и во внеурочной деятельност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детей, охваченных исследовательскими проектам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в исследовательскую деятельность учащихся начальных и средних классов.     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деятельности образовательного учреждения по реализации инновационного проекта (программы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77196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0"/>
                              <w:gridCol w:w="15"/>
                              <w:gridCol w:w="1525"/>
                              <w:gridCol w:w="2410"/>
                              <w:gridCol w:w="1981"/>
                              <w:gridCol w:w="2271"/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57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 изучени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де заслушиваетс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х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9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онный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теории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следовательская деятельность как средство развития метапредметных компетенций учащихся.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МО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МО:  Копытина Е.В., Кравцова М.В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для отслеживания уровня сформированности метапредметных знаний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МО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МО: Копытина Е.В., Кравцова М.В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онны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научно-практической конференции для учащихся 5-11 классов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ководители МО:  Копытина Е.В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вцова  М.В.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к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ферен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Надежда губер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8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бликации работ учащихся на школьном сай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ая конферен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Надежда губернии»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М.О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МО:  Копытина Е.В., Кравцова М.В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й сайт, сайты учит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 промежуточных результатах инновационной работы.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М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МО:  Копытина Е.В., Кравцова М.В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и  исследовательской работы в преподавании предметов гуманитарного цикла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МО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ководитель МО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ытина Е.В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флексив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Образовательная инноватика: целесообразность и эффективность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МС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выполнения целей и задач инновацион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МО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МО: Копытина Е.В., Кравцова М.В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595.3pt;mso-wrap-distance-left:9pt;mso-wrap-distance-right:9pt;mso-wrap-distance-top:0pt;mso-wrap-distance-bottom:0pt;margin-top:3.8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0"/>
                        <w:gridCol w:w="15"/>
                        <w:gridCol w:w="1525"/>
                        <w:gridCol w:w="2410"/>
                        <w:gridCol w:w="1981"/>
                        <w:gridCol w:w="2271"/>
                        <w:gridCol w:w="3085"/>
                      </w:tblGrid>
                      <w:tr>
                        <w:trPr/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57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ема  изучени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де заслушивается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ход </w:t>
                            </w:r>
                          </w:p>
                        </w:tc>
                      </w:tr>
                      <w:tr>
                        <w:trPr>
                          <w:trHeight w:val="3289" w:hRule="atLeast"/>
                        </w:trPr>
                        <w:tc>
                          <w:tcPr>
                            <w:tcW w:w="8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ализационный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теории по тем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следовательская деятельность как средство развития метапредметных компетенций учащихся.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седание МО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МО:  Копытина Е.В., Кравцова М.В.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окла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</w:trPr>
                        <w:tc>
                          <w:tcPr>
                            <w:tcW w:w="8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ониторинг для отслеживания уровня сформированности метапредметных знаний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седание МО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МО: Копытина Е.В., Кравцова М.В.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ализационный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оведение научно-практической конференции для учащихся 5-11 классов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и МО:  Копытина Е.В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вцова  М.В. 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ко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ферен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 Надежда губернии»</w:t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8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убликации работ учащихся на школьном сай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конферен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 Надежда губернии»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седание М.О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МО:  Копытина Е.В., Кравцова М.В.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Школьный сайт, сайты учителей.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промежуточных результатах инновационной работы.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седание М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МО:  Копытина Е.В., Кравцова М.В.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ехнологии  исследовательской работы в преподавании предметов гуманитарного цикла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седание МО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МО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пытина Е.В.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флексив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Образовательная инноватика: целесообразность и эффективность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седание МС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выполнения целей и задач инновационно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седание МО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МО: Копытина Е.В., Кравцова М.В.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как средство формирования метапредметных знаний на уроках 2-11 класс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ая деятельность  на уроках 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Жиганова 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984"/>
        <w:gridCol w:w="3544"/>
        <w:gridCol w:w="3544"/>
        <w:gridCol w:w="149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о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</w:t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 уч.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льная сказ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чинение сказок о «волшебной» силе музыки, изготовление сборника  музыкальных сказ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-эстетических творческих способностей младших школьников, формирование коммуникативных умений, навыков ролевого группового взаимодействия, воспитание интереса,  увлеченности и деятельностного отношения  к музы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Style w:val="Appleconvertedspace"/>
              </w:rPr>
              <w:t> </w:t>
            </w:r>
            <w:r>
              <w:rPr/>
              <w:t xml:space="preserve">В классе объявляется конкурс на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лучшую музыкальную сказку. 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По итогам конкурса лучшие работы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будут отобраны для сборника сказок.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Ваша задача разработать, сочинить и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оформить сказки, в которых музыка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бы играла главную роль и помогала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героям сказки в жизни. Решите, о чем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вы хотите рассказать в своей сказке,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как ваша задумка соотносится с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критериями, приведенными на листе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задания: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·                   Герой сказки - Музык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·                   Оригинальность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·                   Простота и доступность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сюжета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Все решения должны быть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сформулированы так, чтобы все в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группе были с ними согласны. Н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а сегодняшнем уроке вам предстоит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придумать план и разделиться по ролям. Для дополнительной работы я приглашаю вас в течение недели собраться в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библиотеке в любое удобное для вас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ремя. К следующему уроку вы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должны приготовить свои сказки на черновиках для того, чтобы исправить неточности. А на третьем уроке я жду от вас красиво оформленные работы на альбомных листах, из них и выберем общим обсуждением лучшие сказки для сборника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 уч.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«Мой музыкальный инструмен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Цель</w:t>
            </w:r>
            <w:r>
              <w:rPr/>
              <w:t>: Создание группы шумовых инструментов для дальнейшей работы в классе путём исследования окружающего пространства, применяя на практике свойства предметов для извлечения звуков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Задачи</w:t>
            </w:r>
            <w:r>
              <w:rPr/>
              <w:t>: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.  </w:t>
            </w:r>
            <w:r>
              <w:rPr/>
              <w:t>Изготовление шумовых инструментов, подготовка инструкций, как другим ребятам можно сделать такие же инструменты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.   </w:t>
            </w:r>
            <w:r>
              <w:rPr>
                <w:rStyle w:val="Appleconvertedspace"/>
                <w:bCs/>
              </w:rPr>
              <w:t> </w:t>
            </w:r>
            <w:r>
              <w:rPr/>
              <w:t>Развитие исследовательских, коммуникативных, презентационных, артистических, творческих навыков, музыкальных способностей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  <w:bCs/>
              </w:rPr>
              <w:t> </w:t>
            </w:r>
            <w:r>
              <w:rPr/>
              <w:t>Развитие внимания, мышления, творческих способностей, представлений об окружающем мире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мастерят шумовые музыкальные инструменты, представляют их классу, аргументируя выбор и показывая способ изготовления.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13-2014 у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«Русские музыкальные инструменты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Цель: познакомится с русскими народными инструментами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разработка и составление сообщений о музыкальных инструментах, оформление лучших из них в общую классную стенгазету для участия в конкурсе стенгазет по музы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детей готовят небольшие сообщения об инструментах и выступают в роли экскурсоводов с показом иллюстраций. Другая группа  выступают в роли музыкантов и исполняют небольшую импровизацию на простейших инструментах (ложки, рубель, бубен, свистульки).  В результате  дети знакомятся с русскими народными инструментами  не пассивно, а активно: учатся находить нужную и интересную информацию, выбирают самого лучшего экскурсовода, а так же играют на инструментах, которые приносят из дома.</w:t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следовательская деятельность  на уроках русского языка и литературы. 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Алакина О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 исследования  активно применялся при объяснении нового материала на уроках русского языка в 5 классе по теме «Способы образования имен существительных», «Буквы 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 суффиксе имен существительных</w:t>
      </w:r>
      <w:r>
        <w:rPr>
          <w:rFonts w:cs="Times New Roman" w:ascii="Times New Roman" w:hAnsi="Times New Roman"/>
          <w:i/>
          <w:sz w:val="24"/>
          <w:szCs w:val="24"/>
        </w:rPr>
        <w:t>–чик- (-щик-)», «</w:t>
      </w: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sz w:val="24"/>
          <w:szCs w:val="24"/>
        </w:rPr>
        <w:t>о/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и </w:t>
      </w:r>
      <w:r>
        <w:rPr>
          <w:rFonts w:cs="Times New Roman" w:ascii="Times New Roman" w:hAnsi="Times New Roman"/>
          <w:i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в суффиксах»</w:t>
      </w:r>
      <w:r>
        <w:rPr>
          <w:rFonts w:cs="Times New Roman" w:ascii="Times New Roman" w:hAnsi="Times New Roman"/>
          <w:i/>
          <w:sz w:val="24"/>
          <w:szCs w:val="24"/>
        </w:rPr>
        <w:t xml:space="preserve"> , «</w:t>
      </w:r>
      <w:r>
        <w:rPr>
          <w:rFonts w:cs="Times New Roman" w:ascii="Times New Roman" w:hAnsi="Times New Roman"/>
          <w:sz w:val="24"/>
          <w:szCs w:val="24"/>
        </w:rPr>
        <w:t xml:space="preserve">Разносклоняемые имена существительные», «Гласные в суффиксах глаголов </w:t>
      </w:r>
      <w:r>
        <w:rPr>
          <w:rFonts w:cs="Times New Roman" w:ascii="Times New Roman" w:hAnsi="Times New Roman"/>
          <w:i/>
          <w:sz w:val="24"/>
          <w:szCs w:val="24"/>
        </w:rPr>
        <w:t>–ова- (-ева-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–ыва- (-ива-)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7 классе  по темам «Сочинительный союз в простом и сложносочинённом предложении », «Различение на письме частиц НЕ и НИ», «Отличие союзов ТОЖЕ, ТАКЖЕ, ЗАТО, ЧТОБЫ от других частей речи», «Морфологические средства связи предложений и смысловых  частей текста», где учащиеся   в ходе сопоставлений самостоятельно  приходили к выводу,  формулировали  орфограмму. Также данный метод использовался при выполнении комплексного анализа текста в рабочей тетради по русскому языку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 9 класса  метод исследования помог в усвоении наиболее сложных тем в программе русского языка: «</w:t>
      </w:r>
      <w:r>
        <w:rPr>
          <w:rFonts w:eastAsia="Calibri" w:cs="Times New Roman" w:ascii="Times New Roman" w:hAnsi="Times New Roman"/>
          <w:sz w:val="24"/>
          <w:szCs w:val="24"/>
        </w:rPr>
        <w:t>Употребление в речи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Calibri" w:cs="Times New Roman" w:ascii="Times New Roman" w:hAnsi="Times New Roman"/>
          <w:sz w:val="24"/>
          <w:szCs w:val="24"/>
        </w:rPr>
        <w:t>ридаточных обстоятельственных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Calibri" w:cs="Times New Roman" w:ascii="Times New Roman" w:hAnsi="Times New Roman"/>
          <w:sz w:val="24"/>
          <w:szCs w:val="24"/>
        </w:rPr>
        <w:t>Различные способы выражения сомнени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Calibri" w:cs="Times New Roman" w:ascii="Times New Roman" w:hAnsi="Times New Roman"/>
          <w:sz w:val="24"/>
          <w:szCs w:val="24"/>
        </w:rPr>
        <w:t>Синтаксический строй как проявление богатства русского язык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Calibri" w:cs="Times New Roman" w:ascii="Times New Roman" w:hAnsi="Times New Roman"/>
          <w:sz w:val="24"/>
          <w:szCs w:val="24"/>
        </w:rPr>
        <w:t>Способы передачи чужой мысл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- «Способы словообразования», «Выразительные словообразовательные средства», «Трудные вопросы правописания – Н- и–НН-в суффиксах существительных, прилагательных и нареч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литературы  метод исследования текста являлся ведущим в 7 классе при изучении творчества М.Горького по теме «Анализ эпизода « Пожар» из повести М.Горь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 Детство»», «Смех и слезы в «маленьких рассказах» А.П.Чехова». «</w:t>
      </w:r>
      <w:r>
        <w:rPr>
          <w:rFonts w:eastAsia="Calibri" w:cs="Times New Roman" w:ascii="Times New Roman" w:hAnsi="Times New Roman"/>
          <w:sz w:val="24"/>
          <w:szCs w:val="24"/>
        </w:rPr>
        <w:t>Родная природа в стих</w:t>
      </w:r>
      <w:r>
        <w:rPr>
          <w:rFonts w:cs="Times New Roman" w:ascii="Times New Roman" w:hAnsi="Times New Roman"/>
          <w:sz w:val="24"/>
          <w:szCs w:val="24"/>
        </w:rPr>
        <w:t>отворениях поэтов 19 века». На каждом уроке, посвященном изучению лирики А.Блока, С.Есенина, А.Ахматовой, Н.Рубцова, текст исследовался с точки зрения художественно-изобразительных средств  и устно, и письмен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следование текста художественного произведения эффективно проходило по темам  в 10 классе  «Тема любви в лирике Н.А.Некрасова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языка поэмы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Кому на Руси жить хорошо»», « Художественные особенности романа Л.Толстого «Война и мир»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Душевная деградация человека в рассказе  А.П.Чехова «Ионыч</w:t>
      </w:r>
      <w:r>
        <w:rPr>
          <w:rFonts w:eastAsia="Calibri" w:cs="Times New Roman" w:ascii="Times New Roman" w:hAnsi="Times New Roman"/>
          <w:sz w:val="24"/>
          <w:szCs w:val="24"/>
        </w:rPr>
        <w:t>»,  «</w:t>
      </w:r>
      <w:r>
        <w:rPr>
          <w:rFonts w:cs="Times New Roman" w:ascii="Times New Roman" w:hAnsi="Times New Roman"/>
          <w:sz w:val="24"/>
          <w:szCs w:val="24"/>
        </w:rPr>
        <w:t xml:space="preserve">Катерина Кабанова и Катерина Измайлова (по пьесе Остров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 Гроза» и рассказу Лескова « Леди Макбет  Мценского уезда»)» «</w:t>
      </w:r>
      <w:r>
        <w:rPr>
          <w:rFonts w:eastAsia="Calibri" w:cs="Times New Roman" w:ascii="Times New Roman" w:hAnsi="Times New Roman"/>
          <w:sz w:val="24"/>
          <w:szCs w:val="24"/>
        </w:rPr>
        <w:t>Образ Матрены в рассказе Солженицына «Матренин двор»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Calibri" w:cs="Times New Roman" w:ascii="Times New Roman" w:hAnsi="Times New Roman"/>
          <w:sz w:val="24"/>
          <w:szCs w:val="24"/>
        </w:rPr>
        <w:t>Образ России в поэме Н.В.Гоголя « Мертвые души»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этика Булгаков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атирик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Calibri" w:cs="Times New Roman" w:ascii="Times New Roman" w:hAnsi="Times New Roman"/>
          <w:sz w:val="24"/>
          <w:szCs w:val="24"/>
        </w:rPr>
        <w:t>Анализ любимого стихотворения</w:t>
      </w:r>
      <w:r>
        <w:rPr>
          <w:rFonts w:cs="Times New Roman" w:ascii="Times New Roman" w:hAnsi="Times New Roman"/>
          <w:sz w:val="24"/>
          <w:szCs w:val="24"/>
        </w:rPr>
        <w:t xml:space="preserve">»  (9 класс),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оводилось исследование родного слова на элективном курсе «Культура речи» в 9 классе. Практические занятия, на которых девятиклассники учились правильно и грамотно строить свою речь и анализировать чужую с точки зрения орфоэпии, грамматики, синтаксиса, лексики, стилистической уместности; работать с текстами различных жанров и составлять их самостоятельно; пользоваться  различными видами словарей, помогли девятиклассникам в освоении новых тем, организации исследовательской деятельности, умении работать самостоятельно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теоретических сведений на элективном предмете «Практическая стилистика русского языка. Лексика»  в 10 классе осуществлялось в практической деятельности учащихся при анализе, сопоставлении и группировке фактов языка, при работе над развитием речи, которые способст</w:t>
        <w:softHyphen/>
        <w:t>вуют выработке навыков само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челинцева А.  ученица 10 класса, выступила  на  Учебно -практической конференции «Надежда Губернии» с рефератом на тему « Ступени культуры русского народа», региональной научно-практической конференции «Филология для всех» с рефератом на тему  « Зеркало истории» о происхождении и значении русских фамилий, успешно защитила его, получив Диплом 1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следовательская деятельность на уроках биологии и хим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Огурцова И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на уроках биологии и химии по темам: «Птицы», «Млекопитающие»  (биология, учащиеся 7 класса), «Ископаемые животные», «Красная книга Саратовской области» (биологическое  краеведение, учащиеся 7 класса), «Водоросли», «Мхи» (биология, учащиеся 5 класса), «Грибы», «Лишайники» (биология, учащиеся 6 класса),  «Биоритмы организма и планеты»» (электив. по биологии, учащиеся 10 класса), «Праздники. Виды праздников», «Семейные традиции» (ОЗОЖ 6 класс) делали сообщения, составляли кроссвор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в 5 классе по теме «Лишайники» (коллекция лишайников п. Темп), в 8 классе по теме «Мои родословные ценности» (составление родословных своих семей), в 10 классе «Продолжительность жизни и биологические возможности человека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ая деятельность по физике и информа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Старостина Т.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физ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к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рение давления твердого тела на опору (дом. ра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исимость давления жидкости от высоты столба (дом ра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азательства существования атмосферного да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действия выталкивающей си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условия плавания т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условия равновесия рыча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ая работа по определению КПД простых механиз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ая работа по созданию источников тока (дом.ра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законов для электрических цеп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иментальная проверка закона О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ая работа по измерению работы и мощности т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иментальная проверка закона Джоуля-Лен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ая работа по изучению свойств  магнитного по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работы электромагни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ая работа по изучению работы электродвига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ая работа на получение различных изображений, даваемых линз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кл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звукового резонан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явления электромагнитной индук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работы радиоприемн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и изучение треков заряженных частиц по фотографи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зависимости  объема газа от температуры при постоянном давл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и исследование вопроса о влажности воздух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исследование работы тепловых двигателей (дом. раб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взаимодействия заряженных т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законов для электрических цеп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электрического тока в различных сред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к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явления преломления с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и исследование различных видов спект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и исследование явления фотоэффе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ая работа по изучению строения и работы ядерного реактора (на модел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информатика и ИК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к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ая работа по изучению компьютерной операционной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следовательские работы по изучению программ Блокнот,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: Самая необходимая буква в алфавите</w:t>
      </w:r>
    </w:p>
    <w:p>
      <w:pPr>
        <w:pStyle w:val="Normal"/>
        <w:spacing w:lineRule="auto" w:line="240" w:before="0" w:after="0"/>
        <w:ind w:left="5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мини-проект. </w:t>
      </w:r>
      <w:r>
        <w:rPr>
          <w:rFonts w:cs="Times New Roman" w:ascii="Times New Roman" w:hAnsi="Times New Roman"/>
          <w:sz w:val="24"/>
          <w:szCs w:val="24"/>
        </w:rPr>
        <w:t xml:space="preserve"> «Создаем слайд-шоу»</w:t>
      </w:r>
    </w:p>
    <w:p>
      <w:pPr>
        <w:pStyle w:val="Normal"/>
        <w:spacing w:lineRule="auto" w:line="240" w:before="0" w:after="0"/>
        <w:ind w:left="5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ая работа по изучению форм мыш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изучение и исследование работы программы 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по созданию гиперссылок и аним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различных графических редакторов по созданию графических объектов (КОМПА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работы компьютерных с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исследовательская работа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 (дом. И кл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к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следовательская работа по изучени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Qbas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информационных мод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иерархических моделей (д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ая работа по теме: «Компьютерный сленг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ая работа по изучению геоинформационных систем в интерн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следовательская работа по изучению языка разметки гипертекст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 информационных  мод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иерархических моделей (до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моделей из предметных облас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ая работа по изучению баз данны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ая деятельность по истории  и обществозн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  Копытина 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важнейших направлений в формировании исследовательских навыков является работа с историческими источниками на уроке.  В ходе изучения  тем урока  по истории  России учащимся  6-9 классах  было предложено  ознакомление  с источниками, содержащимися в учебниках, ответить на  вопросы к ним, сделать  вы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 обществознания в 8-9 классах  учащиеся  постоянно обращались  к тексту Конституции РФ, статьям  различных  кодексов.</w:t>
        <w:br/>
        <w:t>На уроках и  элективных  занятиях   по  обществознанию  учащиеся  10 -11 классов  работали  с текстами, которые представляли   собой отрывки из  юридических  документов,  фрагментов статей  ученых,  статьи из  энциклопедий проводя их  анализ по направлениям  требований 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8 класса на  уроках краеведения (Культура края)  постоянно исследовали   дополнительную информацию,  готовили    сообщения о  памятниках  архитектуры и культуры, театральных  деятелях, актерах  и артистах  Саратовского края.  Данный вид  работы  позволил    выработать навыки  работы с  материалами  энциклопедий,  справочников,  материалами  сети  Интернет,  приучал  к самостоятельности. Учил   использовать свободу  вы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 деятельность  пятиклассников  на  уроке  обществознания  выражалась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  жизненных  задач, которые  предлагаются  авторами  учебника  к  каждой  теме.  Для успешного  выполнения  данного  задания  ученики  исследуют  дополнительные  материалы:  отрывки из нормативных  документов,  притчи, легенды, материалы  энциклопедий,  справочников,  материалы  сети  Интернет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ектов. Во 2 полугодии  были подготовлены проекты: «Свод законов дружного класса», «Различия и сходства законов государств Древнего мира (Греции или Рима) с законами современной России», «Органы власти Ртищевского района»</w:t>
      </w:r>
    </w:p>
    <w:p>
      <w:pPr>
        <w:pStyle w:val="Normal"/>
        <w:spacing w:lineRule="auto" w:line="240" w:before="0" w:after="0"/>
        <w:ind w:left="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иды исследовательской деятельности на уроках немецкого язы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Баранчикова Е.К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ая работа с уч-ся начального звена была представлена следующими упражнениями: распределение буквосочетаний в слова с пропусками с последующей проверкой написания по словарю, определение лишнего слова в логическом ряду слов по определённой  теме, составление ассоциаграмм на основе изученной тематики, грамматические упражнения по обследованному образцу, поиск предложений в тексте для ответа на вопросы к нему, заучивание рифмовок и подбор ситуаций, в которых можно использовать подготовленный матер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редних и старших классах данная работа усложняется с учётом уже приобретённого опыта исследовательской деятельности и запаса знаний и умений в рамках данного предмета. Так в упражнениях фонетического характера уч-ся предлагается не только определить недостающее буквосочетание, но и привести свои примеры. Ассоциаграммы на конкретную тематику составляются не только с помощью изученных слов, словосочетаний и выражений, уч-ся обязательно дополняют свой лексический запас путём самостоятельной работы со словарём. В разделе грамматики большое внимание уделялось исследованию структуры сложных предложений с придаточными предложениями разных типов. Примером исследовательской деятельности является аналитическое чтение текстов с последующим определением главной мысли, основных героев, определение их характеров, поиск запрашиваемой в форме вопросов информации, выполнение тестовых заданий разного характера, подбор предложений по определённой грамматической теме. Работа над лексическими единицами часто связана с подбором русских эквивалентов, например, к немецким пословицам и поговоркам, выполнение художественного перевода стихов и песе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уч-ся в области исследования иностранного языка представлена в проектной деятельности уч-ся. Например, в 5 классе проект города-мечты, лозунгов и плакатов, предложения для местной администрации по охране окружающей среды своей местности. В 8 классе – это разработка мероприятий для предполагаемых гостей из-за рубежа. В 10 классе презентация популярной зарубежной современной музыки и её представителей. 7 класс проводит опрос одноклассников о возможностях проживания в городе и селе, готовит с использованием Интернет-ресурсов галерею знаменитых спортсменов. Уч-ся 11 класса работают над моделью человека будущего, представляют учёного, в котором видят образец для подра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ая  деятельность на уроках математики и ОБ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  Кравцов  В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матика  5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 «Математический б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екта:  игр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и развитие интереса к изучению математики, развитие интеллектуальных способностей 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 презентация П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 сообщ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инные единицы длин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мные фигур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мецкий ученый И.Кан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тальянский ученый Леонардо Фибоначч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творческих рабо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ы и диаграммы «Увлечения пятикласснико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задач на движ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дач на перебор вариан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треуг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матика  6 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 «Ох, уж эти числа!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екта:  игровой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ширить представления учащихся  о  роли числа  в  жизни 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  презентация на П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.Темы  творческих работ:</w:t>
      </w:r>
    </w:p>
    <w:p>
      <w:pPr>
        <w:pStyle w:val="Normal"/>
        <w:spacing w:lineRule="auto" w:line="240"/>
        <w:ind w:right="624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Жизнь без дробей  </w:t>
      </w:r>
    </w:p>
    <w:p>
      <w:pPr>
        <w:pStyle w:val="Normal"/>
        <w:spacing w:lineRule="auto" w:line="240"/>
        <w:ind w:right="62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ем по координатам</w:t>
      </w:r>
    </w:p>
    <w:p>
      <w:pPr>
        <w:pStyle w:val="Normal"/>
        <w:spacing w:lineRule="auto" w:line="24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3.Темы сообщений:</w:t>
      </w:r>
    </w:p>
    <w:p>
      <w:pPr>
        <w:pStyle w:val="Normal"/>
        <w:spacing w:lineRule="auto" w:line="240"/>
        <w:ind w:right="62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ку развивают мореплаватели</w:t>
      </w:r>
    </w:p>
    <w:p>
      <w:pPr>
        <w:pStyle w:val="Normal"/>
        <w:spacing w:lineRule="auto" w:line="240"/>
        <w:ind w:right="62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атематика стала всемогущей</w:t>
      </w:r>
    </w:p>
    <w:p>
      <w:pPr>
        <w:pStyle w:val="Normal"/>
        <w:spacing w:lineRule="auto" w:line="240"/>
        <w:ind w:right="62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ке нужны не солдаты, а учё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матика  8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ект   «Симметрия в природе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расширить представления учащихся о симметрии в природе,  симметричных фигу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презентация  ПК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Темы сообщений.</w:t>
        <w:br/>
      </w:r>
      <w:r>
        <w:rPr>
          <w:rFonts w:cs="Times New Roman" w:ascii="Times New Roman" w:hAnsi="Times New Roman"/>
          <w:sz w:val="24"/>
          <w:szCs w:val="24"/>
        </w:rPr>
        <w:t xml:space="preserve"> 1) Параболоид Архиме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иофант Александрийский и его «Арифмети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азличные доказательства теоремы Пифаг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Египетский треугольник</w:t>
      </w:r>
    </w:p>
    <w:p>
      <w:pPr>
        <w:pStyle w:val="Normal"/>
        <w:shd w:fill="FFFFFF" w:val="clear"/>
        <w:spacing w:lineRule="auto" w:line="240"/>
        <w:ind w:left="-851" w:right="-284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Мини-исследования.</w:t>
      </w:r>
      <w:r>
        <w:rPr>
          <w:rFonts w:cs="Times New Roman" w:ascii="Times New Roman" w:hAnsi="Times New Roman"/>
          <w:bCs/>
          <w:sz w:val="24"/>
          <w:szCs w:val="24"/>
        </w:rPr>
        <w:t>     </w:t>
      </w:r>
    </w:p>
    <w:p>
      <w:pPr>
        <w:pStyle w:val="Normal"/>
        <w:shd w:fill="FFFFFF" w:val="clear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«Геометрические преобразования и орнамент»</w:t>
      </w:r>
    </w:p>
    <w:p>
      <w:pPr>
        <w:pStyle w:val="Normal"/>
        <w:shd w:fill="FFFFFF" w:val="clear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«Загадки симметрии».</w:t>
      </w:r>
    </w:p>
    <w:p>
      <w:pPr>
        <w:pStyle w:val="Normal"/>
        <w:shd w:fill="FFFFFF" w:val="clear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«Математики меняют мир»</w:t>
      </w:r>
    </w:p>
    <w:p>
      <w:pPr>
        <w:pStyle w:val="Normal"/>
        <w:shd w:fill="FFFFFF" w:val="clear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«Почему треугольник назван «треугольником»?</w:t>
      </w:r>
    </w:p>
    <w:p>
      <w:pPr>
        <w:pStyle w:val="Normal"/>
        <w:shd w:fill="FFFFFF" w:val="clear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Ж – 5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«Вредные привычки и их влияние </w:t>
      </w:r>
      <w:r>
        <w:rPr>
          <w:rFonts w:cs="Times New Roman" w:ascii="Times New Roman" w:hAnsi="Times New Roman"/>
          <w:spacing w:val="3"/>
          <w:sz w:val="24"/>
          <w:szCs w:val="24"/>
        </w:rPr>
        <w:t>на здоровье челове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екта: расширить представления учащихся о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редных привычках и их влиянии </w:t>
      </w:r>
      <w:r>
        <w:rPr>
          <w:rFonts w:cs="Times New Roman" w:ascii="Times New Roman" w:hAnsi="Times New Roman"/>
          <w:spacing w:val="3"/>
          <w:sz w:val="24"/>
          <w:szCs w:val="24"/>
        </w:rPr>
        <w:t>на здоровье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   презентация на П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е сообщения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умения предвидеть опасности, расширения кругозора и умения отыскивать и выбирать нужную информ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защитить свой 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опасная прогул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птечка в доро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Ж 6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 «Компьютер и челове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екта: расширить представления учащихся об использовании  компьютера человек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  презентация на П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е сообщения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умения предвидеть опасности, логического мышления (проведение аналогий), расширения кругозора и умения отыскивать и выбирать нужную информ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Велотуризм и безопас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Добровольная автоном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Вынужденная автоном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Постройка временного укры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«Соберу-ка я рюкзак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В лыжный поход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Способы охоты и рыбал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Ж 7 класс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  «</w:t>
      </w:r>
      <w:r>
        <w:rPr>
          <w:rFonts w:cs="Times New Roman" w:ascii="Times New Roman" w:hAnsi="Times New Roman"/>
          <w:spacing w:val="2"/>
          <w:sz w:val="24"/>
          <w:szCs w:val="24"/>
        </w:rPr>
        <w:t>Чрезвычайные ситуации геологического происхожд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проекта: расширить представления учащихся  о </w:t>
      </w:r>
      <w:r>
        <w:rPr>
          <w:rFonts w:cs="Times New Roman" w:ascii="Times New Roman" w:hAnsi="Times New Roman"/>
          <w:spacing w:val="2"/>
          <w:sz w:val="24"/>
          <w:szCs w:val="24"/>
        </w:rPr>
        <w:t>чрезвычайных ситуациях геологического происхо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:  презентация на П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е сообщения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развитие представления учащихся о  вреде  курения  и  алкоголя,  расширения кругозора и умения отыскивать и выбирать нужную информацию.</w:t>
      </w:r>
    </w:p>
    <w:p>
      <w:pPr>
        <w:pStyle w:val="Style15"/>
        <w:tabs>
          <w:tab w:val="clear" w:pos="708"/>
          <w:tab w:val="left" w:pos="25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Вред курения» </w:t>
      </w:r>
    </w:p>
    <w:p>
      <w:pPr>
        <w:pStyle w:val="Style15"/>
        <w:tabs>
          <w:tab w:val="clear" w:pos="708"/>
          <w:tab w:val="left" w:pos="25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Вред алкоголя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Ж 8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«Вредные привыч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екта: расширить представления учащихся о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редных привычках и их влиянии </w:t>
      </w:r>
      <w:r>
        <w:rPr>
          <w:rFonts w:cs="Times New Roman" w:ascii="Times New Roman" w:hAnsi="Times New Roman"/>
          <w:spacing w:val="3"/>
          <w:sz w:val="24"/>
          <w:szCs w:val="24"/>
        </w:rPr>
        <w:t>на здоровье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   презентация на П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е сообщения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развитие представления учащихся о ЧС  и  защитных сооружениях ГО, оповещении  о ЧС , логического мышления (проведение аналогий), расширения кругозора и умения отыскивать и выбирать нужную информац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Безопасный отдых на в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Нарушение экологического равновесия. ПД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Защитные сооружения  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Оповещение о Ч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Инфекционные заболевания и профилак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Первая помощь при травм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БЖ 9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ект </w:t>
      </w:r>
      <w:r>
        <w:rPr>
          <w:rFonts w:cs="Times New Roman" w:ascii="Times New Roman" w:hAnsi="Times New Roman"/>
          <w:spacing w:val="2"/>
          <w:sz w:val="24"/>
          <w:szCs w:val="24"/>
        </w:rPr>
        <w:t>«Борьба с терроризмо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расширить представления учащихся о борьбе с  терроризмом  в мире и в России, ознакомиться с угрозами и национальными интересами России (сравнить с личными интересами), научиться работать с документами и законами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  презентация на П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е сообщения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ширить представления учащихся о ЧС и их классификации, инженерной защите населения, первой помощи при массовых поражениях, развивать умения предвидеть опасности, логического мышления (проведение аналогий), расширение кругозора и умения отыскивать и выбирать нужную информ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пособы оповещения населения о Ч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Инженерная защита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ервая помощь при массовых пораж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Наркотиз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Профилактика инфекционных заболе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Брак и семья в современном общест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БЖ 10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Виды Вооруженных сил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Росс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 расширить  представления  учащихся  о видах  Вооруженных сил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 презентация на П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ивидуальные сообщения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расширить представления учащихся  о видах  ОМП,  международном терроризме, днях воинской славы,  умения работать с текстами законов РФ, расширение кругозора и умения отыскивать и выбирать нужную информ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ория становления 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ды ОМ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личной безопасности в повседнев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ждународный терроризм – угроза общест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иоритмы – организаторы жизн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ни воинской славы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БЖ 11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Проек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«Военная форма одежд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 расширить  представления  учащихся  о  военной форме  одеж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 презентация на П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е сообщения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ние у учащихся правильного представления  о составных частях воинской  обязанности  граждан, Уставе   ВС  РФ, ритуалах  ВС РФ,  общей культуры безопасности, развитие умения работать с текстами законов РФ, расширение кругозора и умения отыскивать и выбирать нужную информац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оставные части воинской обязанности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Уставы  ВС 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Терроризм – угроза обществу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Правовые аспекты оказания перв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Символы воинской че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Ритуалы  ВС 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Ордена и почётные награды военнослужащ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ая деятельность по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 Никулина Г.П.</w:t>
      </w:r>
    </w:p>
    <w:p>
      <w:pPr>
        <w:pStyle w:val="Normal"/>
        <w:shd w:fill="FFFFFF" w:val="clear"/>
        <w:spacing w:lineRule="auto" w:line="240" w:before="5" w:after="0"/>
        <w:ind w:left="142" w:right="2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 учитель реализует исследовательский метод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актическую направленность исследовательского  метода </w:t>
      </w:r>
      <w:r>
        <w:rPr>
          <w:rFonts w:cs="Times New Roman" w:ascii="Times New Roman" w:hAnsi="Times New Roman"/>
          <w:sz w:val="24"/>
          <w:szCs w:val="24"/>
        </w:rPr>
        <w:t>реализует несколькими путям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142" w:right="2" w:firstLine="55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курсий, наблюдений, анализ полученных данных об изученной территории, составление отч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142" w:right="2" w:firstLine="55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урок анализа реальных жизненных ситуаций: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9-м классе по географии при изучении темы «Население» предлагала </w:t>
      </w:r>
      <w:r>
        <w:rPr>
          <w:rFonts w:cs="Times New Roman" w:ascii="Times New Roman" w:hAnsi="Times New Roman"/>
          <w:sz w:val="24"/>
          <w:szCs w:val="24"/>
        </w:rPr>
        <w:t>исследовать вопрос о демографических проблемах своего населенного пункта. Вопросы: Почему в школе сокращается численность обучающих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я? Почему исчезают с карты Саратовской  области населенные пункты? </w:t>
      </w:r>
      <w:r>
        <w:rPr>
          <w:rFonts w:cs="Times New Roman" w:ascii="Times New Roman" w:hAnsi="Times New Roman"/>
          <w:sz w:val="24"/>
          <w:szCs w:val="24"/>
        </w:rPr>
        <w:t>Почему у вас нет брата или сестр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142" w:right="2" w:firstLine="55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дание представляется в виде докладов, рефератов, твор</w:t>
        <w:softHyphen/>
        <w:t>ческих работ, картосхем и представляется для обсуждения всему клас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темы «Климат Саратовской  области»  в 6 классе основывался на данных наблюдений за погодой. Учащимся в начале учебного года было  дано  задание вести «Календарь погоды», где они должны отмечать ежедневно температуру воздуха, облачность, направление ветра, осадки. Затем эти данные ученики обобщали  в виде графических наглядных пособий. Составляли  графики хода температуры, розы ветров, диаграммы облачности. Определяли  количество дней с температурой ниже и выше ноля градусов, продолжительность безморозного периода, самый теплый и самый холодный месяцы, среднемесячные температуры, количество дней ясных, пасмурных, с переменной облачностью.</w:t>
        <w:br/>
        <w:t xml:space="preserve">Анализ этих данных в дальнейшем объяснил  причины изменений климата по сезонам, характерные для данной местности. Учащиеся установили  причинно-следственные связи между температурой, направлением ветра и характером погоды, учились  не только наблюдать, но и составлять прогноз погоды на ближайшие сут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ные в учебном процессе наблюдения за погодой позволило  учащимся уже в 9 классе оценивать климат своей местности с точки зрения его влияния на развитие сельскохозяйственного производства, возможность выращивания различных теплолюбивых сельскохозяйственных культур.</w:t>
        <w:br/>
        <w:t>   Исследовательский метод  использовался при изучении в 10 классе темы «География мировых природных ресурсов». Функция этого метода – приобщение учащихся к поисковой деятельности при комплексном использовании различных источников информации для самостоятельного выполнения творческого задания. Заключительный урок темы «Загрязнения окружающей среды и экологические проблемы человечества» провожу в форме пресс-конференции. Учащиеся получали  опережающие задания по группам.</w:t>
        <w:br/>
        <w:t>Задание 1 группе. Как изменяются основные свойства природной среды под влиянием быстро нарастающих масштабов деятельности человека в индустриализированных и урбанизированных странах?</w:t>
        <w:br/>
        <w:t>Задание 2 группе. В чем состоят главные причины ухудшения окружающей среды?</w:t>
        <w:br/>
        <w:t>Задание 3 группе. Каковы пути решения экологических проблем (разработать и свои предложения).</w:t>
        <w:br/>
        <w:t>Задание 4 группе. Составить таблицу «Основные районы загрязнения окружающей среды», показать главные центры.</w:t>
        <w:br/>
        <w:t>Задание 5 группе. Подобрать иллюстративный материал по данным, опубликованным в периодической печати.</w:t>
        <w:br/>
        <w:t>В своих сообщениях учащиеся особое внимание обращали  на примеры загрязнения объектов гидросферы: рек, озер, морей и Мирового океана нефтью, отходами атомной промышленности и испытаний ядерного оружия. В заключение ученики делали  вывод о том, что проблема окружающей среды не может быть правильно решена, если ее сводить лишь к технико-экологическим и экологическим аспект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в 7 классе, где в процессе исследовательской деятельности дети самостоятельно выявляли  особенности природы  материков  (урок изучения нового материала). Класс делился на исследовательские группы: картографов, геоморфологов, геологов, климатологов, гидрологов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 </w:t>
      </w:r>
      <w:r>
        <w:rPr>
          <w:rFonts w:cs="Times New Roman" w:ascii="Times New Roman" w:hAnsi="Times New Roman"/>
          <w:sz w:val="24"/>
          <w:szCs w:val="24"/>
        </w:rPr>
        <w:t>картографы определяли географическое положение материк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 </w:t>
      </w:r>
      <w:r>
        <w:rPr>
          <w:rFonts w:cs="Times New Roman" w:ascii="Times New Roman" w:hAnsi="Times New Roman"/>
          <w:sz w:val="24"/>
          <w:szCs w:val="24"/>
        </w:rPr>
        <w:t>геоморфологи исследовали рельеф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 </w:t>
      </w:r>
      <w:r>
        <w:rPr>
          <w:rFonts w:cs="Times New Roman" w:ascii="Times New Roman" w:hAnsi="Times New Roman"/>
          <w:sz w:val="24"/>
          <w:szCs w:val="24"/>
        </w:rPr>
        <w:t>геологи объясняли  строение земной кор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 </w:t>
      </w:r>
      <w:r>
        <w:rPr>
          <w:rFonts w:cs="Times New Roman" w:ascii="Times New Roman" w:hAnsi="Times New Roman"/>
          <w:sz w:val="24"/>
          <w:szCs w:val="24"/>
        </w:rPr>
        <w:t>климатологи определяли климат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 </w:t>
      </w:r>
      <w:r>
        <w:rPr>
          <w:rFonts w:cs="Times New Roman" w:ascii="Times New Roman" w:hAnsi="Times New Roman"/>
          <w:sz w:val="24"/>
          <w:szCs w:val="24"/>
        </w:rPr>
        <w:t>гидрологи проектировали  картину внутренних вод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, используя тематические карты атласа и учебник, готовила устный отчёт о своей работе, оформляя при этом контурную карту по тематике исследования. Что объединяет все группы? Одна проблема. Нужно выявить отличительные черты природы неизвестного материка.</w:t>
      </w:r>
    </w:p>
    <w:p>
      <w:pPr>
        <w:pStyle w:val="Normal"/>
        <w:shd w:fill="FFFFFF" w:val="clear"/>
        <w:spacing w:lineRule="auto" w:line="240" w:before="0" w:after="0"/>
        <w:ind w:left="142" w:right="2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применяла  следующие виды проектов: исследова</w:t>
        <w:softHyphen/>
        <w:t>тельские ролево-игровые, информационные.</w:t>
      </w:r>
    </w:p>
    <w:p>
      <w:pPr>
        <w:pStyle w:val="Normal"/>
        <w:shd w:fill="FFFFFF" w:val="clear"/>
        <w:spacing w:lineRule="auto" w:line="240" w:before="0" w:after="0"/>
        <w:ind w:left="142" w:right="2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дукты проектной деятельности  по географии  в 5 класс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Использование горных пород человеком», «Искусственные камни: их свойства и применение», « Как океаны получили свои назв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 Как океаны получили свои названия», «История появления термометров» «Народные приметы хорошей и плохой погоды», «Искусственная поч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следовательская деятельность  на уроках в начальных класс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русского языка  во 2 классе  Ульянова Н. В. организовывала  три вида исслед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следование словарного сло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следование текс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следование фразеолог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ние словарного слова  проводилось  в несколько этапов по определённому план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- подготовитель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бор 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улирование ц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ение плана исслед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- основ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бор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общение полученных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- заключитель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ие результатов исслед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мен мнен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первом этапе определялась область исследования, например, словарное слово, формируются цели и задачи. Цель исследования словарного слова: анализ значения и происхождения слова, наблюдение над единообразным написанием в различных формах, над функционированием слова в речи и т.д. Вместе с учителем выбирались  приёмы и способы, которыми  пользовались  исследователи: наблюдение, сравнение, выделение главного, анализ и синтез и т.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водилось  по пла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Знакомство со сло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накомятся со словом в занимательной форме (ребусы, загадки, лото, рисунки, кроссворды, противопоставления, нахождение общих или частных понятий, выделение лишнего, вычленение из пословиц и поговорок, определение слова по его лексическому значению и д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звуковой анализ, анализ написания слова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ind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Этимологическая справка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ind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информацию о происхождении слова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ind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Толкование лексемы. Иллюстрация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ind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онять значение слова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ind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ают лексическое значение изучаемому слову, а затем сравнивают с определением  мастеров слова (С.И.Ожегова, В.И.Даля, и др.)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Однокоренные слова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наблюдение над единообразным написанием однокоренных слов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дбирают однокоренные слова к новому словарному слову или составляют однокоренные слова по определённой схеме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ословицы, поговорки и загадки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того материала позволяет вести наблюдение  над функционированием слова в русской речи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ходят пословицы, поговорки, загадки с изучаемым словом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Синонимы, антонимы, фразеологизмы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тим материалом предполагает образование у учащихся некоторых лексикологических  представлений, формирование понятий, а также делает речь богаче, ярче и интереснее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подбирают синонимы, антонимы к словарному слову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Словосочетания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ридумывают разные виды словосочетания: сущ.+прил.;  гл.+сущ. в косвенном падеже;  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Предложения, тексты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материал, позволяющий вести наблюдение над функционированием слова в устной и письменной речи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цесса обучения предлагают стихи, рассказы, стать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неурочное время Козырева Ксения выполняла исследовательскую  работу по теме: «</w:t>
      </w:r>
      <w:r>
        <w:rPr>
          <w:rFonts w:cs="Times New Roman" w:ascii="Times New Roman" w:hAnsi="Times New Roman"/>
          <w:bCs/>
          <w:sz w:val="24"/>
          <w:szCs w:val="24"/>
        </w:rPr>
        <w:t>Алфавит в загадк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й проект по математике «Путешествие по стране Геометрия»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Урок – проект во 2  классе по литературному чтению: </w:t>
      </w:r>
      <w:r>
        <w:rPr>
          <w:rStyle w:val="Emphasis"/>
          <w:bCs/>
        </w:rPr>
        <w:t>«По сказочным тропинкам»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Цели урока</w:t>
      </w:r>
      <w:r>
        <w:rPr/>
        <w:t>:  Формировать навыки правильного, выразительного чтения, умения обобщать и делать выводы; совершенствовать звуковую культуру речи;</w:t>
      </w:r>
    </w:p>
    <w:p>
      <w:pPr>
        <w:pStyle w:val="Style16"/>
        <w:spacing w:before="0" w:after="0"/>
        <w:rPr/>
      </w:pPr>
      <w:r>
        <w:rPr/>
        <w:t> </w:t>
      </w:r>
      <w:r>
        <w:rPr/>
        <w:t>развивать и обогащать  устную  речь, образное мышление;</w:t>
      </w:r>
    </w:p>
    <w:p>
      <w:pPr>
        <w:pStyle w:val="Style16"/>
        <w:spacing w:before="0" w:after="0"/>
        <w:rPr/>
      </w:pPr>
      <w:r>
        <w:rPr/>
        <w:t>Воспитывать бережное, чуткое отношение друг к другу, умение работать в группе; прививать любовь к чтению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Задачи урока</w:t>
      </w:r>
      <w:r>
        <w:rPr/>
        <w:t>: Развитие у младших школьников мотивации к чтению сказок, воспитание уважения к книге, включение в структуру   приоритетных культурных потребностей обучающихся. Создание модели образовательного пространства, обеспечивающего совместную деятельность детей и родителей на основе общего интереса к сказкам, поиска заданной т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уроках технологии проводили исследовательскую работу по теме: «Из истории технике и технологии». Данный проект рассказывает об истории технике, ее видах и роли в жизни человека. Учит детей правильно использовать новые виды техники. </w:t>
      </w:r>
    </w:p>
    <w:p>
      <w:pPr>
        <w:pStyle w:val="Style16"/>
        <w:spacing w:before="0" w:after="0"/>
        <w:ind w:left="142" w:hanging="0"/>
        <w:rPr/>
      </w:pPr>
      <w:r>
        <w:rPr/>
        <w:t xml:space="preserve">  </w:t>
      </w:r>
      <w:r>
        <w:rPr/>
        <w:t>На уроках окружающего мира  исследовали природные зоны холодного пояса, умеренного пояса, жаркого пояса. Находили информацию о растительном и животном мире, географическом расположение и климате природной зоны. Вместе с тучкой путешествовали по Европе, Азии. Заглянули в Африку, побывали в Америке и Австралии. Дети знакомились со столицами стран, достопримечательностями,</w:t>
      </w:r>
    </w:p>
    <w:p>
      <w:pPr>
        <w:pStyle w:val="Style16"/>
        <w:spacing w:before="0" w:after="0"/>
        <w:ind w:left="142" w:hanging="0"/>
        <w:rPr/>
      </w:pPr>
      <w:r>
        <w:rPr/>
        <w:t>символикой. Выясняли, в какой стране живут  сказочные герои. Знакомились с растительным и животным миром данной стра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неева Н.Н.  на уроках русского  языка в 3 класс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 «Части речи». Цель проекта: расширить представления учащихся о самостоятельных и служебных частях ре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изучении темы «Правописание букв безударных гласных в окончаниях имён существительных» провели исследования,  – какие окончания имён прилагательных бывают в мужском, женском, среднем роде и во множественном числе. Проводятся   исследования  словарных слов: дети знакомятся со словом в занимательной форме (ребусы, загадки, лото, рисунки, кроссворды). Проводится звуковой анализ, анализ написания слова, находим  информацию о происхождении слова.</w:t>
      </w:r>
    </w:p>
    <w:p>
      <w:pPr>
        <w:pStyle w:val="Normal"/>
        <w:tabs>
          <w:tab w:val="clear" w:pos="708"/>
          <w:tab w:val="center" w:pos="4752" w:leader="none"/>
        </w:tabs>
        <w:spacing w:lineRule="auto" w:line="240"/>
        <w:ind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ают лексическое значение изучаемому слову, а затем сравнивают с определением  мастеров слова (С.И.Ожегова, В.И.Даля и д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и проект «И кот учёный свои мне сказки говорил…»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j-ea" w:cs="Times New Roman" w:ascii="Times New Roman" w:hAnsi="Times New Roman"/>
          <w:bCs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 учащихся о различных видах  сказки; совершенствовать умение анализировать, сочинять сказку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ую деятельность через разные формы работы (фронтальную, групповую, индивидуальную); развивать умение работать в группе; развивать речь, зрительную память, произвольное внимание и его свойства - устойчивость, концентрацию, переключаемость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 поведения и общения, а также уважительное отношение друг к другу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дний урок литературного чтения по теме: «Обобщение по разделу «И кот ученый свои мне сказки говорил» прошёл в виде игры, где дети путешествовали по станциям «Сказочная», «Отгадай-ка», «Угадай сказочных героев», «Разгадай кроссворд», «Театральна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ма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феева Вероника выполняла индивидуальный проект по математике «Календарь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Исследование различных видов календарей</w:t>
      </w:r>
    </w:p>
    <w:p>
      <w:pPr>
        <w:pStyle w:val="Style16"/>
        <w:spacing w:before="0" w:after="0"/>
        <w:rPr/>
      </w:pPr>
      <w:r>
        <w:rPr>
          <w:bCs/>
        </w:rPr>
        <w:t xml:space="preserve">    </w:t>
      </w:r>
      <w:r>
        <w:rPr/>
        <w:t xml:space="preserve">Итак, что же такое </w:t>
      </w:r>
      <w:r>
        <w:rPr>
          <w:i/>
          <w:iCs/>
          <w:u w:val="single"/>
        </w:rPr>
        <w:t>календарь</w:t>
      </w:r>
      <w:r>
        <w:rPr/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этот вопрос Вероника нашла в словаре Ожегова. А там записа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- э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 счисления дней в 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аблица или книжка с перечнем всех дней в году (с различными справочными сведения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аспределение по времени (дням, месяцам) отдельных видов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из словаря С.И.Ожег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ого, чтобы ответить на остальные вопросы  она вместе с родителями искала информацию в интерн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исследования Вероника обнаружила что, оказывается, существуют огромное множество календарей. Они отличаются дизайном, функциями, назначениями, материалом и т.д. Основные виды календарей следующие: настольный, настенный, отрывной, перекидной, квартальный, карманный, тематическ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календари появились очень давно, но определить точную дату появления невозмож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ый нам григорианский календарь был введен в России 1918 год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различные виды календарей, которые отличаются в первую очередь практическим применени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ы не были календари, их функции и назначения схож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помогают человеку правильно организовать время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дела, встречи, позволяют не забыть дни рождения родных, праздники, примечательные да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уроках окружающего мира мы путешествовали по «реке времени» российской истории. Мы научились узнавать о жизни людей из исторического текста, карты; по году определять век, место события в прошл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и со словарём, объясняли значение исторических пон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выполнении проекта «Государственные праздники» выяснили, что каждый праздник – напоминание о каком-то событии из истории нашей Родины. Создали «копилку интересных идей», которые можно использовать при подготовке к праздни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лективный  проект «Кукольный театр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ать первичные знания о театральном искусстве, раскрытие его сущ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элементарными умениями, навыками, способами художественной и трудов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способностей учащихся и выражения своего отношения к окружающему миру, в процессе коллективного взаимо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 эмоциональную отзывчивость, а также трудолюбие, усидчивость, аккуратность, чувства взаимопомощи и товарищест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ом всей творческой работы детей стало представление для родителей, а подготовка к этому событию повысила заинтересованность и ответственность ребят в работе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ллективный проект: макет « Старинный Замок».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принципом создания коллективного замка, вовлечь каждого участника в активный познавательный, творческий процесс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возможность учащимся почувствовать себя членами большого коллектива, организации, предприятия, совместно работающими над решением одной задачи;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 производить презентацию своего творческого труда, отстаивать свои взгляды на выбор методов, средств и материалов, необходимых для осуществления своих творчески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лов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интерес к художественной литературе, живописи, к творческому взаимодействию при совместной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в 4 классе, учитель -  Кравцова М.В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усский язы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 «Числительные в литературных произведения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расширить представления учащихся о числительном  как  о  самостоятельной части речи, проанализировать употребление  числительных в литературных произвед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:  Коллективная  работа, презентация на ПК, индивидуальные  работы  обучающих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е сообщения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устной и письменной речи, памяти, творческих способностей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аимствованные слов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местоимений в русском язык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пали ножницы…(о роде и числе существительных)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исследования учащих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«Рассказ на одну букву»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«Этот удивительный Постскриптум»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Планета Маленького принца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Путешествие на машине времен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ое исследование </w:t>
        <w:br/>
        <w:t>- исследование словарного слова; 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текста; </w:t>
        <w:br/>
        <w:t>- исследование фразеологизма. </w:t>
        <w:br/>
        <w:t xml:space="preserve"> 5.Работа  с  толковым словарём  С. Ожегова,  этимологическим словарем русского языка (поиск в Интернет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Литературное чт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  «Книги Древней Рус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ознакомить  учащихся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с рукописными книгами  Древней Ру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индивидуальные презентации  учащихся на ПК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 «Книги С. Я. Марша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истематизировать  знания  учащихся  о  книгах С. Я. Марша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презентация на ПК,  сборник  произведений  С. Я. Марша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е сообщения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:  расширить представления учащихся о героях, о биографии писателей и поэтов   русской литературы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К. Д. Бальмо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. А. Бун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. Я. Марш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. А. Заболоц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. М. Рубц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. В. Михал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. Н. Но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. П. Вагнер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тзывы о прочитанных  произведениях 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Рассказ о любимом  герое  произве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атема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Проект  «Книга Рекордов» (многозначные числ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расширить  представления учащихся  о многозначных числ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 презентация на П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ект  «Римские цифры вокруг нас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расширить  представления учащихся  о римских цифрах и их  использовании в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 презентация на П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е сообщения 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«Объемные фигур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«Необычные способы умножения и дел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Скорость движения животны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аблицы и диаграммы «Увлечения четвероклассник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ни-ис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Как люди научились измерять расстоя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История чисел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История возникновения приборов измерения времен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Архиме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Мера длины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Что мы знаем о календаре»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кружающий ми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оект  «Московский Кремль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 расширить представления учащих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истории возникновения  Московского Крем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  презентация на ПК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 «Герои ВОВ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патриотические качества учащихся  на примере подвига дете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герое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  презентация на П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ндивидуальные сообщения 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Как славяне защищали свою землю от враг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Что мы знаем о Росс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Как возникла письменно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«Памятники архитектуры Древней Рус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«Художественные ремесла в Древней Рус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«Композито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«Художни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«Искусство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ни- исследования 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емь чудес све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Великие ученые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Моя сем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История  открыт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Технолог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 «Дизайн рекламной продукции»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формировать представления учащихся о   дизайне рекламной продукции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коллективный  дизайн-проект рекламы своих изделий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 «Интерьер»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формировать представления учащихся  об интерьер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коллективный  дизайн-проект  детской  комнаты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  «Дизайн одежды»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формировать представление  учащихся  о профессии модельер, швея, закройщик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 индивидуальный  проект одежды детской игруш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ект  «Научные открытия и технические изобрет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представления учащихся о технических изобретениях и научных открытиях, которые позволили во много раз увеличить и ускорить развитие современного производств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презентация ПК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мы сообщений учащих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мпьютер в промышленном производств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мпьютер и фотограф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мпьютер и выбор прическ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мпьютер – помощник инвалидов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терн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учителя ИЗО, МХК, ОРКСЭ Машковой Е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2694"/>
        <w:gridCol w:w="28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ллективная творческая работа «Солнечный денё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Солнечный денё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ллективная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апплик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ая иг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</w:t>
              <w:softHyphen/>
              <w:t>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рнаменте и геометрическом орнамен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ое дер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ллективная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 «Осенний бу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замыс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ывальщ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бывальщ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ОРКС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узнал о Хр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россвордов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ористический колл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ОРКС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 добрых трудов сла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свою сказ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добром ослик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рассказывает о красоте Земл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ий пейз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тогаллереи «Деревенский пейзаж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поэтическая и музыкальная живопи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крас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в при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 и м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м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прогресс и искус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 21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МХ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культура Древнего и Средневекового Восто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россвордов и викторин по 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Х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Основные течения в Европейской художествен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е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-ХХ в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россвордов и викторин по тем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;MS Mincho" w:hAnsi=";MS Mincho" w:cs="OpenSymbol"/>
    </w:rPr>
  </w:style>
  <w:style w:type="character" w:styleId="WW8Num3z0">
    <w:name w:val="WW8Num3z0"/>
    <w:qFormat/>
    <w:rPr>
      <w:rFonts w:ascii=";MS Mincho" w:hAnsi=";MS Mincho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i w:val="false"/>
      <w:iCs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47:00Z</dcterms:created>
  <dc:creator>Виталий</dc:creator>
  <dc:description/>
  <dc:language>en-US</dc:language>
  <cp:lastModifiedBy>Учитель</cp:lastModifiedBy>
  <cp:lastPrinted>2012-05-30T15:31:00Z</cp:lastPrinted>
  <dcterms:modified xsi:type="dcterms:W3CDTF">2014-08-03T12:47:00Z</dcterms:modified>
  <cp:revision>2</cp:revision>
  <dc:subject/>
  <dc:title/>
</cp:coreProperties>
</file>