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Темповская средняя общеобразовательная школа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ищевского района Саратовской области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Классный  час  в  9 классе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«Я  И  МИР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вцов В.В.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качеств человека; </w:t>
      </w:r>
      <w:r>
        <w:rPr>
          <w:rFonts w:eastAsia="Calibri"/>
          <w:sz w:val="28"/>
          <w:szCs w:val="28"/>
          <w:lang w:eastAsia="en-US"/>
        </w:rPr>
        <w:t>развитие умения понимать чувства, настроения, мотивы поведения других людей; усвоение стандартных приемов этических форм общения и творческого их использования с учетом  обстановки, эмоционального состояния партнеров по общению; раскрытие причин отсутствия взаимопонимания; воспитание толерантности среди подрост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презентация, карточки с перечнем качеств личности, белые листочки для рисования ладош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классного часа.</w:t>
      </w:r>
    </w:p>
    <w:p>
      <w:pPr>
        <w:pStyle w:val="Style16"/>
        <w:spacing w:before="240" w:after="0"/>
        <w:ind w:left="59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аждом человеке-солнце,      только дайте ему свет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Сокра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ноября, во многих странах мира отмечается Международный день толерантности или День терпимости. Этот праздник был учрежден в 1996 году Генеральной Ассамблеей ООН и посвящен он принятой в 1995 году Декларации Терпим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цель этого праздника? Как видно из названия, воспитание и пропаганда терпимости людей и целых народов по отношению друг к дру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 время это действительно важно, потому что неприятие людьми друг друга, нежелание понять, безразличие, равнодушие, а порой и жестокость стали практически нормой нашей жизни, мы сталкиваемся с ними каждый день в реальной жизни, в книгах и газетах, на экранах телевизор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отивопоставить жестокости и насилию? Как овладеть наукой доброго общения, понимания, терпимости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никогда не бывает один. Поэтому необходимо усвоить эту науку, овладеть умением вести себя среди людей так, чтобы и вам и всем было хорошо, приятно, удобно. Человеческая доброта и милосердие, умение радоваться и переживать за других людей создаёт основу человеческого счасть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олерант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Сегодня мы поговорим о таком понятии как толерантность. Мы уже знакомились с этим понятием. Что же это за слово такое – толерантность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ть толерантность довольно трудно, возможно, из-за того, что в разных языках она определяется по-разном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глийском языке толерантность – </w:t>
      </w:r>
      <w:r>
        <w:rPr>
          <w:i/>
          <w:sz w:val="28"/>
          <w:szCs w:val="28"/>
        </w:rPr>
        <w:t>«готовность и способность воспринимать без протеста личность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французском – </w:t>
      </w:r>
      <w:r>
        <w:rPr>
          <w:i/>
          <w:sz w:val="28"/>
          <w:szCs w:val="28"/>
        </w:rPr>
        <w:t>«уважение свободы другого, его образа мысл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абском – </w:t>
      </w:r>
      <w:r>
        <w:rPr>
          <w:i/>
          <w:sz w:val="28"/>
          <w:szCs w:val="28"/>
        </w:rPr>
        <w:t>«прощение, снисхождение, сострадание, терпени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сидском – </w:t>
      </w:r>
      <w:r>
        <w:rPr>
          <w:i/>
          <w:sz w:val="28"/>
          <w:szCs w:val="28"/>
        </w:rPr>
        <w:t>«готовность к примирению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словарь трактует это слово как терпимость – способность терпеть что-то или кого-то. Быть выдержанным, уметь мириться с существованием кого-либо, считаться с мнением других, быть снисходительными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, составляющие понятия «толерантность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характера должен обладать толерантный человек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карточки с различными качествами человека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выбрать  качества, которые, по вашему мнению, соответствуют человеку с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ерантным отношением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арточка  1:</w:t>
      </w:r>
      <w:r>
        <w:rPr>
          <w:sz w:val="28"/>
          <w:szCs w:val="28"/>
        </w:rPr>
        <w:t xml:space="preserve">  снисходительность, злорадство, эгоизм,  доброта, уважение, понимание, миролюбие, бессердечность, сострадание, великодушие, бестактн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арточка  2:</w:t>
      </w:r>
      <w:r>
        <w:rPr>
          <w:sz w:val="28"/>
          <w:szCs w:val="28"/>
        </w:rPr>
        <w:t xml:space="preserve">  нежность, сердечность, хвастовство,  грубость, милосердие, зазнайство, душевность, благосклонность, уважение, верн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Карточка  3: </w:t>
      </w:r>
      <w:r>
        <w:rPr>
          <w:sz w:val="28"/>
          <w:szCs w:val="28"/>
        </w:rPr>
        <w:t xml:space="preserve"> искренность,  прощение, равенство, самоотверженность, мужественность, вспыльчивость, раздражение, отзывчивость, конфликт, справедлив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арточка  4:</w:t>
      </w:r>
      <w:r>
        <w:rPr>
          <w:sz w:val="28"/>
          <w:szCs w:val="28"/>
        </w:rPr>
        <w:t xml:space="preserve">  поддержка, вежливость, сотрудничество, выдержка,  скупость, ложь, благородство, зависть, добросовестность, тактичность, терпение, нетерпимость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м ли мы изменить себя? Можем ли мы воспитать в себе те качества, о которых сегодня говорим? Как мы можем это сделать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у нас ещё остались листочки с характеристиками. Почему вы их не отнесли к качествам толерантности? Эти качества противоположные и поэтому относятся к </w:t>
      </w:r>
      <w:r>
        <w:rPr>
          <w:rFonts w:cs="Times New Roman" w:ascii="Times New Roman" w:hAnsi="Times New Roman"/>
          <w:b/>
          <w:sz w:val="28"/>
          <w:szCs w:val="28"/>
        </w:rPr>
        <w:t>ин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и 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нтолерант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олерантность</w:t>
      </w:r>
      <w:r>
        <w:rPr>
          <w:sz w:val="28"/>
          <w:szCs w:val="28"/>
        </w:rPr>
        <w:t xml:space="preserve"> - неприятие другого человека, неготивность к существованию с другими людьми. Интолерантность проявляется через конфликтное, агрессивное поведение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те на своего соседа. Мы все разные. Разный цвет волос, цвет глаз, разные привычки у всех, у каждого есть свои особенности, не говоря уже о внутреннем мире каждого. Мы должны уважать индивидуальность каждого человека, потому что мы все люди, у нас есть различия, но каждый из нас не повторим и нужен всем остальны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гушская притч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паслись кони. Подошёл к ним мул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Ты чего к нам примазываешься? — возмутились кони, — тебе, мулу, не место среди нас, коней. Поди прочь!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Не гоните меня, — стал просить мул, — ведь мать моя, кобылица, является сестрою лошадиного плем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Хотя мать твоя и была из нашего племени, но отец-то твой был самый что ни на есть настоящий осёл. Уходи от нас, — сказали лошади и прогнали мул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 ли отнеслись к мулу кони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вы поступили? (ответы детей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и ли вы когда- нибудь в такой ситуации 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жно сделать выв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олерантность </w:t>
      </w:r>
      <w:r>
        <w:rPr>
          <w:sz w:val="28"/>
          <w:szCs w:val="28"/>
        </w:rPr>
        <w:t xml:space="preserve">- благосклонность и уважение к другому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овая поддержка 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вами изречения из разных религий мира. Прочитайте их и  подумайте, о чем говорит каждое  из них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е делай другому того, от чего больно тебе»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 всем, как хотите, чтобы с вами поступали люди, так поступайте и вы с ними»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читай успех соседа своим успехом, а потерю соседа своей потерей»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счастье и страдании, в радости и горе мы должны относиться ко всем существам, как относимся к самим себе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щий смысл есть в этих высказываниях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относись к людям так, как бы ты хотел, чтобы они относились к тебе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рантность в нашем класс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ебя чувствуете в классе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 ли ва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а все ли мы обладаем качествами толерантной личности?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.  Мы ссоримс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Волшебная рук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ах белые листочки. Обведите свою руку. На пальчиках напишите свои хорошие качества, а на ладошке - что хотелось бы изменить в себ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этим качеством на ладошке вам предстоит побороться, на это уйдёт время.  Я  думаю, что вы сможете одержать победу. Нет человека на земле, который бы состоял из одних положительных качеств. Но мы должны уметь бороться с теми качествами, которые приносят людям  вре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толерантного общ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хочу помочь вам и предлагаю правила толерантного общ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сегда внимательным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терпимым в споре и аргументировать своё мнение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гуманным и милосердным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орблять собеседник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lang w:eastAsia="en-US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Тест «Насколько вы терпимы»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 считаете, что у вас возникла интересная идея, но её не поддержали. Расстраиваетесь ли вы?  - а) да  б) нет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. Вы встречаетесь с друзьями, и кто-то предлагает начать игру. Что вы предпочтете? 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Чтобы участвовали только те, кто хорошо играет 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тобы играли только те, кто еще не знал правил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Спокойно ли вы воспринимаете неприятную для вас новость?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) да  б) нет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Раздражают ли вас люди, которые в общественных местах появляются нетрезвыми?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) если они не переступают допустимых  границ, меня это вообще не интересует.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мне всегда были неприятны люди, которые не умеют себя контролировать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ожете ли легко найти контакт с людьми иной профессии, иного положения, других обычаев? – а) мне трудно бы было это сделать  б) я не обращаю внимания на такие вещи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ак вы реагируете на шутку, объектом которой становитесь? – а) Мне не нравятся ни сами шутки, ни шутники  б) если шутка мне неприятна, я постараюсь ответить в такой же манере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гласны ли вы с мнением, что многие люди «сидят не на своём месте», «делают не свое дело»? – а) да  б) нет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Вы приводите в компанию своего друга (подругу), который (ая) становится объектом всеобщего внимания. Как вы на это реагируете? – а) мне неприятно, что отвлечено внимание от меня  б) я лишь радуюсь за него (неё)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гостях вы встречаете  пожилого человека, который критикует современное молодое поколение, превозносит былые времена. Как вы реагируете? – а) уходите пораньше под благовидным предлогом  б) вступаете в спор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еперь подсчитайте оч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отв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 набрали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-4 очка – вы непреклонны и упрямы. Вам трудно поддерживать нормальные отношения с людьми, которые думают иначе, чем вы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12 очков – вы способны твёрдо отстаивать свои убеждения, но можете вести диалог. Иногда идёте на излишнюю резкость, проявляете неуважение к собеседнику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-18 очков – твёрдость ваших убеждений отлично сочетается с уважением к собеседнику, вы способны отказаться от взглядов, которые, как выяснилось, были ошибочным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Мы с тобой похож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на то, что мы все разные у нас есть и что-то, что нас объединя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йчас я вам постараюсь доказать это в игре « Мы с тобой похожи…» я назову два своих качества: с одной стороны я ношу короткую стрижку, а с другой стороны я люблю читать книги и т.д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 соседом по парте найти разное и общее в своих характерах, увлечениях, привычках и т.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такое толерантность в вашем понимани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ли быть  толерантным человеком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знали? (новое друг о друге, у нас много общего, хотя мы разные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все разные, но быть толерантным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spacing w:before="0" w:after="0"/>
        <w:contextualSpacing/>
        <w:jc w:val="both"/>
        <w:rPr>
          <w:vanish/>
          <w:sz w:val="20"/>
          <w:szCs w:val="20"/>
        </w:rPr>
      </w:pPr>
      <w:r>
        <w:rPr>
          <w:i/>
          <w:sz w:val="28"/>
          <w:szCs w:val="28"/>
        </w:rPr>
        <w:t>Помните об этом, потому что ненависть, обиды разъедают, прежде всего, самого человека, испытывающего их. Невозможно развиваться, не избавившись от груза  прошлого негатива. Порой так важно остановиться и сказать самому себе: я прощаю и прошу прощения…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39:00Z</dcterms:created>
  <dc:creator>NigerWest</dc:creator>
  <dc:description/>
  <dc:language>en-US</dc:language>
  <cp:lastModifiedBy>школа</cp:lastModifiedBy>
  <cp:lastPrinted>2012-09-16T23:14:00Z</cp:lastPrinted>
  <dcterms:modified xsi:type="dcterms:W3CDTF">2015-12-21T16:39:00Z</dcterms:modified>
  <cp:revision>2</cp:revision>
  <dc:subject/>
  <dc:title>План – конспект</dc:title>
</cp:coreProperties>
</file>