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Загадка толерантности.</w:t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  <w:lang w:val="en-US" w:eastAsia="en-US"/>
        </w:rPr>
        <w:t xml:space="preserve"> : знакомство учащихся с понятием «толерантность», его происхождением, значением и актуальностью его формирования, как нравственного качества личности, </w:t>
      </w:r>
      <w:r>
        <w:rPr>
          <w:sz w:val="28"/>
          <w:szCs w:val="28"/>
        </w:rPr>
        <w:t>развитие устной речи учащихся.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  <w:lang w:val="en-US" w:eastAsia="en-US"/>
        </w:rPr>
        <w:t>Задачи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spacing w:lineRule="atLeast" w:line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Образовательная:</w:t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мочь учащимся понять, почему так важно уважать окружающих.</w:t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ъяснить ученикам, почему очень важно уметь решать проблемы мирным путём.</w:t>
      </w:r>
    </w:p>
    <w:p>
      <w:pPr>
        <w:pStyle w:val="Normal"/>
        <w:spacing w:lineRule="atLeast" w:line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Развивающая:</w:t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вивать речь, обогащать словарный запас учащихся.</w:t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вивать умения формулировать и высказывать своё мнение, владеть собой, уважать чужое мнение.</w:t>
      </w:r>
    </w:p>
    <w:p>
      <w:pPr>
        <w:pStyle w:val="Normal"/>
        <w:spacing w:lineRule="atLeast" w:line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Воспитательная:</w:t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оспитывать положительное отношение учащихся к себе, друзьям, одноклассникам, желание и умение прощать.</w:t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орудование: раздаточный материал (карточка-след), карточки разного цвета, магнитная доска, мультимедийное оборудование. </w:t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en-US" w:eastAsia="en-US"/>
        </w:rPr>
        <w:t>Ход классного часа.</w:t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Организационный момент.</w:t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Введение в тему.</w:t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сегодня вы будете сидеть не так, как всегда. Мы разделимся на группы. На  столах есть солнышки разных цветов, но у них не хватает лучиков. Вы будете брать один лучик и садится за тот стол, где солнышко того же цвета, что и твой лучик.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sz w:val="28"/>
          <w:szCs w:val="28"/>
        </w:rPr>
        <w:t>Вы разбились на  2 команды. Улыбнитесь друг другу, подарите и мне свои улыбки! Спасибо! Улыбка всегда располагает к общению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бята, а вы слышали такое выражение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«И на солнце есть пятна»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ак вы понимаете эти слова?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Прекрасное солнце, любимое наше светило имеет еле заметные пятна. Пятна – недостатки. Мы видим недостатки у других людей, говорим им об этом. Пытаемся их изменить. Давайте послушаем притчу о Рабби Зусси. (Рассказывает Кирякина Анжел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Притч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бби Зусси решил изменить мир. Но мир – такой большой, а Зусси – такой маленький. Тогда Зусси решил изменить свой город. Но город – такой большой, а Зусси – такой маленький. Тогда Зусси решил изменить свою семью. Но семья у Зусси такая большая, одних детей десяток. Так Рабби Зусси добрался до единственного, что он в силах изменить, будучи таким маленьким, - самого себя.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беседы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к вы поняли притчу?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кой вывод вы сделали для себя?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сть ли у вас недостатки? Кто вам о них говорил?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Хотели бы вы изменить себя? 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 xml:space="preserve">Вывод: </w:t>
      </w:r>
      <w:r>
        <w:rPr>
          <w:sz w:val="28"/>
          <w:szCs w:val="28"/>
        </w:rPr>
        <w:t>человек стремится к тому, чтобы изменить себя в лучшую сторону, жить в мире с собой, быть счастливее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" w:after="120"/>
        <w:rPr/>
      </w:pPr>
      <w:r>
        <w:rPr>
          <w:b/>
          <w:bCs/>
          <w:color w:val="000000"/>
          <w:sz w:val="28"/>
          <w:szCs w:val="28"/>
        </w:rPr>
        <w:t>Сказочка о счасть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96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вете жил один король,</w:t>
        <w:br/>
        <w:t>Богатый и могучий.</w:t>
        <w:br/>
        <w:t>Всегда грустил он. И порой</w:t>
        <w:br/>
        <w:t>Бывал мрачнее тучи.</w:t>
        <w:br/>
        <w:t>Гулял он, спал, обедал,</w:t>
        <w:br/>
        <w:t>А счастья он не ведал!</w:t>
        <w:br/>
        <w:br/>
        <w:t>Но вечно хныкать и тужить</w:t>
        <w:br/>
        <w:t>Бедняге надоело.</w:t>
        <w:br/>
        <w:t xml:space="preserve">Вскричал король: «Нельзя так жить!» - </w:t>
        <w:br/>
        <w:t>И с трона спрыгнул смело.</w:t>
        <w:br/>
        <w:t>Да вмиг порушить свой удел</w:t>
        <w:br/>
        <w:t>Не в королевской власти?</w:t>
        <w:br/>
        <w:br/>
        <w:t xml:space="preserve">И вот король в карету сел – </w:t>
        <w:br/>
        <w:t>И покатил за счастьем.</w:t>
        <w:br/>
        <w:t>Король в окошечко глядит,</w:t>
        <w:br/>
        <w:t>Карета быстро катится.</w:t>
        <w:br/>
        <w:t>Постой-ка, кто там на пути?</w:t>
        <w:br/>
        <w:t>Девчонка в драном платьице.</w:t>
        <w:br/>
        <w:br/>
        <w:t>- О, всемогущий мой король,</w:t>
        <w:br/>
        <w:t>Подать хоть грошик мне изволь.</w:t>
        <w:br/>
        <w:t>- Эй, попрошайка, пропусти</w:t>
        <w:br/>
        <w:t>Скорей мою карету.</w:t>
        <w:br/>
        <w:t>Сойди немедленно с пути,</w:t>
        <w:br/>
        <w:t xml:space="preserve">Ведь я за счастьем еду!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ал король и укатил.</w:t>
        <w:br/>
        <w:t>А в синем небе месяц стыл…</w:t>
        <w:br/>
        <w:t>Карета мчится наугад</w:t>
        <w:br/>
        <w:t>Бог весть в какую сторону.</w:t>
        <w:br/>
        <w:t>Вдруг на пути стоит солдат,</w:t>
        <w:br/>
        <w:t>Израненный, оборванный.</w:t>
        <w:br/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, мой король, - вскричал солдат, - </w:t>
        <w:br/>
        <w:t>Тебя я видеть очень рад!</w:t>
        <w:br/>
        <w:t>Прошу покорнейше: устрой</w:t>
        <w:br/>
        <w:t>Меня ты в услужение,</w:t>
        <w:br/>
        <w:t>Я за тебя стоял горой,</w:t>
        <w:br/>
        <w:t>Я, право, бился, как герой,</w:t>
        <w:br/>
        <w:t>Я выиграл сражение.</w:t>
        <w:br/>
        <w:br/>
        <w:t>- А ну, служивый, пропусти</w:t>
        <w:br/>
        <w:t>Скорей мою карету.</w:t>
        <w:br/>
        <w:t>Сойди немедленно с пути,</w:t>
        <w:br/>
        <w:t>Ведь я за счастьем еду! –</w:t>
        <w:br/>
        <w:t>Сказал король и укатил,</w:t>
        <w:br/>
        <w:t>А в синем небе месяц стыл…</w:t>
        <w:br/>
        <w:t>Карета мчит во весь опор,</w:t>
        <w:br/>
        <w:t>Конь скачет, что есть духу.</w:t>
        <w:br/>
        <w:t>Вдруг на дорогу вышла с гор</w:t>
        <w:br/>
        <w:t>Сутулая старуха.</w:t>
        <w:br/>
        <w:br/>
        <w:t>- Прости, любезный мой король,</w:t>
        <w:br/>
        <w:t>Старуху одинокую.</w:t>
        <w:br/>
        <w:t>Мой дом – вон, видишь, за горой,</w:t>
        <w:br/>
        <w:t>С утра ушла далеко я.</w:t>
        <w:br/>
        <w:t xml:space="preserve">Ношу из леса я дрова – </w:t>
        <w:br/>
        <w:t>Тяжелая работа.</w:t>
        <w:br/>
        <w:t>Гляжу вокруг, едва жива:</w:t>
        <w:br/>
        <w:t>А вдруг поможет кто-то…</w:t>
        <w:br/>
        <w:br/>
        <w:t>- А ну, старуха, пропусти</w:t>
        <w:br/>
        <w:t>Скорей мою карету.</w:t>
        <w:br/>
        <w:t>Сойди немедленно с пути,</w:t>
        <w:br/>
        <w:t>Ведь я за счастьем еду! –</w:t>
        <w:br/>
        <w:t>Сказал король и укатил,</w:t>
        <w:br/>
        <w:t>А в синем небе месяц стыл…</w:t>
        <w:br/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лето кончилось. Жара</w:t>
        <w:br/>
        <w:t>Сменяется ненастьем.</w:t>
        <w:br/>
        <w:t>Король торопит:</w:t>
        <w:br/>
        <w:t>- В путь пора,</w:t>
        <w:br/>
        <w:t>Еще немного – и ура!</w:t>
        <w:br/>
        <w:t>Свое настигну счастье!</w:t>
        <w:br/>
        <w:br/>
        <w:t xml:space="preserve">И все бы кончилось бедой – </w:t>
        <w:br/>
        <w:t>Сомнений в этом нету.</w:t>
        <w:br/>
        <w:t>Да старец с белой бородой</w:t>
        <w:br/>
        <w:t>Остановил карету.</w:t>
        <w:br/>
        <w:t>Перекрестившись, не спеша,</w:t>
        <w:br/>
        <w:t>Торжественно и строго</w:t>
        <w:br/>
        <w:t>Сказал: «Заблудшая душа,</w:t>
        <w:br/>
        <w:t>Король, побойся Бога!</w:t>
        <w:br/>
        <w:br/>
        <w:t>Ты ищешь счастье для себя,</w:t>
        <w:br/>
        <w:t>Ты странствуешь по свету.</w:t>
        <w:br/>
        <w:t>Но, только ближнего любя,</w:t>
        <w:br/>
        <w:t>Найдешь ты счастье это.</w:t>
        <w:br/>
        <w:t>Скорей послушайся меня:</w:t>
        <w:br/>
        <w:t>Обратно разверни коня,</w:t>
        <w:br/>
        <w:t>Дитя согрей и накорми,</w:t>
        <w:br/>
        <w:t>Солдата в сторожа найми,</w:t>
        <w:br/>
        <w:t>Все это сделай, но сперва</w:t>
        <w:br/>
        <w:t>Старушке ты поможешь:</w:t>
        <w:br/>
        <w:t>Из дома довезешь дрова,</w:t>
        <w:br/>
        <w:t>Распилишь и уложишь…»</w:t>
        <w:br/>
        <w:br/>
        <w:t>Тут вышла полная луна.</w:t>
        <w:br/>
        <w:t>И осветила путь она.</w:t>
        <w:br/>
        <w:t>Нелегкий путь, обратный путь.</w:t>
        <w:br/>
        <w:t>Путь к счастью, не куда-нибудь.</w:t>
        <w:br/>
        <w:t>Король поныне во дворце</w:t>
        <w:br/>
        <w:t>Всем людям помогает.</w:t>
        <w:br/>
        <w:t xml:space="preserve">И счастье на его лице, </w:t>
        <w:br/>
        <w:t>Как ясный день, сияет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" w:after="120"/>
        <w:rPr/>
      </w:pPr>
      <w:r>
        <w:rPr>
          <w:bCs/>
          <w:color w:val="000000"/>
          <w:sz w:val="28"/>
          <w:szCs w:val="28"/>
        </w:rPr>
        <w:t>Вопросы для учащихся к сказке о счасть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280" w:after="24"/>
        <w:ind w:left="7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бы вы назвали поведение короля в начале истории? </w:t>
      </w:r>
    </w:p>
    <w:p>
      <w:pPr>
        <w:pStyle w:val="Normal"/>
        <w:numPr>
          <w:ilvl w:val="0"/>
          <w:numId w:val="5"/>
        </w:numPr>
        <w:spacing w:before="0" w:after="0"/>
        <w:ind w:left="7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ы думаете, почему изменился король? </w:t>
      </w:r>
    </w:p>
    <w:p>
      <w:pPr>
        <w:pStyle w:val="Normal"/>
        <w:numPr>
          <w:ilvl w:val="0"/>
          <w:numId w:val="5"/>
        </w:numPr>
        <w:spacing w:before="0" w:after="0"/>
        <w:ind w:left="7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ли в жизни происходят такие изменения?</w:t>
      </w:r>
    </w:p>
    <w:p>
      <w:pPr>
        <w:pStyle w:val="Normal"/>
        <w:numPr>
          <w:ilvl w:val="0"/>
          <w:numId w:val="5"/>
        </w:numPr>
        <w:spacing w:before="0" w:after="280"/>
        <w:ind w:left="7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у нас учит эта сказка?</w:t>
      </w:r>
    </w:p>
    <w:p>
      <w:pPr>
        <w:pStyle w:val="Normal"/>
        <w:shd w:fill="FFFFFF" w:val="clear"/>
        <w:spacing w:before="96" w:after="120"/>
        <w:rPr/>
      </w:pPr>
      <w:r>
        <w:rPr>
          <w:bCs/>
          <w:color w:val="000000"/>
          <w:sz w:val="28"/>
          <w:szCs w:val="28"/>
        </w:rPr>
        <w:t>Примерные ответы детей</w:t>
      </w:r>
      <w:r>
        <w:rPr>
          <w:b/>
          <w:bCs/>
          <w:i/>
          <w:color w:val="000000"/>
          <w:sz w:val="28"/>
          <w:szCs w:val="28"/>
        </w:rPr>
        <w:t>:</w:t>
      </w:r>
      <w:r>
        <w:rPr>
          <w:i/>
          <w:color w:val="000000"/>
          <w:sz w:val="28"/>
          <w:szCs w:val="28"/>
        </w:rPr>
        <w:t xml:space="preserve"> Человек должен стремиться к тому, чтобы изменить себя в лучшую сторону, жить в мире с собой. Единственная настоящая ошибка – не исправлять своих прошлых ошибок. </w:t>
      </w:r>
    </w:p>
    <w:p>
      <w:pPr>
        <w:pStyle w:val="Normal"/>
        <w:spacing w:before="100" w:after="10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тановка учебной задачи. Выявление проблемы.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читель: </w:t>
      </w:r>
      <w:r>
        <w:rPr>
          <w:rFonts w:cs="Times New Roman" w:ascii="Times New Roman" w:hAnsi="Times New Roman"/>
          <w:b w:val="false"/>
          <w:sz w:val="28"/>
          <w:szCs w:val="28"/>
        </w:rPr>
        <w:t>Чтобы узнать тему нашего занятия надо отгадать ребус. У вас на столах лежат листочки, на них написаны буквы, которым надо найти их место и тогда мы сможем прочитать название нашего занятия, но чтобы узнать, в каком порядке надо поставить буквы, надо сосчитать примеры на обратной сторо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1-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-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-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-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-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-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+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+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+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+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+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+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+3</w:t>
            </w:r>
          </w:p>
        </w:tc>
      </w:tr>
    </w:tbl>
    <w:p>
      <w:pPr>
        <w:pStyle w:val="Normal"/>
        <w:spacing w:before="100" w:after="10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читайте, какое слово по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годня наш  разговор  посвящен толерантности. </w:t>
      </w:r>
    </w:p>
    <w:p>
      <w:pPr>
        <w:pStyle w:val="Normal"/>
        <w:shd w:fill="FFFFFF" w:val="clear"/>
        <w:spacing w:before="96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ам понятно значение этого слова?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  <w:lang w:val="en-US" w:eastAsia="en-US"/>
        </w:rPr>
        <w:t>4. Знакомство с новым понятием.</w:t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en-US" w:eastAsia="en-US"/>
        </w:rPr>
        <w:t xml:space="preserve">Учитель: </w:t>
      </w:r>
      <w:r>
        <w:rPr>
          <w:i/>
          <w:sz w:val="28"/>
          <w:szCs w:val="28"/>
          <w:lang w:val="en-US" w:eastAsia="en-US"/>
        </w:rPr>
        <w:t xml:space="preserve">толерантность </w:t>
      </w:r>
      <w:r>
        <w:rPr>
          <w:sz w:val="28"/>
          <w:szCs w:val="28"/>
          <w:lang w:val="en-US" w:eastAsia="en-US"/>
        </w:rPr>
        <w:t>– (лат. tolerantia – терпение) – это способность терпеть что-то или кого-то.</w:t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нятие «толерантность» для обычного российского сознания непривычно. Нам ближе наше российское слово – «терпимость».</w:t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Терпимость</w:t>
      </w:r>
      <w:r>
        <w:rPr>
          <w:sz w:val="28"/>
          <w:szCs w:val="28"/>
          <w:lang w:val="en-US" w:eastAsia="en-US"/>
        </w:rPr>
        <w:t xml:space="preserve"> – способность и умение терпеть, быть терпеливым, мириться  с чужим мнением.</w:t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ать определение толерантности довольно-таки трудно из-за того, что в разных языках оно трактуется по-разному. И сейчас мы в этом убедимся.</w:t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en-US" w:eastAsia="en-US"/>
        </w:rPr>
        <w:t>На столах есть маленькие белые карточки, на них написано. что обозначает слово талерантнось на других  разных языках.</w:t>
      </w:r>
    </w:p>
    <w:p>
      <w:pPr>
        <w:pStyle w:val="Normal"/>
        <w:spacing w:before="96" w:after="120"/>
        <w:rPr/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Дети читают. Учитель вывешивает на доске ( и на слайдах) определения толерантности на различных языках</w:t>
      </w:r>
    </w:p>
    <w:p>
      <w:pPr>
        <w:pStyle w:val="Normal"/>
        <w:spacing w:before="96" w:after="12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толерантность</w:t>
      </w:r>
      <w:r>
        <w:rPr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в  испанском языке оно означает способность признавать отличные от своих собственных идеи и мне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96" w:after="120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толерантность</w:t>
      </w:r>
      <w:r>
        <w:rPr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во французском – отношение, при котором допускается, что другие могут думать или действовать иначе, нежели ты сам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96" w:after="120"/>
        <w:rPr/>
      </w:pPr>
      <w:r>
        <w:rPr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толерантность</w:t>
      </w:r>
      <w:r>
        <w:rPr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в английском – готовность быть терпимым, снисходительным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96" w:after="120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толерантность</w:t>
      </w:r>
      <w:r>
        <w:rPr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в китайском – позволять, принимать, быть по отношению к другим великодушным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96" w:after="120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толерантность</w:t>
      </w:r>
      <w:r>
        <w:rPr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в арабском – прощение, снисходительность, мягкость, милосердие, сострадание, благосклонность, терпение, расположенность к другим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96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толерантность</w:t>
      </w:r>
      <w:r>
        <w:rPr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в русском – способность терпеть что-то или кого-то (быть выдержанным, выносливым, стойким, уметь мириться с существованием чего-либо, кого-либо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Физминут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Ну-ка, дружно встали вместе, </w:t>
        <w:br/>
        <w:t xml:space="preserve">Повернулись-ка на месте, </w:t>
        <w:br/>
        <w:t xml:space="preserve">Громко хлопнули три раза, </w:t>
        <w:br/>
        <w:t xml:space="preserve">Подмигнули правым глазом, </w:t>
        <w:br/>
        <w:t xml:space="preserve">Левой топнули ногой! </w:t>
        <w:br/>
        <w:t xml:space="preserve">А потом еще другой! </w:t>
        <w:br/>
        <w:t xml:space="preserve">Закричали все “Ура”! </w:t>
        <w:br/>
        <w:t>А теперь и сесть пора!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рисуйте на своих листах лицо толерантного человека и напишите одно слово которое его характерезует.</w:t>
      </w:r>
    </w:p>
    <w:p>
      <w:pPr>
        <w:pStyle w:val="Normal"/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шиваем рисунки и обсуждаем , делаем вывод, каким должен быть толерантный челове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олерантный челове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толерантный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ает мнение других</w:t>
            </w:r>
          </w:p>
          <w:p>
            <w:pPr>
              <w:pStyle w:val="Normal"/>
              <w:spacing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желательный</w:t>
            </w:r>
          </w:p>
          <w:p>
            <w:pPr>
              <w:pStyle w:val="Normal"/>
              <w:spacing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ющий</w:t>
            </w:r>
          </w:p>
          <w:p>
            <w:pPr>
              <w:pStyle w:val="Normal"/>
              <w:spacing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ткий</w:t>
            </w:r>
          </w:p>
          <w:p>
            <w:pPr>
              <w:pStyle w:val="Normal"/>
              <w:spacing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знательный</w:t>
            </w:r>
          </w:p>
          <w:p>
            <w:pPr>
              <w:pStyle w:val="Normal"/>
              <w:spacing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сходительный</w:t>
            </w:r>
          </w:p>
          <w:p>
            <w:pPr>
              <w:pStyle w:val="Normal"/>
              <w:spacing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рие вызывает</w:t>
            </w:r>
          </w:p>
          <w:p>
            <w:pPr>
              <w:pStyle w:val="Normal"/>
              <w:spacing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м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нимающий</w:t>
            </w:r>
          </w:p>
          <w:p>
            <w:pPr>
              <w:pStyle w:val="Normal"/>
              <w:spacing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гоист</w:t>
            </w:r>
          </w:p>
          <w:p>
            <w:pPr>
              <w:pStyle w:val="Normal"/>
              <w:spacing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небрежительный</w:t>
            </w:r>
          </w:p>
          <w:p>
            <w:pPr>
              <w:pStyle w:val="Normal"/>
              <w:spacing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ражительный</w:t>
            </w:r>
          </w:p>
          <w:p>
            <w:pPr>
              <w:pStyle w:val="Normal"/>
              <w:spacing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внодушный</w:t>
            </w:r>
          </w:p>
          <w:p>
            <w:pPr>
              <w:pStyle w:val="Normal"/>
              <w:spacing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ессивный</w:t>
            </w:r>
          </w:p>
          <w:p>
            <w:pPr>
              <w:pStyle w:val="Normal"/>
              <w:spacing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оспитанный</w:t>
            </w:r>
          </w:p>
          <w:p>
            <w:pPr>
              <w:pStyle w:val="Normal"/>
              <w:spacing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истливый</w:t>
            </w:r>
          </w:p>
        </w:tc>
      </w:tr>
    </w:tbl>
    <w:p>
      <w:pPr>
        <w:pStyle w:val="Normal"/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180" w:hanging="180"/>
        <w:rPr>
          <w:rStyle w:val="Emphasis"/>
          <w:b/>
          <w:b/>
          <w:i w:val="false"/>
          <w:i w:val="fals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</w:t>
      </w:r>
      <w:r>
        <w:rPr>
          <w:rStyle w:val="Emphasis"/>
          <w:b/>
          <w:i w:val="false"/>
          <w:sz w:val="28"/>
          <w:szCs w:val="28"/>
        </w:rPr>
        <w:t xml:space="preserve"> Работа к микрогруппах.   </w:t>
      </w:r>
    </w:p>
    <w:p>
      <w:pPr>
        <w:pStyle w:val="11"/>
        <w:ind w:left="180" w:hanging="180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А сейчас попробуем решить некоторые ситуации. Учитель даёт листок с ситуацией дети читают и отвечают на вопрос: Как бы вы поступили в том или ином случае?</w:t>
      </w:r>
    </w:p>
    <w:p>
      <w:pPr>
        <w:pStyle w:val="11"/>
        <w:ind w:left="284" w:hanging="180"/>
        <w:rPr>
          <w:b/>
          <w:b/>
        </w:rPr>
      </w:pPr>
      <w:r>
        <w:rPr>
          <w:b/>
          <w:sz w:val="28"/>
          <w:szCs w:val="28"/>
        </w:rPr>
        <w:t xml:space="preserve">Ситуации. </w:t>
      </w:r>
    </w:p>
    <w:p>
      <w:pPr>
        <w:pStyle w:val="11"/>
        <w:numPr>
          <w:ilvl w:val="0"/>
          <w:numId w:val="2"/>
        </w:numPr>
        <w:ind w:left="1004" w:hanging="180"/>
        <w:rPr>
          <w:sz w:val="28"/>
          <w:szCs w:val="28"/>
        </w:rPr>
      </w:pPr>
      <w:r>
        <w:rPr>
          <w:sz w:val="28"/>
          <w:szCs w:val="28"/>
        </w:rPr>
        <w:t>В класс приходит новенький ученик. В первые два дня он успевает получить 3 двойки. Кто-то говорит, что он «дурачок», не будем с ним дружить!» Твои  действия.</w:t>
      </w:r>
    </w:p>
    <w:p>
      <w:pPr>
        <w:pStyle w:val="11"/>
        <w:numPr>
          <w:ilvl w:val="0"/>
          <w:numId w:val="6"/>
        </w:numPr>
        <w:ind w:left="1004" w:hanging="180"/>
        <w:rPr>
          <w:sz w:val="28"/>
          <w:szCs w:val="28"/>
        </w:rPr>
      </w:pPr>
      <w:r>
        <w:rPr>
          <w:sz w:val="28"/>
          <w:szCs w:val="28"/>
        </w:rPr>
        <w:t>Твой друг-одноклассник попросил у тебя тетрадь на выходные и испачкал ее. Учитель в понедельник решил проверить ее. Предположите возможное развитие событий. Как себя поведешь Ты? Твой друг? Учитель?</w:t>
      </w:r>
    </w:p>
    <w:p>
      <w:pPr>
        <w:pStyle w:val="11"/>
        <w:numPr>
          <w:ilvl w:val="0"/>
          <w:numId w:val="2"/>
        </w:numPr>
        <w:ind w:left="1004" w:hanging="180"/>
        <w:rPr>
          <w:sz w:val="28"/>
          <w:szCs w:val="28"/>
        </w:rPr>
      </w:pPr>
      <w:r>
        <w:rPr>
          <w:sz w:val="28"/>
          <w:szCs w:val="28"/>
        </w:rPr>
        <w:t>Твои родители запрещают тебе дружить с мальчиком (девочкой),  потому что их семья не такая обеспеченная. Что скажешь ты в защиту своего друга или согласишься с мнением родителей?</w:t>
      </w:r>
    </w:p>
    <w:p>
      <w:pPr>
        <w:pStyle w:val="11"/>
        <w:numPr>
          <w:ilvl w:val="0"/>
          <w:numId w:val="2"/>
        </w:numPr>
        <w:ind w:left="1004" w:hanging="180"/>
        <w:rPr>
          <w:sz w:val="28"/>
          <w:szCs w:val="28"/>
        </w:rPr>
      </w:pPr>
      <w:r>
        <w:rPr>
          <w:sz w:val="28"/>
          <w:szCs w:val="28"/>
        </w:rPr>
        <w:t>Твой одноклассник взял у тебя поиграть игру (почитать книгу) и не отдает уже месяц. Стоит ли напоминать  ему о долге или лучше промолчать?</w:t>
      </w:r>
    </w:p>
    <w:p>
      <w:pPr>
        <w:pStyle w:val="11"/>
        <w:rPr>
          <w:rStyle w:val="Emphasis"/>
          <w:b/>
          <w:b/>
          <w:i w:val="false"/>
          <w:i w:val="fals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6. </w:t>
      </w:r>
      <w:r>
        <w:rPr>
          <w:rStyle w:val="Emphasis"/>
          <w:b/>
          <w:i w:val="false"/>
          <w:sz w:val="28"/>
          <w:szCs w:val="28"/>
        </w:rPr>
        <w:t xml:space="preserve"> М/Ф: «Гадкий утенок»</w:t>
      </w:r>
    </w:p>
    <w:p>
      <w:pPr>
        <w:pStyle w:val="11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sz w:val="28"/>
          <w:szCs w:val="28"/>
          <w:u w:val="single"/>
        </w:rPr>
        <w:t>Примерные вопросы к обсуждению:</w:t>
      </w:r>
    </w:p>
    <w:p>
      <w:pPr>
        <w:pStyle w:val="Normal"/>
        <w:spacing w:before="100" w:after="100"/>
        <w:jc w:val="both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- Что значит быть гадким утенком? Что испытывает утенок? Чем заканчивается этот мультик? Вывод?</w:t>
      </w:r>
    </w:p>
    <w:p>
      <w:pPr>
        <w:pStyle w:val="11"/>
        <w:rPr/>
      </w:pPr>
      <w:r>
        <w:rPr>
          <w:rStyle w:val="Emphasis"/>
          <w:i w:val="false"/>
          <w:sz w:val="28"/>
          <w:szCs w:val="28"/>
        </w:rPr>
        <w:t>- Почему они восхищаются им теперь? Вывод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аковы же основные чер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ерантной личности? Э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нисходительност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терпени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чувство юмор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терпимость к различиям (национальным, религиозным и т.п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мение владеть собо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доброжелательност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мение не осуждать други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мение слушать собеседник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гуманиз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ые вариан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ть друг другу, быть дружнее, защищать слабы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сориться, стараться понять друг друг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бращать внимания на национальность, вероисповедание, внешность, привыч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е общаться, узнавать друг друга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Уважать друг друга, стараться самому стать лучше</w:t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ия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 столах у вас есть смайлики, один весёлый, а второй грустный. Если вам понравилось наше занятие, и вы чувствовали себя хорошо, прикрепите на солнышко весёлый, а если тебе было грустно и не интересно, то прикрепите грустный. </w:t>
      </w:r>
    </w:p>
    <w:p>
      <w:pPr>
        <w:pStyle w:val="Normal"/>
        <w:spacing w:before="280" w:after="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:</w:t>
      </w:r>
    </w:p>
    <w:p>
      <w:pPr>
        <w:pStyle w:val="Normal"/>
        <w:spacing w:before="280" w:after="2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толерантность</w:t>
      </w:r>
      <w:r>
        <w:rPr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В русском – способность терпеть что-то или кого-то (быть выдержанным, выносливым, стойким, уметь мириться с существованием чего-либо, кого-либо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6195</wp:posOffset>
                </wp:positionV>
                <wp:extent cx="6645910" cy="2205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толерантност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 испанском языке оно означает способность признавать отличные от своих собственных идеи и мнения;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96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толерантност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о французском – отношение при котором допускается, что другие могут думать или действовать иначе, нежели ты сам;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96" w:after="12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толерантност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 английском – готовность быть терпимым, снисходительным;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96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толерантност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 китайском – позволять, принимать, быть по отношению к другим великодушным;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96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толерантност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 арабском – прощение, снисходительность, мягкость, милосердие, сострадание, благосклонность, терпение, расположенность к другим;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73.7pt;mso-wrap-distance-left:0pt;mso-wrap-distance-right:9pt;mso-wrap-distance-top:0pt;mso-wrap-distance-bottom:0pt;margin-top:2.8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6" w:after="12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толерантность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»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-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В испанском языке оно означает способность признавать отличные от своих собственных идеи и мнения;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96" w:after="12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толерантность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»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-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Во французском – отношение при котором допускается, что другие могут думать или действовать иначе, нежели ты сам;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96" w:after="120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толерантность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»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-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в английском – готовность быть терпимым, снисходительным;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96" w:after="12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толерантность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»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-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В китайском – позволять, принимать, быть по отношению к другим великодушным;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96" w:after="12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толерантность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»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-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В арабском – прощение, снисходительность, мягкость, милосердие, сострадание, благосклонность, терпение, расположенность к другим;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96" w:after="12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11">
    <w:name w:val="Обычный (веб)1"/>
    <w:basedOn w:val="Normal"/>
    <w:qFormat/>
    <w:pPr>
      <w:spacing w:before="100" w:after="100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20:27:00Z</dcterms:created>
  <dc:creator>Admin</dc:creator>
  <dc:description/>
  <cp:keywords/>
  <dc:language>en-US</dc:language>
  <cp:lastModifiedBy>Оленька</cp:lastModifiedBy>
  <cp:lastPrinted>2013-01-31T11:48:00Z</cp:lastPrinted>
  <dcterms:modified xsi:type="dcterms:W3CDTF">2015-06-08T03:19:00Z</dcterms:modified>
  <cp:revision>4</cp:revision>
  <dc:subject/>
  <dc:title>Тема: "Урок толерантности"</dc:title>
</cp:coreProperties>
</file>