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Инновационная рабо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, цель,  задачи ИР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рактеристика  инновацион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План работы школьной ИП «Система исследовательской деятельности как средство формирования метапредметных знаний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Те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Инновационная образовательная среда школы – важнейшее условие для развития интеллектуально-творческого потенциала всех участников образовательного процесс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Цель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еспечение максимально благоприятных условий для развития интеллектуально – творческого потенциала всех участников образовательного процесса через использование                                            инновационных технологи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Характеристика  инновационной </w:t>
      </w:r>
      <w:r>
        <w:rPr>
          <w:rFonts w:cs="Times New Roman" w:ascii="Times New Roman" w:hAnsi="Times New Roman"/>
          <w:b/>
          <w:bCs/>
          <w:sz w:val="44"/>
          <w:szCs w:val="44"/>
        </w:rPr>
        <w:t>деятельности  в  2013-2014 учебном 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истема исследовательской деятельности как средство формирования метапредметных знан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год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ования ориентировано на будущее школ, детей, учительской профессии. Поэтому всем работникам сферы образования необходимо смотреть не просто в завтрашний день, а на годы вперед. Что не возможно без формирования творческих компетентностей, готовности к переобучению, умению выбирать и обновлять свой профессиональный путь. Во главу угла ставятся новые образовательные результаты, носящие не только предметный, но и  надпредметный  и личностный характе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бята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, -  записано в Национальной образовательной инициативе «Наша новая школ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год работы по данному направлению показал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ителей, освоивших приёмы исследовательской деятельности на уроках и во внеурочной деяте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етей, охваченных исследовательскими проект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исследовательскую деятельность учащихся начальных и средних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ложения определяют актуальность  продолжения работы по данной 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 Происходящие изменения в современной общественной жизни требуют  новых способов образования, педагогических технологий, имеющих дело с индивидуальным развитием личности. Акцент переносится на воспитание подлинно свободной личности, формирование у детей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, быть открытыми для новых контактов и культурных связей. Это требует широкого внедрения в образовательный процесс альтернативных форм и способов ведения образовательн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и это подтверждено многочисленными исследованиями,  выпускники средней школы не умеют анализировать информацию целостно, не умеют выполнять интегративные упражнения и задания в свободной форме, что требует сформированности определенных структур умственной деятельности, не умеют определять проблему и решать ее. Они затрудняются  действовать в нестандартных ситуациях, особенно там, где требуется применение знаний из нескольких областей. У наших детей слабо развиты  навыки умственной рефлексии.</w:t>
      </w:r>
    </w:p>
    <w:p>
      <w:pPr>
        <w:pStyle w:val="Normal"/>
        <w:shd w:fill="FFFFFF" w:val="clear"/>
        <w:spacing w:lineRule="auto" w:line="240"/>
        <w:ind w:right="163" w:hanging="0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6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создание системы исследовательской деятельности в 2-11 классах общеобразовательной школы с целью формирования метапредметных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системы исследовательской деятельности 2-5, 6-11 классах создаёт благоприятные условия для развития метапредметных знаний и умений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тоятельности, инициативы,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йчивости в достижении ц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нновационн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работу постоянно действующего семинара, направленного на повышение уровня профессионализма педагогов, работающих в рамках инновационной деятельности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 систему критериев  для отслеживания уровня сформированности метапредметн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роведение семинаров, «круглых столов» для препода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научно-практической конференции для учащихся 6-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научного обществ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и проведение конкурса исследовательских проектов « Юный исследователь»  для учащихся 2-5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кации работ учащихся и учителей  на школьном сайте.</w:t>
      </w:r>
    </w:p>
    <w:p>
      <w:pPr>
        <w:pStyle w:val="Normal"/>
        <w:tabs>
          <w:tab w:val="clear" w:pos="708"/>
          <w:tab w:val="left" w:pos="1980" w:leader="none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5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РЕЗУЛЬТАТЫ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ивация учителей  к повышению своей профессиональной компетен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мотивации успеха у школьников,  развитие их познавательных интересов и способностей, формирование метапредметных знаний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вышение качества исследовательских работ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Инновационной  деятельности в рамках ШИ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«Система исследовательской деятельности как средство формирования   метапредметных знаний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  учебный год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анду единомышленников, способных работать по данной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МО, направленную  на повышение уровня профессионализма педагогов, работающих по данной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единые подходы, нормы и требования к организации исследовательской деятельности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ониторинга для отслеживания уровня сформированности метапредметных знаний.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15"/>
        <w:gridCol w:w="1525"/>
        <w:gridCol w:w="2410"/>
        <w:gridCol w:w="1981"/>
        <w:gridCol w:w="2271"/>
        <w:gridCol w:w="1525"/>
      </w:tblGrid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 из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аслушивае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</w:t>
            </w:r>
          </w:p>
        </w:tc>
      </w:tr>
      <w:tr>
        <w:trPr>
          <w:trHeight w:val="3289" w:hRule="atLeast"/>
        </w:trPr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о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ии по теме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деятельность как средство развития метапредметных компетенций учащихся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:  Копытина Е.В., Кравцова М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ля отслеживания уровня сформированности метапредметных зна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: Копытина Е.В., Кравцова М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онны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практической конференции для учащихся 5-11 клас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:  Копытина Е.В., Кравцова М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нференция « Надежда губернии»</w:t>
            </w:r>
          </w:p>
        </w:tc>
      </w:tr>
      <w:tr>
        <w:trPr>
          <w:trHeight w:val="2267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работ учащихся на школьном сайт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конференц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дежда губер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.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:  Копытина Е.В., Кравцова М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айт, сайты учителей.</w:t>
            </w:r>
          </w:p>
        </w:tc>
      </w:tr>
      <w:tr>
        <w:trPr>
          <w:trHeight w:val="17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межуточных результатах инновационной работы.</w:t>
            </w: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:  Копытина Е.В., Кравцова М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исследовательской работы в преподавании предметов гуманитарного цикл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</w:t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разовательная инноватика: целесообразность и эффектив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нализ выполнения целей и зад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овационной работ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нализ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: Копытина Е.В., Кравцова М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3:00Z</dcterms:created>
  <dc:creator>Ученик</dc:creator>
  <dc:description/>
  <dc:language>en-US</dc:language>
  <cp:lastModifiedBy>Учитель</cp:lastModifiedBy>
  <dcterms:modified xsi:type="dcterms:W3CDTF">2013-11-06T08:33:00Z</dcterms:modified>
  <cp:revision>2</cp:revision>
  <dc:subject/>
  <dc:title/>
</cp:coreProperties>
</file>