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 Сентября 2012 года учащиеся 1,3 класса посетили  авиационную базу г.Ртищево.  Экскурсию проводил, капитан Ртищевской авиационной базы Хромешкин Павел Сергеевич ,ребята увидели самолеты, посидели за штурвалом, узнали многое о самолетах. Экскурсия очень понрав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69590" cy="4093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8795" cy="4077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05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0:00Z</dcterms:created>
  <dc:creator>Стрельцова</dc:creator>
  <dc:description/>
  <cp:keywords/>
  <dc:language>en-US</dc:language>
  <cp:lastModifiedBy>Стрельцова</cp:lastModifiedBy>
  <dcterms:modified xsi:type="dcterms:W3CDTF">2012-11-01T06:10:00Z</dcterms:modified>
  <cp:revision>2</cp:revision>
  <dc:subject/>
  <dc:title/>
</cp:coreProperties>
</file>