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7"/>
          <w:szCs w:val="27"/>
          <w:lang w:eastAsia="ru-RU"/>
        </w:rPr>
        <w:t>Информация для родителей обучающихся 4-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15 года в образовательных организациях Саратовской области планируется проведение очередного этапа оценки качества образования в начальной школе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в 4-х классах осуществляется на основе мониторингов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проведения мониторинговых исследований в 4-х класс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деятельности региональной и муниципальной систем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деятельности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ребёнок должен участвовать в процедуре независимой диагности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из начальной школы в среднее звено традиционно считается сложным периодом. Это связано с тем, что ученика ожидает резкая смена социальной ситуации обучения, которая сопровождается большой психологической и физической нагрузкой. Для того чтобы поддержать ребёнка в этот момент, родители должны быть уверены в качестве его подготовки для обучения на следующей ступени. Мониторинговые исследования позволят выявить проблемы, которые требуют своевременно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ониторинговых исследований осуществляется независимая оценка уровня и качества усвоения знаний учениками начального этапа обучения по одному из трёх предметов: «Математика», «Русский язык», «Окружающий мир», а также освоение программы формирования учебных действий в части меж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ление оценок обучающимся в классный журнал по итогам мониторинговых исследований не предусмотр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ие работы провод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ависимые специали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работающие в данной организации или учителя школы, не работающие с обучающимися в присутствии независимых наблюд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результатами выполнения диагностической работы обучающихся по каждой образовательной организации (классу) будет возможно в школе или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sarrcok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Мониторинг» в июне 2015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0:00Z</dcterms:created>
  <dc:creator>Виталий</dc:creator>
  <dc:description/>
  <dc:language>en-US</dc:language>
  <cp:lastModifiedBy>Виталий</cp:lastModifiedBy>
  <dcterms:modified xsi:type="dcterms:W3CDTF">2015-03-03T03:31:00Z</dcterms:modified>
  <cp:revision>1</cp:revision>
  <dc:subject/>
  <dc:title/>
</cp:coreProperties>
</file>