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методика  «Тест на выявление готовности к обучению в интерактивном режиме» Е.В. Корота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ный оценочный ли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е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Вероник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ин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фриков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ина Ве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ный Илья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аксим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а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Арту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цен 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претация полученных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ая таб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479"/>
      </w:tblGrid>
      <w:tr>
        <w:trPr>
          <w:trHeight w:val="104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ров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и учащегося к обучению в интерактивном режиме и к групповой работе на урок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й уровен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%</w:t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льный (средний) уровен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ный уровен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 «Социализированность личности учащегося» М.И. Рожков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улова 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      3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  3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лакина А.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     4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 4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   3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,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нофрикоа Р.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 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4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илкова Юлия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ванова А</w:t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3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3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,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ванова М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 1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,05</w:t>
      </w:r>
    </w:p>
    <w:p>
      <w:pPr>
        <w:pStyle w:val="Normal"/>
        <w:rPr/>
      </w:pPr>
      <w:r>
        <w:rPr/>
        <w:t>Панкина В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2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4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4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,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ашенный И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2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4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,65</w:t>
      </w:r>
    </w:p>
    <w:p>
      <w:pPr>
        <w:pStyle w:val="Normal"/>
        <w:rPr/>
      </w:pPr>
      <w:r>
        <w:rPr/>
        <w:t>Пермяков В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3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1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2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зднякова Е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1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3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,7</w:t>
      </w:r>
    </w:p>
    <w:p>
      <w:pPr>
        <w:pStyle w:val="Normal"/>
        <w:rPr/>
      </w:pPr>
      <w:r>
        <w:rPr/>
        <w:t>Поляков М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3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1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2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,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стников А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3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челинцева А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2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2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2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,85</w:t>
      </w:r>
    </w:p>
    <w:p>
      <w:pPr>
        <w:pStyle w:val="Normal"/>
        <w:rPr/>
      </w:pPr>
      <w:r>
        <w:rPr/>
        <w:t>Семин А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3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  2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,75</w:t>
      </w:r>
    </w:p>
    <w:p>
      <w:pPr>
        <w:pStyle w:val="Normal"/>
        <w:rPr/>
      </w:pPr>
      <w:r>
        <w:rPr/>
        <w:t>Стрельцов И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3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рушин Ю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4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3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9</w:t>
      </w:r>
    </w:p>
    <w:p>
      <w:pPr>
        <w:pStyle w:val="Normal"/>
        <w:rPr/>
      </w:pPr>
      <w:r>
        <w:rPr/>
        <w:t>Янцен Л.</w:t>
      </w:r>
    </w:p>
    <w:tbl>
      <w:tblPr>
        <w:tblW w:w="48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89"/>
        <w:gridCol w:w="998"/>
        <w:gridCol w:w="1008"/>
        <w:gridCol w:w="979"/>
      </w:tblGrid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 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  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 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   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    2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  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   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   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  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   3</w:t>
            </w:r>
          </w:p>
        </w:tc>
      </w:tr>
      <w:tr>
        <w:trPr>
          <w:trHeight w:val="3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 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    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   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  2 </w:t>
            </w:r>
          </w:p>
        </w:tc>
      </w:tr>
      <w:tr>
        <w:trPr>
          <w:trHeight w:val="38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  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 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  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  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  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учащихся с высоким уровн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изированност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раженное в процентах от общего числа обследу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учащихся со средним уровн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циальной адаптирова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раженное в процентах от общего числа обследу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учащихся с низким уровн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циальной адаптирован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ное в процентах от общего числа обследу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овлетворенность учащихся образованием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61"/>
        <w:gridCol w:w="749"/>
        <w:gridCol w:w="825"/>
        <w:gridCol w:w="22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нравится школа, в которой я обучаюсь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у я хожу с удовольстви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вместе со мной радуются моим успеха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нравится питаться в школьной столово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школе помогают мне вести здоровый образ жизн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испытываю чувства усталости на урока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я переехал(а) в другой город, то поступил(а) бы в такую же школу, в какой учусь сейча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очень люблю узнавать что-то новое в школ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интересно участвовать в школьных дела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ках я чувствую себя комфортн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остается время на отдых после урок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важно вырасти культурным и образованным человеко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а для меня сейчас – одна из основных сфер, в которой я могу проявить себ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о в школе я чувствую себя безопасн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 удовольствием занимаюсь на уроках физической культур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для меня - место общения с друзья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 хватает времени на выполнение домашнего зада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нцу недели я обычно не устаю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есть возможность выбора кружков, спортивных секций, клубов, факультатив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школа очень уютна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овлетворенность родителей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81"/>
        <w:gridCol w:w="744"/>
        <w:gridCol w:w="817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нравится школа, в которой обучается мой ребенок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у мой ребенок ходит с удовольствие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оощряют успехи моего ребен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енок всегда питается в школьной столово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школе помогают моему ребенку вести здоровый образ жизн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уроков ребенок не испытывает чувства устал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мы переехали в другой город, то отправили бы ребенка в такую же школу, в какой он учится сейча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часто посещаю родительские собр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интересно участвовать вместе с ребенком в школьных дел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му ребенку интересно учитьс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ребенка  остается время на отдых после уро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ислушиваюсь к мнению учителя по поводу моего ребен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лагодарна (ен) учителям за отношение к моему ребен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мой ребенок чувствует себя безопасн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енок с удовольствием занимается на уроках физической культу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ля ребенка - место общения с друзь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му ребенку  хватает времени на выполнение домашнего зад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нцу недели ребенок обычно не устае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 для моего ребенка есть возможность выбора кружков, спортивных секций, клубов, факультатив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, где учится мой ребенок, очень уютна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удовлетворенности родителей образовательным процессом высокий и  составляет 70% , а  у учащихся  65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осник  «Готовность подростков к выбору профессии» В.Б. Усп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е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Вероник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ин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фриков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ина Ве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ный Илья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аксим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а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Арту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ен 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% от всех учащихся  готовы к выбору профессии, имеют высокий уровень готовности к выбору профе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«Готовность работать с информацией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ормационными источник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е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Вероник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ина Александ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фриков Ро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ина Ве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ный Илья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 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вген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аксим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а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 Арту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ен 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% учащихся имеют высокий уровень 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тивации учебной деятельности» (методика И.С. Домбровск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улова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;  2;  3,2;  3; 2,2; 2,2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показатель 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кина А 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1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0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6;  1;  2,4;  3,6; 3; 3,4 Средний показатель 2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Анофриков Р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8; 2;  3,8; 3,6; 3; 3,4 Средний показатель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Вилкова Ю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6; 2; 3,4; 3; 3; 2,4 Средний показатель  2,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Иванова А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8; 2,8; 3,2; 3,4; 3,2; 2,6    Средний показатель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Иванова М.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6; 2; 3,4; 3; 3; 2,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показатель    2,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анкина В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;  2;  3,2;  3; 2,2; 2,2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показатель 2,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ашенный И.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4;  3,2; 3,2; 3; 3; 2,6  Средний показатель 2,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ермяков В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;  2;  3,2;  3; 2,2; 2,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показатель 2,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озднякова Е.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; 3; 2,2; 2,6; 2,6; 3   Средний показатель  2,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 М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4;  3,2; 3,2; 3; 3; 2,6   Средний показатель 2,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остников А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;  2;  3,2;  3; 2,2; 2,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показатель   2,6</w:t>
      </w:r>
    </w:p>
    <w:p>
      <w:pPr>
        <w:pStyle w:val="Normal"/>
        <w:rPr/>
      </w:pPr>
      <w:r>
        <w:rPr/>
        <w:t>Пчелинцева А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; 3; 2,2; 2,6; 2,6; 3   Средний показатель  2,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емин А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4;  3,2; 3,2; 3; 3; 2,6 Средний показатель  2,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трельцов И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4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8; 2,8; 3,2; 3,4; 3,2; 2,6    Средний показатель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Трушин Ю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 2; 2,8; 3; 3,2; 2,4 Средний показатель 2,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Янцен Л.</w:t>
      </w:r>
    </w:p>
    <w:tbl>
      <w:tblPr>
        <w:tblW w:w="57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70"/>
        <w:gridCol w:w="1180"/>
        <w:gridCol w:w="1192"/>
        <w:gridCol w:w="1157"/>
      </w:tblGrid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       1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      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    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       1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    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     3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      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     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     2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     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    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      0</w:t>
            </w:r>
          </w:p>
        </w:tc>
      </w:tr>
      <w:tr>
        <w:trPr>
          <w:trHeight w:val="4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      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     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     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     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      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; 1,6;  2,6;  2,6; 1,6; 2,2  Средний показатель 2,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% учащихся имеют высокую степень мотивации к учебной деятельности, остальные 88% - среднюю степень мотивации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4:00Z</dcterms:created>
  <dc:creator>user</dc:creator>
  <dc:description/>
  <dc:language>en-US</dc:language>
  <cp:lastModifiedBy>Учитель</cp:lastModifiedBy>
  <cp:lastPrinted>2013-05-28T13:20:00Z</cp:lastPrinted>
  <dcterms:modified xsi:type="dcterms:W3CDTF">2013-12-02T17:34:00Z</dcterms:modified>
  <cp:revision>2</cp:revision>
  <dc:subject/>
  <dc:title/>
</cp:coreProperties>
</file>