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езультат выполнения измерителя "Стартовая предметная проверочная работа Естествознание, 5 класс"</w:t>
      </w:r>
    </w:p>
    <w:tbl>
      <w:tblPr>
        <w:tblW w:w="95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2"/>
        <w:gridCol w:w="3953"/>
      </w:tblGrid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выполняло человек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полнения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2013</w:t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Задание 1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ние 1.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правились полностью с заданием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правились частично с заданием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правились с заданием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ипичные ошибки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ускают отдельные фазы Луны, например, полнолуние, или одну из четвертей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лностью выполняют задание (не указывают лунную неделю, месяц)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ждествляют каждое изображение луны на рисунке как один земной день, поэтому лунная неделя равна 7 изображениям Луны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 (указать)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улировали вопросы или комментарии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/ комментарии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3.9pt;height:71.15pt" type="#_x0000_t75"/>
                <w:control r:id="rId2" w:name="DefaultOcxName" w:shapeid="control_shape_0"/>
              </w:object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Задание 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ние 2.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правились полностью с заданием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правились частично с заданием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правились с заданием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ипичные ошибки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ется задание без опоры на текст, в котором точно указано, что «Луна меньше Земли по массе примерно в 80 раз», поэтому масса указывается произвольно.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ыдержан масштаб диаграммы. Указывается на диаграмме масса Луны в другом масштабе.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 (указать)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улировали вопросы или комментарии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/ комментарии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>
                <v:shape id="control_shape_1" o:allowincell="t" style="width:173.9pt;height:71.15pt" type="#_x0000_t75"/>
                <w:control r:id="rId3" w:name="DefaultOcxName1" w:shapeid="control_shape_1"/>
              </w:object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Задание 3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ние 3. 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правились полностью с заданием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правились частично с заданием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правились с заданием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ипичные ошибки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ения никак не опираются на понятия «лунный месяц» без опоры на предложенный для работы текст.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ъяснениях отсутствует соотнесение данных современного (земного) и лунного календарей.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икают трудности в письменном изложении мыслей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 (указать)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улировали вопросы или комментарии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/ комментарии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>
                <v:shape id="control_shape_2" o:allowincell="t" style="width:173.9pt;height:71.15pt" type="#_x0000_t75"/>
                <w:control r:id="rId4" w:name="DefaultOcxName2" w:shapeid="control_shape_2"/>
              </w:object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Задание 4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ние 4. 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правились полностью с заданием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правились частично с заданием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правились с заданием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ипичные ошибки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хеме показано только движение Луны.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хеме показано только движение Земли.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указании взаимного движения на схеме направления движения в противоположном направлении или по часовой стрелке оба движения.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 указания на схеме вращения вокруг своей оси Земли и Луны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 (указать)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улировали вопросы или комментарии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/ комментарии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>
                <v:shape id="control_shape_3" o:allowincell="t" style="width:173.9pt;height:71.15pt" type="#_x0000_t75"/>
                <w:control r:id="rId5" w:name="DefaultOcxName3" w:shapeid="control_shape_3"/>
              </w:object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Задание 5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ние 5. 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правились полностью с заданием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правились частично с заданием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правились с заданием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ипичные ошибки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о определяется путь от Земли до Луны без опоры на диаграмму.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ое прочтение диаграммы, что приводит к ошибки.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ается понятие «больше», «меньше».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поставил данные текста («расстояние от Луны до Земли примерно 380000 км) и данные диаграммы.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 (указать)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улировали вопросы или комментарии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/ комментарии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>
                <v:shape id="control_shape_4" o:allowincell="t" style="width:173.9pt;height:71.15pt" type="#_x0000_t75"/>
                <w:control r:id="rId6" w:name="DefaultOcxName4" w:shapeid="control_shape_4"/>
              </w:object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Задание 6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ние 6.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правились полностью с заданием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правились частично с заданием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правились с заданием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ипичные ошибки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лил направление «север-юг» по описанию из текста.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нает, где находится запад-восток относительно направления (север-юг)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льно определил направление «север-юг»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нает, где восходит солнце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 (указать)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и не в полной мере обоснованный ответ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улировали вопросы или комментарии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/ комментарии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>
                <v:shape id="control_shape_5" o:allowincell="t" style="width:173.9pt;height:71.15pt" type="#_x0000_t75"/>
                <w:control r:id="rId7" w:name="DefaultOcxName5" w:shapeid="control_shape_5"/>
              </w:object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Задание 7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ние 7.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правились полностью с заданием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правились частично с заданием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правились с заданием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ипичные ошибки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о выделили два вопроса, поэтому неправильно были определены домашние животные.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отнесли ответы на вопросы с выбором домашних животных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 (указать)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улировали вопросы или комментарии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/ комментарии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>
                <v:shape id="control_shape_6" o:allowincell="t" style="width:173.9pt;height:71.15pt" type="#_x0000_t75"/>
                <w:control r:id="rId8" w:name="DefaultOcxName6" w:shapeid="control_shape_6"/>
              </w:object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Задание 8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ние 8. 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правились полностью с заданием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правились частично с заданием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правились с заданием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ипичные ошибки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ыделили два сосуда с разной характеристикой (с крышкой и без крышки)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чли, что другие характеристики должны быть одинаковыми (т.е. температура)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 (указать)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улировали вопросы или комментарии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/ комментарии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>
                <v:shape id="control_shape_7" o:allowincell="t" style="width:173.9pt;height:71.15pt" type="#_x0000_t75"/>
                <w:control r:id="rId9" w:name="DefaultOcxName7" w:shapeid="control_shape_7"/>
              </w:object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Задание 9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ние 9.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правились полностью с заданием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правились частично с заданием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правились с заданием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ипичные ошибки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на все вопросы, поставленные в задании, даются ответы.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ют неправильно причинно-следственные связи (например, «чем больше вредных веществ, тем меньше воды»)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относят показатели графика и диаграммы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ения выявленных закономерностей не связаны с погодными (климатическими) условиями.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 (указать)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улировали вопросы или комментарии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/ комментарии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>
                <v:shape id="control_shape_8" o:allowincell="t" style="width:173.9pt;height:71.15pt" type="#_x0000_t75"/>
                <w:control r:id="rId10" w:name="DefaultOcxName8" w:shapeid="control_shape_8"/>
              </w:object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Задание 10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ние 10.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правились полностью с заданием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правились частично с заданием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правились с заданием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ипичные ошибки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 (указать)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ывают растение В (вместо растения А), но забывают оставить в календаре растение Б.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ускают отдельные этапы действий садовода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вают в календаре цветение растения (к действиям садовода это не относится)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ывают, что растение В двулетнее растение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(указать)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улировали вопросы или комментарии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/ комментарии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>
                <v:shape id="control_shape_9" o:allowincell="t" style="width:173.9pt;height:71.15pt" type="#_x0000_t75"/>
                <w:control r:id="rId11" w:name="DefaultOcxName9" w:shapeid="control_shape_9"/>
              </w:objec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/>
      </w:pPr>
      <w:r>
        <w:rPr/>
        <w:t xml:space="preserve">Pезультат выполнения измерителя "Стартовая проверочная работа,направленная на оценку метапредметных образовательных результатов выпускников начальной школы, 5 класс" </w:t>
      </w:r>
    </w:p>
    <w:tbl>
      <w:tblPr>
        <w:tblW w:w="95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2"/>
        <w:gridCol w:w="1613"/>
      </w:tblGrid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выполняло человек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полнения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2013</w:t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Задание 1.1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а 1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правились полностью с заданием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правились частично с заданием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правились с заданием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ипичные ошибки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ает последовательность действий, указанных в инструкции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ускает отдельные пункты инструкции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ыполняет инструкцию до конца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режное оформление рисунка, которое приводит к ошибке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очное выполнение отдельных пунктов инструкции при построении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нимание правила обозначения угла (измеряется другой угол)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(добавляет школа)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Задание 1.2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а 1.2. 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правились полностью с заданием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правились частично с заданием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правились с заданием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ипичные ошибки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ыдерживает формат инструкции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лная или неправильная последовательность действий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ловок отсутствует или не отражает формат и содержание инструкции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(добавляет школа)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Задание 2.1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а 2.1. 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правились полностью с заданием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правились частично с заданием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правились с заданием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ипичные ошибки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мение выделять существенное отношение в тексте задачи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мение устанавливать связь между отношениями, заданными в текстовой и модельной форме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(добавляет школа)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Задание 2.2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а 2.2.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правились полностью с заданием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правились частично с заданием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правились с заданием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ипичные ошибки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спользует модель, действует стереотипно: чем меньше частей, тем меньше времени (А)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ет, что нужно знать время на один разрез (Г)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унок сделан, но не отвечает условию задачи (попытка одним разрезом получить сразу несколько кусков)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(добавляет школа)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Задание 3.1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а 3.1.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правились полностью с заданием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правились частично с заданием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правились с заданием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ипичные ошибки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чает не на все поставленные вопросы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нимает термин «гипотеза», поэтому не находит ее в тексте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дается за гипотезу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ое соотнесение результата с гипотезой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(добавляет школа)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Задание 3.2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а 3.2. 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правились полностью с заданием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правились частично с заданием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правились с заданием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ипичные ошибки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что Петя прав – непонимание того, что правильный эксперимент должен проводиться в одинаковых условиях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, что Петя неправ без предложений, как нужно проводить эксперимент, неумение сформулировать требование к эксперименту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ыделена правильная часть Петиного вывода – слишком формальное понимание правил проведения эксперимента, без анализа результатов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(добавляет школа)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Задание 4.1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а 4.1.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правились полностью с заданием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правились частично с заданием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правились с заданием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ипичные ошибки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чает на вопросы, которые в тексте не поставлены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 никак не связаны с данными диаграммы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(добавляет школа)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чает не на все поставленные вопросы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Задание 4.2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а 4.2.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правились полностью с заданием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правились частично с заданием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правились с заданием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ипичные ошибки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 не связаны с анализом таблицы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твете на вопрос ориентируется на большие числа, а не на отношение между ними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ытка привести к единой массе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(добавляет школа)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Задание 5.1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а 5.1.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правились полностью с заданием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правились частично с заданием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правились с заданием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ипичные ошибки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ое отождествление буквы и звука (буква может обозначать сразу 2 звука)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ый ответ не аргументируется собственной точкой зрения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(добавляет школа)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я, описанная в тексте, подменяется случаем, когда буква в слабой позиции может обозначать разные звуки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Задание 5.2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а 5.2.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правились полностью с заданием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правились частично с заданием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правились с заданием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ипичные ошибки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ирается одна из точек зрения, но аргументы не выходят за рамки приведенных в тексте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ибочное суждение, не допускающее права на существование обеих точек зрения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мение оформлять в письменном тексте свою точку зрения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(добавляет школа)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Задание 6.1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а 6.1. 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правились полностью с заданием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правились частично с заданием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правились с заданием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ипичные ошибки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и выбранных слов есть не соответствующие поставленной задаче (в которых есть слабые позиции)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раны не все слова, удовлетворяющие заданным требованиям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рживаются слабые позиции только в корне слова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(добавляет школа)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Задание 6.2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а 6.2.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правились полностью с заданием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правились частично с заданием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правились с заданием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ипичные ошибки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о выделяет полностью определенные и не доопределенные задачи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ит, что в задаче не хватает данных, но не может четко сформулировать, каких именно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льно доопределяет задачи без связи с содержанием («не хватает скорости течения» и т.п.)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слительные ошибки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(добавляет школа)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Задание 7.1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а 7.1.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правились полностью с заданием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правились частично с заданием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правились с заданием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ипичные ошибки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нял нового понятия, в результате чего действует наугад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«во сколько раз» на «на сколько»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ытки прямого вычисления 100! и 99!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(добавляет школа)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Задание 7.2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а 7.2.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правились полностью с заданием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правились частично с заданием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правились с заданием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ипичные ошибки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изменении ориентировки треугольной схемы (по сравнению с заданной) путает множители и произведение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вязывает направление стрелок с компонентами умножения (при вычислениях не обращает внимание на направление стрелок)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ыделяет в сложной ее схеме элементы – треугольные схемы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ыделяет в треугольной схеме ее элементы – стрелки и числа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(добавляет школа)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Задание 8.1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а 8.1.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правились полностью с заданием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правились частично с заданием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правились с заданием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ипичные ошибки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босновывает правильный ответ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идит разницу в двух способах проверки орфограмм: изменением слова и подбором родственного слова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(добавляет школа)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Задание 8.2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а 8.2.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правились полностью с заданием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правились частично с заданием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правились с заданием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ипичные ошибки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уется только на результат (неправильный способ, приводящий к правильному результату, не фиксируется)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ывает не все отношения в условии задачи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 отражает результат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читывает заданную шкалу оценки (например, оценивает в 5-балльной системе)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(добавляет школа)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Задание 9.1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а 9.1. 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правились полностью с заданием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правились частично с заданием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правились с заданием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ипичные ошибки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ирает описание растений, не опираясь на заданные схемы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выборе описания ориентируется на формальный признак (например, отсутствие слова «растение»)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(добавляет школа)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Задание 9.2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а 9.2. 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правились полностью с заданием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правились частично с заданием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правились с заданием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ипичные ошибки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читывает подсказку, заданную на рисунке, поэтому сравнивает по другому признаку (в основном, по цвету)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лный ответ: не формулирует признак (размер фигуры)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(добавляет школа)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Задание 10.1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а 10.1. 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правились полностью с заданием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правились частично с заданием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правились с заданием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ипичные ошибки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ирается Руслан – перепутаны краски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ирается Женя – не удерживает условие, что краска уже смешана и отбросить «лишние» банки невозможно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(добавляет школа)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ирает Колю</w:t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Задание 10.2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а 10.2.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правились полностью с заданием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правились частично с заданием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правились с заданием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ипичные ошибки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уется на количество банок синей краски, а не на соотношение синей и белой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вает только ответ без обоснования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(добавляет школа)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/>
      </w:pPr>
      <w:r>
        <w:rPr/>
        <w:t>Pезультат выполнения измерителя "КИМ 1 для неперсонифицированной оценки личностных результатов учащихся"</w:t>
      </w:r>
    </w:p>
    <w:tbl>
      <w:tblPr>
        <w:tblW w:w="95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00"/>
        <w:gridCol w:w="1365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в школе, которых приглашали через объявление на данный мастер-класс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, пришедших на мероприятие.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мероприятия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1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24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29:00Z</dcterms:created>
  <dc:creator>Upr-obr</dc:creator>
  <dc:description/>
  <cp:keywords/>
  <dc:language>en-US</dc:language>
  <cp:lastModifiedBy>Никулина</cp:lastModifiedBy>
  <cp:lastPrinted>2013-01-31T15:36:00Z</cp:lastPrinted>
  <dcterms:modified xsi:type="dcterms:W3CDTF">2013-11-29T10:54:00Z</dcterms:modified>
  <cp:revision>3</cp:revision>
  <dc:subject/>
  <dc:title/>
</cp:coreProperties>
</file>