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лан работы</w:t>
      </w:r>
    </w:p>
    <w:p>
      <w:pPr>
        <w:pStyle w:val="Normal"/>
        <w:shd w:fill="FFFFFF" w:val="clear"/>
        <w:ind w:left="466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о реализации НОИ «Наша нов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01"/>
        <w:gridCol w:w="1867"/>
        <w:gridCol w:w="2778"/>
      </w:tblGrid>
      <w:tr>
        <w:trPr>
          <w:trHeight w:val="8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прав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5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стандартов нового поколения.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семинаров, педсоветов по подготов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к введению стандарт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уч-ся 11 класса к сдаче ЕГЭ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чества ЕГЭ, ГИА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величение числа учащихся, вовлечённых в систему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по направлениям:       художественно-эстетическое, научно-техническое,    физкультурно-спортивное, социально-педагогическ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правле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азвитие системы поддержки одарённых де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4" w:right="1133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здание банка данных одарённых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их достиж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30"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right="48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ширение участия в конкурсах, олимпиадах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. Проведение ученических    конферен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right="56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исследовательскую, проектную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ь.                    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аправле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вершенствование учительского потенциа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на курсах,     использование возможностей дистанционного     обуч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учителей в конкурсах различных уровней, проектной, экспериментальной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ятельности.                          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: Стрельцова Т.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ителей, владеющих       современными информационными и                     коммуникационными технолог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30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наставничеству с молодыми    учителями                            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ический 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8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укреплению и совершенствованию учебной базы школы:             приобретение современного оборудования,             дидактических материалов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аправле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Изменение школь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новление спортивного оборудования для младших школьник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планов взаимодействия школы с сельск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аправление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хранение и укрепление здоровья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здоровья по дан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дицинского осмотра. Оформление аналитически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ческих отчетов о состоянии здоровья учащихся, школы, корректировка программы                             здоровьесбереж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right="32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январь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ина Н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чественная организация сбалансированного горяч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: утверждение режима питания, списков      учащихся из малообеспеченных семей на право    бесплатного пит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физкультурно-оздоровительных мероприятий   в  режиме  учебного  дня  (физминутки, подвижные перемены).      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firstLine="5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учебных       занятий       с       пози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доровьесбережения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с      исключением      факто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о влияющих на здоровье учащихся).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right="48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писания уроков, предусматривающее чередование предметов с высоким баллом по шкале трудности     с     предметами,     которые     позволяют частичную релаксацию учащихся.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  расписания    второй    половины    дня предусматривающее чередование занятий и отдых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и        проведение        общешкольных физкультурно-массовых и спортивных мероприятий.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раз в меся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right="547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классных часов по актуализации ценности здоровь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плану В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    организация     спортивных     зан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ьников: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auto" w:line="24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нтроль    за   преподаванием   уроков   физической  культуры;</w:t>
            </w:r>
          </w:p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контроль       за       проведением       физкультурно-оздоровительных мероприятий в режиме учебного д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нтроль    за   организацией    спортивно-массовых</w:t>
              <w:br/>
              <w:t>мероприят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ечение го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 Никулина Г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осмотр учащихся, диспансеризация.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37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ники ЦР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   лекарственных      препаратов     для витаминизации дет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течение го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Стрельцова Т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мониторинга   за   состоянием   здоровья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   ко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: Машкова Е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8:00Z</dcterms:created>
  <dc:creator>Стрельцова</dc:creator>
  <dc:description/>
  <cp:keywords/>
  <dc:language>en-US</dc:language>
  <cp:lastModifiedBy>Стрельцова</cp:lastModifiedBy>
  <dcterms:modified xsi:type="dcterms:W3CDTF">2011-10-24T09:29:00Z</dcterms:modified>
  <cp:revision>2</cp:revision>
  <dc:subject/>
  <dc:title/>
</cp:coreProperties>
</file>