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 руководителя структур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администрации Ртищевского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" (ГРБС - для муниципального казенного учрежд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 - для муниципального бюджетного и автономного учре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20 ____ 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бщеобразовательного учреждения «Темповская средняя общеобразовательная школа Ртищевского района  Саратов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год (на ____ год и плановый период ____ и ____ годов)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(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одновременно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й услуги (услуг) и работы (работ) и содерж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ния к оказанию муниципальной услуги (услуг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дел 1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предоставление общедоступного бесплатного начального общего, основного общего, среднего (полного)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несовершеннолетние лица в возрасте от 6,5 до 18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(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9"/>
        <w:gridCol w:w="1316"/>
        <w:gridCol w:w="1558"/>
        <w:gridCol w:w="1558"/>
        <w:gridCol w:w="1418"/>
        <w:gridCol w:w="1599"/>
        <w:gridCol w:w="1620"/>
        <w:gridCol w:w="2270"/>
      </w:tblGrid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ами по соответствующим предме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педагогов, имеющих высшее педагогическо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оля учителей, имеющих высшую и первую квалификацион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ля педагогов, прошедших 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, сертифика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площадей общеобразовательного учреждения, требующих ремонта, от общей площади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ля образовательного учреждения, имеющего медицинские кабин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еспеченность школьной библиотеки учебни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снащенность образовательного процесса учебно-наглядными средствами обучения в соответствии с рабочими программ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снащенность компьютерами на одного обучающего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 на 1 компью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лучаев травматизма в образовательном учрежд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Доля выпускников, преодолевших минимальный порог по русскому языку и матема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ЕГЭ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Доля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, получивших аттестат об основном общ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бланках строгой отчетн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Доля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бланках строгой отчетн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Численность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гражденных золотыми и серебряными меда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бланках строгой отчетно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Доля участников школьных олимпиад, в общей численности обучающих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Доля участников муниципальных, региональных, всероссийских олимпиад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сертификат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Доля участников интеллектуальных творческих конкурсов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сертификат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ля участников спортивных мероприятий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сертификат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оля детей, охваченных отдыхом в летнем оздоровительном лагере с дневным пребы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Доля учеников, оставленных по неуспеваемости на повторный год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Доля школьников, получающих горячее питание, в общей численност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 питанию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Число судебных актов об удовлетворении требований истца в отношении образовательного учреждения, оказывающего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удебных акт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довлетворенность родителей качеством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8"/>
        <w:gridCol w:w="1843"/>
        <w:gridCol w:w="1701"/>
        <w:gridCol w:w="1701"/>
        <w:gridCol w:w="1701"/>
        <w:gridCol w:w="1559"/>
        <w:gridCol w:w="2835"/>
      </w:tblGrid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(3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Users%5C%D0%A2%D0%B0%D1%82%D1%8C%D1%8F%D0%BD%D0%B0%5CAppData%5CLocal%5CMicrosoft%5CWindows%5CTemporary%20Internet%20Files%5CContent.IE5%5CK2O8KJZF%5C%D0%BC%D1%83%D0%BD%D0%B8%D1%86%D0%B8%D0%BF%D0%B0%D0%BB%D1%8C%D0%BD%D0%BE%D0%B5%20%D0%B7%D0%B0%D0%B4%D0%B0%D0%BD%D0%B8%D0%B5%20%D1%81%D0%BE%D1%88%204.docx" \l "sub_99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(4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, опрос населения, данные детской поликлиник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, списки в журнал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, списки в журнал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, списки в журнал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Нормативные   правовые   акты  (муниципальные  правовые  акты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е порядок оказания муниципальной услуги – Устав муниципального общеобразовательного учреждения «Темповская средняя общеобразовательная школа  Ртищевского района  Саратовской области», принят на заседании управляющего совета, протокол № 3 от 23.12.2011 г., утвержден постановлением администрации Ртищевского муниципального района Саратовской области № 2364 от 26.12.2011 г., Типовое положение об общеобразовательном учреждении, Закон РФ «Об образовании», лицензия на право ведения образовательной деятельности, серия А № 280322, регистрационный № 641 от 08 декабря 2010 г., свидетельство о государственной аккредитации АА 182688, регистрационный № 15 от 30 января 2007 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094"/>
        <w:gridCol w:w="382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едства массовой информации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ктронное информирование на сайте образовательного учрежден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ые стенды в образовательном учреждении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ирование при личном обращении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лефонная консультац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 во время работы 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щешкольные, классные родительские собрания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 предоставляют необходимые сведения и разъяснения об оказываемой муниципальной усл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правляющий совет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предоставляет необходимые сведения и разъяснения об оказываемой муниципальной усл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снования для досрочного  прекращения  исполнения 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– реорганизация образовательного учреждения, прекращение лицензии на право предоставления образовательной деятельности, ликвидация образовательного учреждения в соответствии со ст. 3 п. 5 закона РФ «Об образовани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едельные  цены   (тарифы)  на  оплату  муниципальной  услуги 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, если федеральным законом предусмотрено  их оказание  на  плат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ормативные  правовые   акты   (муниципальные  правовые  акты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е цены (тарифы) либо порядок их установления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рган  местного   самоуправления   (структурное   подразде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тищевского   муниципального    района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й цены (тарифы)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28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26"/>
        <w:gridCol w:w="546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ых подразделений администрации Ртищевского муниципального района, осуществляющих контроль за выполнением муниципального задания (оказанием услуги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03"/>
        <w:gridCol w:w="2044"/>
        <w:gridCol w:w="1452"/>
        <w:gridCol w:w="2056"/>
        <w:gridCol w:w="174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Сроки   представления  отчетов  об  исполнении  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Иные требования  к  отчетности   об  исполнении 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Иная  информация,   необходимая  для  исполнения   (контроля   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3:00Z</dcterms:created>
  <dc:creator>Татьяна</dc:creator>
  <dc:description/>
  <cp:keywords/>
  <dc:language>en-US</dc:language>
  <cp:lastModifiedBy>Танюша</cp:lastModifiedBy>
  <cp:lastPrinted>2011-02-07T11:36:00Z</cp:lastPrinted>
  <dcterms:modified xsi:type="dcterms:W3CDTF">2012-07-20T10:53:00Z</dcterms:modified>
  <cp:revision>2</cp:revision>
  <dc:subject/>
  <dc:title>Утверждаю</dc:title>
</cp:coreProperties>
</file>