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Стратегия Ртищевского района по реализации проекта модернизации общего образования на 2011-2013 годы в МОУ « Темповская СОШ Ртищевского района Саратовской области».</w:t>
      </w:r>
    </w:p>
    <w:p>
      <w:pPr>
        <w:pStyle w:val="Normal"/>
        <w:rPr/>
      </w:pPr>
      <w:r>
        <w:rPr/>
        <w:t xml:space="preserve">2.1. </w:t>
      </w:r>
      <w:r>
        <w:rPr>
          <w:u w:val="single"/>
        </w:rPr>
        <w:t>Увеличение средней заработной платы учителей до уровня, выше, чем в среднем по экономике региона.</w:t>
      </w:r>
      <w:r>
        <w:rPr/>
        <w:t xml:space="preserve"> При этом, в рамках действующей новой системы оплаты труда - увеличение нормативов финансирования в части расходов на оплату труда, что позволяет увеличить фонд оплаты труда школ, включая как ба</w:t>
        <w:softHyphen/>
        <w:t>зовую, так и стимулирующую его части.</w:t>
      </w:r>
    </w:p>
    <w:p>
      <w:pPr>
        <w:pStyle w:val="Normal"/>
        <w:rPr>
          <w:u w:val="single"/>
        </w:rPr>
      </w:pPr>
      <w:r>
        <w:rPr>
          <w:u w:val="single"/>
        </w:rPr>
        <w:t>2.2 Поставки оборудования на решение комплексных задач</w:t>
      </w:r>
    </w:p>
    <w:p>
      <w:pPr>
        <w:pStyle w:val="Normal"/>
        <w:rPr/>
      </w:pPr>
      <w:r>
        <w:rPr/>
        <w:t>- ресурсное обеспечение во всех школах стандарта начального общего образования за 2011-2012 годы, стандарта основного общего образования за 2012-2013 годы</w:t>
      </w:r>
    </w:p>
    <w:p>
      <w:pPr>
        <w:pStyle w:val="Normal"/>
        <w:rPr/>
      </w:pPr>
      <w:r>
        <w:rPr/>
        <w:t>- создание за 2012-2013 годы в школах здоровьесбергающих среды за счет оснащения и переоснащения  в полном объеме от потребности всех пищеблоков, медицинских кабинетов и спортивных залов оборудованием и спортинвент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ки учебного оборудования и школьной мебели</w:t>
      </w:r>
    </w:p>
    <w:tbl>
      <w:tblPr>
        <w:tblW w:w="17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79"/>
        <w:gridCol w:w="1100"/>
        <w:gridCol w:w="1048"/>
        <w:gridCol w:w="1270"/>
        <w:gridCol w:w="1122"/>
        <w:gridCol w:w="682"/>
        <w:gridCol w:w="1177"/>
        <w:gridCol w:w="1306"/>
        <w:gridCol w:w="771"/>
        <w:gridCol w:w="992"/>
        <w:gridCol w:w="877"/>
        <w:gridCol w:w="1048"/>
        <w:gridCol w:w="1796"/>
      </w:tblGrid>
      <w:tr>
        <w:trPr>
          <w:trHeight w:val="1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именование и адрес общеобразовательного учрежд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 мебели для учебного класса, штук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орки, штук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компьютеры,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штук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математики для начальной школы, ш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ть</w:t>
            </w:r>
          </w:p>
        </w:tc>
      </w:tr>
      <w:tr>
        <w:trPr>
          <w:trHeight w:val="7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Темповская средняя общеобразовательная школа Ртищевского района Саратовской области»,412005, Саратовская область, Ртищевский район, п. Темп, ул. Мира, 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49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89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ки оборудования для школьных столовых</w:t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31"/>
        <w:gridCol w:w="869"/>
        <w:gridCol w:w="586"/>
        <w:gridCol w:w="850"/>
        <w:gridCol w:w="720"/>
        <w:gridCol w:w="586"/>
        <w:gridCol w:w="821"/>
        <w:gridCol w:w="867"/>
        <w:gridCol w:w="673"/>
        <w:gridCol w:w="860"/>
        <w:gridCol w:w="845"/>
        <w:gridCol w:w="673"/>
        <w:gridCol w:w="642"/>
        <w:gridCol w:w="965"/>
        <w:gridCol w:w="673"/>
        <w:gridCol w:w="642"/>
        <w:gridCol w:w="840"/>
        <w:gridCol w:w="673"/>
        <w:gridCol w:w="564"/>
      </w:tblGrid>
      <w:tr>
        <w:trPr>
          <w:trHeight w:val="10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именование и адрес общеобразовательного учрежд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енные столы, штук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денные табурет, штук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лодильн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иты электрические, ш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сковорода, ш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мясорубка, ш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Темповская средняя общеобразовательная школа Ртищевского района Саратовской области»,412005, Саратовская область, Ртищевский район, п. Темп, ул. Мира, 2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вки спортивного оборудования </w:t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5"/>
        <w:gridCol w:w="1339"/>
        <w:gridCol w:w="668"/>
        <w:gridCol w:w="1176"/>
        <w:gridCol w:w="1656"/>
        <w:gridCol w:w="668"/>
        <w:gridCol w:w="1176"/>
        <w:gridCol w:w="1706"/>
        <w:gridCol w:w="668"/>
        <w:gridCol w:w="1176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именование и адрес общеобразовательного учрежд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ортивные маты, штук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чи волейбольные, штук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чи баскетбольные, штук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Темповская средняя общеобразовательная школа Ртищевского района Саратовской области»,412005, Саратовская область, Ртищевский район, п. Темп, ул. Мира, 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для дистанционного, коррекционного обучения, школы полного дня, приобретение учебной литературы</w:t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31"/>
        <w:gridCol w:w="792"/>
        <w:gridCol w:w="673"/>
        <w:gridCol w:w="1002"/>
        <w:gridCol w:w="1560"/>
        <w:gridCol w:w="764"/>
        <w:gridCol w:w="914"/>
        <w:gridCol w:w="1523"/>
        <w:gridCol w:w="914"/>
        <w:gridCol w:w="1123"/>
        <w:gridCol w:w="586"/>
        <w:gridCol w:w="914"/>
        <w:gridCol w:w="1337"/>
        <w:gridCol w:w="673"/>
        <w:gridCol w:w="693"/>
      </w:tblGrid>
      <w:tr>
        <w:trPr>
          <w:trHeight w:val="8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именование и адрес общеобразовательного учрежд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вер, шт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рудование для коррекционного обучения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 полного дн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ая литература, ш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т для дистанционного обучения (для учителя), ш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«Темповская средняя общеобразовательная школа Ртищевского района Саратовской области»,412005, Саратовская область, Ртищевский район, п. Темп, ул. Мира, 2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екта поставлено компьютерного оборудования , мебели, компьютеров в школы района на сумму  4819076,41 рублей</w:t>
      </w:r>
    </w:p>
    <w:tbl>
      <w:tblPr>
        <w:tblW w:w="103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5"/>
        <w:gridCol w:w="1210"/>
        <w:gridCol w:w="1209"/>
        <w:gridCol w:w="1210"/>
        <w:gridCol w:w="1322"/>
        <w:gridCol w:w="1210"/>
        <w:gridCol w:w="1209"/>
      </w:tblGrid>
      <w:tr>
        <w:trPr>
          <w:trHeight w:val="797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.об-ни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ьют.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нач.классов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аб.математики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ОШ</w:t>
            </w:r>
          </w:p>
        </w:tc>
      </w:tr>
      <w:tr>
        <w:trPr>
          <w:trHeight w:val="271" w:hRule="atLeast"/>
        </w:trPr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повская СО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593,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9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50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bookmarkStart w:id="0" w:name="_GoBack"/>
      <w:bookmarkEnd w:id="0"/>
      <w:r>
        <w:rPr>
          <w:b/>
          <w:bCs/>
          <w:i/>
          <w:iCs/>
        </w:rPr>
        <w:t>. О реализации проекта модернизации системы образования Ртищевского района в 2012 году</w:t>
      </w:r>
    </w:p>
    <w:p>
      <w:pPr>
        <w:pStyle w:val="Normal"/>
        <w:rPr/>
      </w:pPr>
      <w:r>
        <w:rPr/>
        <w:t xml:space="preserve"> </w:t>
      </w:r>
      <w:r>
        <w:rPr/>
        <w:t>Основные особенности проекта в 2012 году:</w:t>
      </w:r>
    </w:p>
    <w:p>
      <w:pPr>
        <w:pStyle w:val="Normal"/>
        <w:rPr/>
      </w:pPr>
      <w:r>
        <w:rPr/>
        <w:t>-завершение ресурсного оснащения стандарта начального общего образования и обеспечения введения в пилотном режиме стандарта основного общего образования в 5-х классах.</w:t>
      </w:r>
    </w:p>
    <w:p>
      <w:pPr>
        <w:pStyle w:val="Normal"/>
        <w:rPr/>
      </w:pPr>
      <w:r>
        <w:rPr/>
        <w:t>-увеличение доли  школ, осуществляющих дистанционное обучение с  4% до 17%</w:t>
      </w:r>
    </w:p>
    <w:p>
      <w:pPr>
        <w:pStyle w:val="Normal"/>
        <w:rPr/>
      </w:pPr>
      <w:r>
        <w:rPr/>
        <w:t xml:space="preserve"> </w:t>
      </w:r>
      <w:r>
        <w:rPr/>
        <w:t>Увеличение поставок компьютерного оборудования позволит обновить компьютерный парк в сельских, особенно малокомплектных школах, куда компьютерное оборудование последний раз поставлялось в 2006 году.</w:t>
      </w:r>
    </w:p>
    <w:p>
      <w:pPr>
        <w:pStyle w:val="Normal"/>
        <w:rPr/>
      </w:pPr>
      <w:r>
        <w:rPr/>
        <w:t>- внедрение персонифицированной модели повышения квалификации</w:t>
      </w:r>
    </w:p>
    <w:p>
      <w:pPr>
        <w:pStyle w:val="Normal"/>
        <w:rPr/>
      </w:pPr>
      <w:r>
        <w:rPr/>
        <w:t xml:space="preserve">-завершение в полном объеме мероприятий по энергоаудиту и оснащению школ приборами учета топливно- энергетических ресурсов:  96% школ перейдут на оплату за потребленные энергоресурсы по приборам учета ,100%  пройдут энергетическое обследование. </w:t>
      </w:r>
    </w:p>
    <w:p>
      <w:pPr>
        <w:pStyle w:val="Normal"/>
        <w:rPr/>
      </w:pPr>
      <w:r>
        <w:rPr/>
        <w:t>-проведение ремонтных  работ в   12 школах</w:t>
      </w:r>
    </w:p>
    <w:p>
      <w:pPr>
        <w:pStyle w:val="Normal"/>
        <w:rPr/>
      </w:pPr>
      <w:r>
        <w:rPr/>
        <w:t>Заработная плата учителей   составляет 17322 рубля. Заработная плата учителей в среднем повысится с 17.3 до 18.6 тысяч рублей( 115,1% к уровню средней  заработной платы по экономике, сложившейся по итогам 2011 года-16.2 тысячи рублей)</w:t>
      </w:r>
    </w:p>
    <w:p>
      <w:pPr>
        <w:pStyle w:val="Normal"/>
        <w:rPr/>
      </w:pPr>
      <w:r>
        <w:rPr/>
        <w:t>Для реализации проекта в 2012 году сделано следующее: утвержден  постановлением администрации Ртищевского муниципального района № 355 от 27.02 2012 года комплекс мер по модернизации общего образования в Ртищевском районе в 2012 году. С министерством образования Саратовской области заключено Соглашение.   На основании соглашения муниципалитет обеспечивает достижение значений показателей результативности проекта модернизации общего  образования.    Объем субсидии- 25 057,2 рублей.</w:t>
      </w:r>
    </w:p>
    <w:tbl>
      <w:tblPr>
        <w:tblW w:w="105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5063"/>
        <w:gridCol w:w="1075"/>
        <w:gridCol w:w="1276"/>
        <w:gridCol w:w="1276"/>
        <w:gridCol w:w="1206"/>
        <w:gridCol w:w="25"/>
      </w:tblGrid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я результативности предоставления субвенции</w:t>
            </w:r>
          </w:p>
        </w:tc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показателя результативности предоставления субвен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кварт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 кварта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ношение среднемесячной заработной платы учителей в субъекте Российской Федерации за 4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</w:t>
            </w:r>
            <w:r>
              <w:rPr>
                <w:rStyle w:val="EndnoteAnchor"/>
                <w:vertAlign w:val="superscript"/>
              </w:rPr>
              <w:endnoteReference w:id="2"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школьников, обучающихся по федеральным государственным образовательным стандартам, в общей численности школьник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роценты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ое общее образование (проценты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общее образование (проценты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(полное) общее образование (проценты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учителей, получивших в установленном порядке первую и высшую квалификационные категории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ая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вление общего образования, образовательные учреждения в 2012 году претворяют в жизнь законы области, направленные на утверждение нормативов финансового обеспечения образовательной деятельности муниципальных образовательных учреждений по реализации основных общеобразовательных программ на 2012 год (от 12.12.11.№ 192-ЗСО, от12.12.11.№ 193-ЗСО,уточнение формулы определения стандартной ( базовой стоимости педагогической услуги( от 12.12.11.№ 191-ЗСО) с учетом индексации заработной платы с 1 октября 2012 года на 6%.</w:t>
      </w:r>
    </w:p>
    <w:p>
      <w:pPr>
        <w:pStyle w:val="Normal"/>
        <w:rPr/>
      </w:pPr>
      <w:r>
        <w:rPr/>
        <w:t>На заседании областной Думы 15.)» 2-12 7года принят закон области « О наделении органов местного самоуправления отдельными государственными полномочиями по осуществлению мер, направленных на модернизацию региональной системы общего образования», в соответствии с которым на муниципальном уровне будут осваиваться средства, предусмотренные на ремонт ОУ, мероприятия по энергосбережению, повышению квалификации работников. Распределение средств из федеральной субсидии прилагает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566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ся информация о реализации проекта размещается в открытом доступе на сайте управления общего образования, баннер  «Модернизация общего образования» 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2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147"/>
      </w:tblGrid>
      <w:tr>
        <w:trPr>
          <w:trHeight w:val="159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район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(тыс. руб.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ие школьной мебелью и учебным оборудованием в соответствии с ФГОС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учебной . литературы  для введения предмета "Основы религиозных культур исветской этики"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квалификации учителей и руководителей О У для работы в соответствии с ФГОС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ышение квалификации |педагогов для работы по предмету "Основы религиозных культур и светской этики"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ие общеобразовательных учреждении, осуществляющих дистанционное обучение обучающихся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условий для экономии общеобразовательными учреждениями всех видов топливно-энергетических ресурсов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апитального ремонта и реконструкции общеобразовательных учреждений</w:t>
            </w:r>
          </w:p>
        </w:tc>
      </w:tr>
      <w:tr>
        <w:trPr>
          <w:trHeight w:val="1279" w:hRule="atLeast"/>
        </w:trPr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(тыс. руб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от обшей сумм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(тыс. руб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от общей Сумм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(тыс. руб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от общей сумм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оп сумма (тыс. руб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от общей сумм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(тыс. руб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от общей Сумм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(тыс. руб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от общей сумм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(тыс. руб.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от общей суммы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тищевск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057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955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7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263.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21">
    <w:name w:val="Основной текст с отступом 2 Знак1"/>
    <w:basedOn w:val="DefaultParagraphFont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i/>
      <w:iCs/>
      <w:spacing w:val="-3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left="11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hanging="10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0:00Z</dcterms:created>
  <dc:creator>Татьяна</dc:creator>
  <dc:description/>
  <cp:keywords/>
  <dc:language>en-US</dc:language>
  <cp:lastModifiedBy>Танюша</cp:lastModifiedBy>
  <dcterms:modified xsi:type="dcterms:W3CDTF">2012-07-20T10:50:00Z</dcterms:modified>
  <cp:revision>2</cp:revision>
  <dc:subject/>
  <dc:title>1</dc:title>
</cp:coreProperties>
</file>