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" w:after="200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Темповская средняя общеобразовательная школа Ртищевского района Саратовской области»</w:t>
      </w:r>
    </w:p>
    <w:p>
      <w:pPr>
        <w:pStyle w:val="Normal"/>
        <w:shd w:fill="FFFFFF" w:val="clear"/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7" w:after="200"/>
        <w:ind w:right="14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ткрытый урок литературного чтения</w:t>
      </w:r>
    </w:p>
    <w:p>
      <w:pPr>
        <w:pStyle w:val="Normal"/>
        <w:shd w:fill="FFFFFF" w:val="clear"/>
        <w:spacing w:lineRule="auto" w:line="240" w:before="7" w:after="20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1 классе</w:t>
      </w:r>
    </w:p>
    <w:p>
      <w:pPr>
        <w:pStyle w:val="Normal"/>
        <w:shd w:fill="FFFFFF" w:val="clear"/>
        <w:spacing w:lineRule="auto" w:line="240" w:before="7" w:after="200"/>
        <w:ind w:right="14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теме: </w:t>
      </w: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  <w:t>Согласные звуки [б], [ б’] .Буква б</w:t>
      </w:r>
      <w:r>
        <w:rPr>
          <w:rFonts w:cs="Times New Roman" w:ascii="Times New Roman" w:hAnsi="Times New Roman"/>
          <w:b/>
          <w:i/>
          <w:sz w:val="44"/>
          <w:szCs w:val="44"/>
        </w:rPr>
        <w:t>»</w:t>
        <w:tab/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spacing w:lineRule="auto" w:line="240" w:before="7" w:after="200"/>
        <w:ind w:right="14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240" w:before="7" w:after="200"/>
        <w:ind w:right="1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начальных классов </w:t>
      </w:r>
    </w:p>
    <w:p>
      <w:pPr>
        <w:pStyle w:val="Normal"/>
        <w:shd w:fill="FFFFFF" w:val="clear"/>
        <w:spacing w:lineRule="auto" w:line="240" w:before="7" w:after="20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Корнеева Н.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7" w:after="200"/>
        <w:ind w:right="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7" w:after="200"/>
        <w:ind w:right="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7" w:after="200"/>
        <w:ind w:right="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7" w:after="200"/>
        <w:ind w:right="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7" w:after="200"/>
        <w:ind w:right="14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1-2012 уч.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«Согласные звуки [б], [ б’] .Буква б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 познакомить со строчной буквой «б», звуками [б] ,[б’]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читать слова, слоги с этой буквы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воспитывать общую культуру, эстетическое восприятие окружающего; создать условия для реальной самооценки учащихся, реализации его как личности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 развивать речь, логическое мышление, память, формулировать выводы; развивать коммуникативные навыки при работе в группах. Развивать познавательный инте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оровайтесь с гостями, улыбнитесь и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гостей сегодня жд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с волнением встре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ы должны им показ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ак умеем мы 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умать, мыслить, гово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 судите очень стр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едь учились мы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ихонько садимся за парты и начинаем рабо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ктуализация зн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 нам на урок часто приходят гости. Сегодня у нас в гостях Мудрая Сова. Она приготовила для нас задания и хочет посмотреть ,что мы знаем и умеем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риём «Верные – неверные утверждения».</w:t>
      </w:r>
      <w:r>
        <w:rPr>
          <w:sz w:val="28"/>
          <w:szCs w:val="28"/>
        </w:rPr>
        <w:t xml:space="preserve"> (задание 1)</w:t>
      </w:r>
    </w:p>
    <w:p>
      <w:pPr>
        <w:pStyle w:val="Style16"/>
        <w:rPr/>
      </w:pPr>
      <w:r>
        <w:rPr>
          <w:b/>
          <w:sz w:val="28"/>
          <w:szCs w:val="28"/>
        </w:rPr>
        <w:t>Выбрать только верные утверждения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Здесь написаны только </w:t>
      </w:r>
      <w:r>
        <w:rPr>
          <w:b/>
          <w:sz w:val="28"/>
          <w:szCs w:val="28"/>
        </w:rPr>
        <w:t>гласные буквы</w:t>
      </w:r>
      <w:r>
        <w:rPr>
          <w:sz w:val="28"/>
          <w:szCs w:val="28"/>
        </w:rPr>
        <w:t xml:space="preserve"> – а о 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.          -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Здесь написаны только </w:t>
      </w:r>
      <w:r>
        <w:rPr>
          <w:b/>
          <w:sz w:val="28"/>
          <w:szCs w:val="28"/>
        </w:rPr>
        <w:t xml:space="preserve">согласные буквы </w:t>
      </w:r>
      <w:r>
        <w:rPr>
          <w:sz w:val="28"/>
          <w:szCs w:val="28"/>
        </w:rPr>
        <w:t>– р л м н в</w:t>
      </w:r>
      <w:r>
        <w:rPr>
          <w:b/>
          <w:sz w:val="28"/>
          <w:szCs w:val="28"/>
        </w:rPr>
        <w:t>.      +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Здесь написаны только </w:t>
      </w:r>
      <w:r>
        <w:rPr>
          <w:b/>
          <w:sz w:val="28"/>
          <w:szCs w:val="28"/>
        </w:rPr>
        <w:t>глухие согласные</w:t>
      </w:r>
      <w:r>
        <w:rPr>
          <w:sz w:val="28"/>
          <w:szCs w:val="28"/>
        </w:rPr>
        <w:t xml:space="preserve"> –  т к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с п.      -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Здесь написаны только </w:t>
      </w:r>
      <w:r>
        <w:rPr>
          <w:b/>
          <w:sz w:val="28"/>
          <w:szCs w:val="28"/>
        </w:rPr>
        <w:t>звонкие  согласные</w:t>
      </w:r>
      <w:r>
        <w:rPr>
          <w:sz w:val="28"/>
          <w:szCs w:val="28"/>
        </w:rPr>
        <w:t xml:space="preserve"> – в м л д  г     </w:t>
      </w:r>
      <w:r>
        <w:rPr>
          <w:b/>
          <w:sz w:val="28"/>
          <w:szCs w:val="28"/>
        </w:rPr>
        <w:t>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становка темы и цели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гадайте загадку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адание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Шевелились у цв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лепе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ать его хот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порхнул и улетел. (бабочка) ( слайд 1)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Кто по елкам ловко ска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на ду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шки пря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 на зиму грибы? (белка) (слайд 2)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изнесите про себя эти слова, определите с каких звуков они начинаются, и сформулируйте тему нашего урока. </w:t>
      </w:r>
      <w:r>
        <w:rPr>
          <w:rFonts w:cs="Times New Roman" w:ascii="Times New Roman" w:hAnsi="Times New Roman"/>
          <w:i/>
          <w:iCs/>
          <w:sz w:val="28"/>
          <w:szCs w:val="28"/>
        </w:rPr>
        <w:t>(Звуки [б],[б`] и буква, которая их обознач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тему нашего урока. (слайд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знакомиться со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 звуками [б],[б`] и буквой, которая их обознач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ься читать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ги, слова с новой букв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прежде, чем мы приступим к реализации нашей цели, проведём размин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 с новой буквой и зв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фоэпическая разми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лые бараны били в бараб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крепляется на доску)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звук чаще всего встречается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мотр видеофраг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несите слово бабочка, выделяя в нём первый зву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- б- бабо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выделенный звук. ([б]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несите несколько раз звук [б] и сделайте необходимые вывод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гласный- встречает преграду; звонкий- участвует голос и шум; твёрдый- за ним следует [у]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йте короткую характеристику звука [б]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огласный, звонкий, твёрдый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несите слово белка, выделяя в нём первый зву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этот звук. ([б`]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несите несколько раз звук [б`] и дайте ему характеристику, доказывая свои мыс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йте короткую характеристику звуку [б`]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согласный, звонкий, мягкий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какими звуками нам помогли познакомиться бабочка и бел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арактеризуйте  эти зв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уки [ б], [б`]  обозначаются буквой б.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репляются на доску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минутк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адание 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игнальщ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Вы хлопаете, если в слове услышите твердый звук [б], если в слове услышите мягкий звук [б’], то приседа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гемот, бинт, лебедь, барсук, , верблюд, кабинет, банан, соба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Закрепление изуче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ние слогов. Тетушка Сова предлагает следующие  зад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логи, в которых в которых есть звук [ б’]. Как обозначена на письме мягкость согласного зву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тайте слоги, в которых в которых есть звук [ б].Как обозначена на письме твёрдость соглас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самостоятельно слова 1-го и 2-го столб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столбик  (словарная работа на доске,дети совместно с родителями находили значение с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А теперь тетушка Сова хочет послушать, как вы умеете чи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текста.( стр.1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ите иллюстрацию. Что на ней необыч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лучилось? Вы узнали мальч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тение про себя, затем по одному пред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1-го. Что значит «кто кем станет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2-го. Почему Маша хочет стать библиотекар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3 и 4-го. Кто и что повлияло на Петин выбор? Как он говорит про свою мечт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5 и 6-го. Кем хочет стать В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7-го. Какие слова Вовы развеселили все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Бе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ребят участвовало в разговоре? Как называется разговор двух или нескольких лиц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нтролирующее зад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ушайте заг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л беле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чка зелене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в белой одёжк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сив серёжки.(берёза)  (прикрепляется на дос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парах.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ову берёза найти  соответствие схем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давайте составим синквейн слова «бук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ая, глас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, писать,  сравнив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нужны для образования с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ставили? Достигли це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тема урока был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ите свою деятельность на уроке, используя один из кружочков: зелёный, красный, жёл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интере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труд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получило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ния понрав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казались труд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9:00Z</dcterms:created>
  <dc:creator>Алеша</dc:creator>
  <dc:description/>
  <dc:language>en-US</dc:language>
  <cp:lastModifiedBy>Никулина</cp:lastModifiedBy>
  <cp:lastPrinted>2012-01-19T15:41:00Z</cp:lastPrinted>
  <dcterms:modified xsi:type="dcterms:W3CDTF">2012-01-30T06:49:00Z</dcterms:modified>
  <cp:revision>2</cp:revision>
  <dc:subject/>
  <dc:title/>
</cp:coreProperties>
</file>