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УВР в 2-9 классах в 1 четверти  2019-2020 уч.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качественный анализ состояния УВР за 1 четверть в  2-9 клас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УВП в 2-9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Кравцова М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четы классных руководителей по класс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учителей по предмет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е планы учителей-предме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рка классных журнал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классных руководителей о пропущенных уроках обучающих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 1  четверти 2019-2020 уч. года в  МОУ «Темповская СОШ»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7"/>
        <w:gridCol w:w="1319"/>
        <w:gridCol w:w="1843"/>
        <w:gridCol w:w="12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 четвер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ец четвер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успевают по одному предмет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певают по двум и более  предмета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  (причин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94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</w:t>
      </w:r>
      <w:r>
        <w:rPr>
          <w:b/>
          <w:color w:val="FF0000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"5"  закончили первую  четверть  2 челове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рмистров К.- 4 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бнова Е.- 7 к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ind w:left="1287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8112" w:dyaOrig="3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12.4pt;width:406pt;height:156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3285855" r:id="rId2"/>
        </w:objec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907"/>
          <w:cols w:num="2" w:equalWidth="false" w:sep="false">
            <w:col w:w="5173" w:space="456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количество отличников в первой четверти по сравнению с прошлым учебным годом не изменилос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"4" и "5"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четверть закончили  35  обуч-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1701"/>
        <w:gridCol w:w="1701"/>
        <w:gridCol w:w="1560"/>
      </w:tblGrid>
      <w:tr>
        <w:trPr>
          <w:trHeight w:val="10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 2014-2015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 2015-2016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 2016-2017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 2017-2018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 2018-2019 уч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 2019-2020 уч.г.</w:t>
            </w:r>
          </w:p>
        </w:tc>
      </w:tr>
      <w:tr>
        <w:trPr>
          <w:trHeight w:val="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 количество обучающихся  на "4" и "5"  уменьшилось  на  3  человека  по сравнению 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 2018-2019  уч.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8040" w:dyaOrig="38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8.5pt;margin-top:3.3pt;width:399.6pt;height:192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62688884" r:id="rId5"/>
        </w:objec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ающихся, закончивших с одной "4"   1 четверть 2019-2020  учебного года нет. 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обучающихся, имеющих одну "3" в сравнении 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2018-2019 уч. г. на 1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701"/>
        <w:gridCol w:w="239"/>
      </w:tblGrid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 2014-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 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 2016-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left" w:pos="14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object w:dxaOrig="10008" w:dyaOrig="5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pt;margin-top:20.55pt;width:499pt;height:264.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39380178" r:id="rId7"/>
        </w:object>
      </w:r>
      <w:r>
        <w:rPr>
          <w:b/>
          <w:sz w:val="28"/>
          <w:szCs w:val="28"/>
        </w:rPr>
        <w:t>Качество знан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качество знаний в начальных классах уменьшилось на 12 %, в среднем звене сохранилось  в  сравн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2018-2019  уч. года.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60"/>
        <w:gridCol w:w="1842"/>
        <w:gridCol w:w="1842"/>
      </w:tblGrid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четвер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четвер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-201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-201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успеваемость в начальном звене сохранилась и составляет 100%,  а в среднем звене увеличилась на 10%;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2018-2019  уч. года успеваемость  по школе  увеличилась  на 7%  и  составляет  100%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7764" w:dyaOrig="5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8.2pt;height:261pt" filled="f" o:ole="">
            <v:imagedata r:id="rId10" o:title=""/>
          </v:shape>
          <o:OLEObject Type="Embed" ProgID="" ShapeID="ole_rId9" DrawAspect="Content" ObjectID="_149928501" r:id="rId9"/>
        </w:obje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по класс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479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сокое   качество   знаний  в  3 классе  86%  (классный руководитель  Филонова  Н.Н.),  в  4  классе -71%  (классный руководитель Ульянова Н.В.),  в  5  классе -55%  (классный руководитель Огурцова И.Г.),  во 2 классе -50%  (классный руководитель Кравцова М.В.)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Самое  низкое  качество знаний показали обучающиеся  9  класса -15% (классный руководитель Пахомов Ю.С.)., 8 класса -22% (классный руководитель Старшова С.В.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Низкое качество знаний показали обучающиеся  7  класса – 33% (классный руководитель  Супоросова Е.С.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 качества знаний  по предметам обучающихс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й школы.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8"/>
        <w:gridCol w:w="2128"/>
        <w:gridCol w:w="2410"/>
      </w:tblGrid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19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ика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-1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онов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-2%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6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+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онов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+12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7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-7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70%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онов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-2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-20%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-29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онов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куль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сохранение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ов П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</w:rPr>
              <w:t>82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</w:rPr>
              <w:t>8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+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онова 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88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7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ачества знаний  по предметам обучающихся 5 – 9 класс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57"/>
        <w:gridCol w:w="2257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8 – 2019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ебного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9 – 202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38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4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+1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54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5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-2%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оросова Е.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22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4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+2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тера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71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6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-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86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8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-3%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оросова Е.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56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-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4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b/>
                <w:sz w:val="28"/>
                <w:szCs w:val="28"/>
              </w:rPr>
              <w:t>-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 В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58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4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-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4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-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-2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-2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8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6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-1%</w:t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хомова А.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8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хомов  Ю.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4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-1%</w:t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урцова И.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7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т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-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ова С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-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Би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4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-1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урцова И.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4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-1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5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 xml:space="preserve">+2%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енкова Н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5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+2%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-9%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Огурцова И.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-9%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хра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хомов Е.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аршов П.П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-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-4%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качества знаний по предмету в разрезе учителей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зкое качество знани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  Супоросовой  Е.С. по русскому языку  в  9 кл.-23%,  по литературе в 9 классе -38%.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  Алакиной О.А. по русскому языку  в  7 кл.-33%.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 Корнеевой Н.Н. по алгебре в 9 классе -15%, по геометрии в 9 классе-23%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 Огурцовой И.Г. по химии в 9 кл.-31%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 Кравцова В.В. по алгебре, геометрии в 7 классе -39%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 Старостиной Т.В. по физике в 8 кл.-22%,  в 9 кл.-23%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Старшовой С.В. по истории в 9 кл.-38%.</w:t>
      </w:r>
    </w:p>
    <w:p>
      <w:pPr>
        <w:pStyle w:val="Normal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/>
      </w:pPr>
      <w:r>
        <w:rPr>
          <w:sz w:val="28"/>
          <w:szCs w:val="28"/>
          <w:u w:val="single"/>
        </w:rPr>
        <w:t>Высокое  качество  знаний: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 Алакиной О.А. по литературе в 5 классе-91%, в  6 классе-75%;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 Огурцовой И.Г. по немецкому языку в 5 классе -73%;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 Филоновой Н.Н. в 3 классе по русскому  языку-88%, литературному чтению, математике, немецкому языку, по окружающему миру-100%;  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  Кравцовой М.В. во 2 классе по  литературному чтению-100%; окружающему миру,  математике -70%;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  Старшовой С.В. по истории в 5 классе-81%, в 6 классе-100%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 Пахомова  Ю.С.  по физической культуре в 5-11 классах-100%;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 Пахомовой  А.С.  по немецкому языку  в 6 классе-83%, в 7 классе  78%, в 8 классе 89%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Ульяновой  Н.В. в 4 классе по математике, русскому языку, немецкому  языку-71%,  литературному чтению-100%;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8"/>
          <w:szCs w:val="28"/>
        </w:rPr>
        <w:t>У Старшова П.П.  по технологии  в 5, классах-100%, в 7 классе -96%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полнение  контрольных, практических, лабораторных работ</w:t>
      </w:r>
    </w:p>
    <w:p>
      <w:pPr>
        <w:pStyle w:val="Normal"/>
        <w:shd w:fill="FFFFFF" w:val="clear"/>
        <w:ind w:left="63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едусмотренных  в  рабочих программах  за </w:t>
      </w: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 xml:space="preserve"> четверть.</w:t>
      </w:r>
    </w:p>
    <w:p>
      <w:pPr>
        <w:pStyle w:val="Normal"/>
        <w:shd w:fill="FFFFFF" w:val="clear"/>
        <w:ind w:left="634" w:hanging="0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tbl>
      <w:tblPr>
        <w:tblW w:w="10963" w:type="dxa"/>
        <w:jc w:val="left"/>
        <w:tblInd w:w="-4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2127"/>
        <w:gridCol w:w="992"/>
        <w:gridCol w:w="1843"/>
        <w:gridCol w:w="1275"/>
        <w:gridCol w:w="1276"/>
        <w:gridCol w:w="1276"/>
      </w:tblGrid>
      <w:tr>
        <w:trPr>
          <w:trHeight w:val="1453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8" w:firstLine="1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планированных контрольн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фактическ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практ.</w:t>
            </w:r>
          </w:p>
          <w:p>
            <w:pPr>
              <w:pStyle w:val="Normal"/>
              <w:shd w:fill="FFFFFF" w:val="clear"/>
              <w:spacing w:lineRule="exact" w:line="278"/>
              <w:ind w:left="58" w:right="4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 по </w:t>
            </w:r>
            <w:r>
              <w:rPr>
                <w:b/>
                <w:bCs/>
                <w:spacing w:val="-4"/>
                <w:sz w:val="28"/>
                <w:szCs w:val="28"/>
              </w:rPr>
              <w:t>програм</w:t>
              <w:softHyphen/>
            </w:r>
            <w:r>
              <w:rPr>
                <w:b/>
                <w:bCs/>
                <w:sz w:val="28"/>
                <w:szCs w:val="28"/>
              </w:rPr>
              <w:t>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актич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</w:t>
            </w:r>
          </w:p>
        </w:tc>
      </w:tr>
      <w:tr>
        <w:trPr>
          <w:trHeight w:val="293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 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  <w:tab w:val="center" w:pos="967" w:leader="none"/>
              </w:tabs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9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льянова Н.В. 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льянова Н.В. 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льянова Н.В. 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льянова Н.В. 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  <w:tab w:val="center" w:pos="1109" w:leader="none"/>
              </w:tabs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А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А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А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 Ю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ова И.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нк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нк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нк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нк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нк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нк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нк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сем предметам во всех классах,  кроме контрольной работы   по геометрии  в 9   классе (учитель Корнеева Н.Н.),   лабораторной работы по физике в 11 классе (учитель Старостина Т.В.), все запланированные 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контрольные,</w:t>
      </w:r>
      <w:r>
        <w:rPr>
          <w:spacing w:val="-2"/>
          <w:sz w:val="28"/>
          <w:szCs w:val="28"/>
        </w:rPr>
        <w:t xml:space="preserve"> практические, лабораторные  работы  </w:t>
      </w:r>
      <w:r>
        <w:rPr>
          <w:sz w:val="28"/>
          <w:szCs w:val="28"/>
        </w:rPr>
        <w:t>проведены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тавания  по следующим предметам: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 информатике:  11 кл - 1 тема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чина отставания: 23.10.19 обучающиеся 11 класса сдавали пробный экзамен по математике.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 русскому языку  11 кл - 1 тема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чина отставания:  23.10.19 обучающиеся 11 класса сдавали пробный экзамен по математике.</w:t>
      </w:r>
    </w:p>
    <w:p>
      <w:pPr>
        <w:pStyle w:val="Normal"/>
        <w:rPr>
          <w:rFonts w:eastAsia="Calibri"/>
          <w:lang w:eastAsia="en-US"/>
        </w:rPr>
      </w:pPr>
      <w:r>
        <w:rPr>
          <w:color w:val="FF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о химии: 11 кл-1 тема, по немецкому языку 11 кл.- 1 тема.  Причина отставания:  учитель  химии  и биологии  Огурцова И. Г.  отсутствовала в школе, так как находилась на курсах повышения квалификации в г. Ртищев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мися школы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пропущен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851"/>
        <w:gridCol w:w="1134"/>
        <w:gridCol w:w="850"/>
        <w:gridCol w:w="1418"/>
        <w:gridCol w:w="223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ропущ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по уважительной причи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пущено без уважительной причин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 уч-ся, пропустившего занятия без уважительной причины</w:t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ниторинг использова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 компьютерного оборудования  в УВП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ителей в школе:  </w:t>
      </w:r>
      <w:r>
        <w:rPr>
          <w:b/>
          <w:sz w:val="28"/>
          <w:szCs w:val="28"/>
          <w:u w:val="single"/>
        </w:rPr>
        <w:t>1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личество учителей, использующих ИКТ: 1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701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ан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с применением П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(83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(88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31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(23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, ОДН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(69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нк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39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, 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(5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(10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(9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(86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(52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 7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79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(54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(68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  <w:tab w:val="center" w:pos="1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7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(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Ю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(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(76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(83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  <w:tab w:val="center" w:pos="1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24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(8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(69%)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Л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, И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(53%)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в 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11%)</w:t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2+55(информатика)=1177  (52%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но используют в образовательном процессе  ИКТ:  Огурцова И.Г., Старостина Т.В., Ульянова Н.В., Филонова Н.Н., Кравцова М.В., Кравцов В.В.,Супоросова Е.С., Корнеева Н.Н., Старшова С.В. (ОРКСЭ, ОДНКР), Горина Л.А..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Мало используют  ИКТ: Старшова С.В. (история, обществознание), Пахомова А.С. (немецкий язы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сем не использует  ИКТ в образовательном  процессе  Алакина О.А. по русскому языку и литературе, Пахомова А.С. (начальные классы)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ньшилось количество уроков  с  использованием  компьютерного оборудования в УВП  на  8%  по сравнению 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четвертью 2018-2019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считать состояние УВП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19-2020  учебного года удовлетворительны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+"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-"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На "5"  закончили первую  четверть  2 человека: Бурмистров К.- 4 кл.,  Здобнова Е.- 7 кл. Количество отличников в первой четверти по сравнению с прошлым учебным годом не изменилос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бучающихся, закончивших с одной "4" 1 четверть 2019-2020  учебного года не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в начальном звене сохранилась и составляет 100%,  а в среднем звене увеличилась на 10%; по сравнению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ю 2018-2019  уч. года успеваемость  по школе  увеличилась  на 7%  и  составляет  100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ое   качество   знаний  в  3 классе  86%  (классный руководитель  Филонова  Н.Н.),  в  4  классе -71%  (классный руководитель Ульянова Н.В.),  в  5  классе -55%  (классный руководитель Огурцова И.Г.),  во 2 классе -50%  (классный руководитель Кравцова М.В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Высокое  качество  знаний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0"/>
              <w:rPr/>
            </w:pPr>
            <w:r>
              <w:rPr>
                <w:sz w:val="28"/>
                <w:szCs w:val="28"/>
              </w:rPr>
              <w:t>У Алакиной О.А. по литературе в 5 классе-91%, в  6 классе-75%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гурцовой И.Г. по немецкому языку в 5 классе -73%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0"/>
              <w:rPr/>
            </w:pPr>
            <w:r>
              <w:rPr>
                <w:sz w:val="28"/>
                <w:szCs w:val="28"/>
              </w:rPr>
              <w:t xml:space="preserve">У Филоновой Н.Н. в 3 классе по русскому  языку-88%, литературному чтению, математике, немецкому языку, по окружающему миру-100%; 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0"/>
              <w:rPr/>
            </w:pPr>
            <w:r>
              <w:rPr>
                <w:sz w:val="28"/>
                <w:szCs w:val="28"/>
              </w:rPr>
              <w:t>У  Кравцовой М.В. во 2 классе по  литературному чтению-100%; окружающему миру,  математике -70%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0"/>
              <w:rPr/>
            </w:pPr>
            <w:r>
              <w:rPr>
                <w:sz w:val="28"/>
                <w:szCs w:val="28"/>
              </w:rPr>
              <w:t>У  Старшовой С.В. по истории в 5 классе-81%, в 6 классе-100%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0"/>
              <w:rPr/>
            </w:pPr>
            <w:r>
              <w:rPr>
                <w:sz w:val="28"/>
                <w:szCs w:val="28"/>
              </w:rPr>
              <w:t>У Пахомова  Ю.С.  по физической культуре в 5-11 классах-100%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хомовой  А.С.  по немецкому языку  в 6 классе-83%, в 7 классе  78%, в 8 классе 89%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 Ульяновой  Н.В. в 4 классе по математике, русскому языку, немецкому  языку-71%,  литературному чтению-100%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таршова П.П.  по технологии  в 5, классах-100%, в 7 классе -96%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0"/>
              <w:rPr/>
            </w:pPr>
            <w:r>
              <w:rPr>
                <w:sz w:val="28"/>
                <w:szCs w:val="28"/>
              </w:rPr>
              <w:t>Активно используют в образовательном процессе  ИКТ:  Огурцова И.Г., Старостина Т.В., Ульянова Н.В., Филонова Н.Н., Кравцова М.В., Кравцов В.В.,Супоросова Е.С., Корнеева Н.Н., Старшова С.В. (ОРКСЭ, ОДНКР), Горина Л.А.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 на "4" и "5"  уменьшилось  на  3  человека  по сравнению с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ю  2018-2019  уч. год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величилось количество обучающихся, имеющих одну "3" в сравнении с  I четвертью 2018-2019 уч. г. на 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чество знаний в начальных классах уменьшилось на 12 %, в среднем звене сохранилось  в  сравнении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ю 2018-2019  уч. год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е  низкое  качество знаний показали обучающиеся  9  класса -15% (классный руководитель Пахомов Ю.С.)., 8 класса -22% (классный руководитель Старшова С.В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ое качество знаний показали обучающиеся  7  класса – 33% (классный руководитель  Супоросова Е.С.).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изкое качество знани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У  Супоросовой  Е.С. по русскому языку  в  9 кл.-23%,  по литературе в 9 классе -38%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 Алакиной О.А. по русскому языку  в  7 кл.-33%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Корнеевой Н.Н. по алгебре в 9 классе -15%, по геометрии в 9 классе-23%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Огурцовой И.Г. по химии в 9 кл.-31%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У Кравцова В.В. по алгебре, геометрии в 7 классе -39%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У  Старостиной Т.В. по физике в 8 кл.-22%,  в 9 кл.-23%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У Старшовой С.В. по истории в 9 кл.-38%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тавания  по следующим предметам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тике:  11 кл - 1 тема.  Причина отставания: 23.10.19 обучающиеся 11 класса сдавали пробный экзамен по математи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 11 кл - 1 тема.  Причина отставания:  23.10.19 обучающиеся 11 класса сдавали пробный экзамен по математи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имии: 11 кл-1 тема, по немецкому языку 11 кл.- 1 тема.  Причина отстава-ния:  учитель  химии  и биологии  Огурцова И. Г.  отсутствовала в школе, так как находилась на курсах повышения квалификации в г. Ртищев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ало используют  ИКТ: Старшова С.В. (история, обществознание), Пахомова А.С. (немецкий язык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всем не использует  ИКТ в образовательном  процессе  Алакина О.А. по рус-скому языку и литературе, Пахомова А.С. (начальные классы).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меньшилось количество уроков  с  использованием  компьютерного оборудова-ния в УВП  на  8%  по сравнению с  I  четвертью 2018-2019 учебного года. </w:t>
            </w:r>
          </w:p>
          <w:p>
            <w:pPr>
              <w:pStyle w:val="Normal"/>
              <w:ind w:left="78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ррекции состояния УВП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обучающимися по текущему повторению с целью ликвидации пробелов в знаниях, умениях и навыках обучающихся по результатам  контрольных работ  нулевого ср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дивидуальная дифференцированная работа с обучающимися группы "резерв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классных руководителей: Супоросовой Е.С., Старшовой С.В., Пахомову Ю.С. с  родителями  и учителями-предметниками с целью повышения качества знаний обучающихся  7,8, 9  классов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Учителям  Супоросовой  Е.С.,  Старостиной Т.В., Корнеевой Н.Н.,  Огурцовой И.Г.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четверти ликвидировать отставания по программе  за счёт проведения дополнитель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ным руководителям Супоросовой Е.С., Старшовой С.В., Пахомову Ю.С. совместно с родителями  усилить контроль  над  успеваемостью обучающихся  7,8,9  класс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елям  Алакиной О.А., Кравцовой М.В., Корнеевой Н.Н., Старостиной Т.В.  спланировать индивидуальную работу с обучающимися группы «резерва» хорошистов.  План работы предоставить 05.11. 2019 г.</w:t>
      </w:r>
    </w:p>
    <w:p>
      <w:pPr>
        <w:pStyle w:val="Normal"/>
        <w:jc w:val="both"/>
        <w:rPr/>
      </w:pPr>
      <w:r>
        <w:rPr>
          <w:sz w:val="28"/>
          <w:szCs w:val="28"/>
        </w:rPr>
        <w:t>4. Всем классным руководителям осуществлять систематический контроль за успеваемостью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 Учителям – предметникам не допускать снижения качества знаний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лакиной  О.А., Пахомовой А.С. внедрять в практику преподавания на своих уроках компьютерные технолог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равку составила зам. директора по УВР:                 /Кравцова М.В./</w:t>
      </w:r>
    </w:p>
    <w:sectPr>
      <w:type w:val="continuous"/>
      <w:pgSz w:w="11906" w:h="16838"/>
      <w:pgMar w:left="851" w:right="851" w:gutter="0" w:header="0" w:top="851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8:00Z</dcterms:created>
  <dc:creator>АЛЕКСЕЙ</dc:creator>
  <dc:description/>
  <cp:keywords/>
  <dc:language>en-US</dc:language>
  <cp:lastModifiedBy>user</cp:lastModifiedBy>
  <cp:lastPrinted>2019-11-07T15:10:00Z</cp:lastPrinted>
  <dcterms:modified xsi:type="dcterms:W3CDTF">2019-11-11T12:38:00Z</dcterms:modified>
  <cp:revision>24</cp:revision>
  <dc:subject/>
  <dc:title>СПРАВКА</dc:title>
</cp:coreProperties>
</file>