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состоянии УВР в 2-11 классах во 2 четверти 2019-2020 уч.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ачественный анализ состояния УВР за 2 четверть в 2-11 классах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ВП в 2-11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Кравцова М. В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</w:rPr>
        <w:t>Осн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учителей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ендарно-тематические планы учителей-предме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классных журн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классных руководителей о пропущенных уроках обучающихся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итогам  2 четверти 2019 -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«Темповская СОШ Ртищевского района Саратовской области»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1213"/>
        <w:gridCol w:w="1405"/>
        <w:gridCol w:w="1364"/>
        <w:gridCol w:w="14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четвер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ыл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четвер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ова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: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4» и «5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одной  «3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по одному предме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по двум и более  предмета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аттестованы  (причи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зн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 успевае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бы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троущенко  Марина  Александровна,  </w:t>
      </w:r>
      <w:r>
        <w:rPr>
          <w:lang w:eastAsia="en-US"/>
        </w:rPr>
        <w:t>05.09.2009 г. р.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прибыла  из  МОУ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«СОШ №7  г. Ртищево Саратовской области». Приказ №11-В от  01. 11. 2019 г.</w:t>
      </w:r>
    </w:p>
    <w:p>
      <w:pPr>
        <w:pStyle w:val="Normal"/>
        <w:spacing w:before="0" w:after="0"/>
        <w:ind w:left="510" w:hanging="226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 "5"  закончили вторую  четверть 3  челове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винский О.- 6 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кова  М.- 11 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нина С.- 11 к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  <w:object w:dxaOrig="9105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pt;margin-top:3.8pt;width:395.65pt;height:153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07273606" r:id="rId3"/>
        </w:object>
      </w:r>
    </w:p>
    <w:p>
      <w:pPr>
        <w:sectPr>
          <w:type w:val="continuous"/>
          <w:pgSz w:w="11906" w:h="16838"/>
          <w:pgMar w:left="851" w:right="851" w:gutter="0" w:header="0" w:top="568" w:footer="709" w:bottom="907"/>
          <w:cols w:num="2" w:equalWidth="false" w:sep="false">
            <w:col w:w="5173" w:space="45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>Таким образом, количество отличников  во второй четверти  по сравнению  с  первой  четвертью  увеличилось на 1.  По сравнению со второй четвертью  предыдущего года  количество отличников  сохранилось (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"4" и "5"  2  четверть закончили</w:t>
      </w:r>
      <w:r>
        <w:rPr>
          <w:b/>
          <w:color w:val="FF0000"/>
        </w:rPr>
        <w:t xml:space="preserve">  </w:t>
      </w:r>
      <w:r>
        <w:rPr>
          <w:b/>
        </w:rPr>
        <w:t>48  обучающих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343"/>
        <w:gridCol w:w="1350"/>
        <w:gridCol w:w="1418"/>
        <w:gridCol w:w="1099"/>
      </w:tblGrid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2-2013 уч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3-2014 уч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4-2015 уч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5-2016 уч.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6-2017 уч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7- 2018 уч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8- 2019 уч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. 2019- 2020 уч.г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/>
        <w:t>Таким  образом,  количество  обучающихся  на "4" и "5"  увеличилось по сравнению со  2 четвертью  2018-2019  уч. г.  на  5  человек.  По сравнению с первой четвертью текущего года количество  увеличилось  на  13  человек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8610" w:dyaOrig="4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13.7pt;width:431.4pt;height:208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8245067" r:id="rId5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учающихся, закончивших четверть  с  одной  "4"   1 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Бурмистров  Кирилл  (математика - 4 класс-учитель  Ульянова Н.В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2-2013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3-2014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4-2015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5-2016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6-2017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7-2018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8-2019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. 2019-2020</w:t>
            </w:r>
          </w:p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Группу "резерва" хорошистов  составил   1  обучающий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еливанов А.  (русский язык - 6  класс - учитель  Алакина О. А.)</w:t>
      </w:r>
    </w:p>
    <w:p>
      <w:pPr>
        <w:pStyle w:val="Normal"/>
        <w:spacing w:before="0" w:after="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object w:dxaOrig="9165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pt;margin-top:37.15pt;width:456pt;height:243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7980600" r:id="rId7"/>
        </w:object>
      </w:r>
      <w:r>
        <w:rPr>
          <w:b/>
        </w:rPr>
        <w:t>Качество</w:t>
      </w:r>
      <w:r>
        <w:rPr/>
        <w:t xml:space="preserve"> </w:t>
      </w:r>
      <w:r>
        <w:rPr>
          <w:b/>
        </w:rPr>
        <w:t>знаний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 качество знаний  увеличилось в начальном  и среднем  звеньях  в сравнении  со  2 четвертью  2018-2019  уч. г.  на  5%,  на  5%  соответственно.  Качество знаний  в старшем  звене  уменьшилось  на 2% в сравнении  со 2 четвертью 2018-2019  уч. г.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Успеваемость  </w:t>
      </w:r>
      <w:r>
        <w:rPr/>
        <w:t xml:space="preserve">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object w:dxaOrig="9510" w:dyaOrig="6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6.65pt;height:319.9pt" filled="f" o:ole="">
            <v:imagedata r:id="rId10" o:title=""/>
          </v:shape>
          <o:OLEObject Type="Embed" ProgID="" ShapeID="ole_rId9" DrawAspect="Content" ObjectID="_1298690421" r:id="rId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классам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5"/>
        <w:gridCol w:w="2915"/>
        <w:gridCol w:w="291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 (%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6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Самое  высокое  качество знаний  в 3 классе – 86%  (классный руководитель – Филонова Н.Н.),</w:t>
      </w:r>
      <w:r>
        <w:rPr>
          <w:color w:val="FF0000"/>
        </w:rPr>
        <w:t xml:space="preserve">  </w:t>
      </w:r>
      <w:r>
        <w:rPr/>
        <w:t>в 11 классе -80%  (классный руководитель  Горина  Л. А.),  в  4 классе - 75%  (классный руководитель – Ульянова Н. В.)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Самое  низкое  качество  знаний  в  9 классе - 15 % (классный руководитель  Пахомов Ю.С.).  Высокое  качество  знаний показали обучающиеся  10  класса  67% (классный руководитель –Алакина О.А.);  2  класса  60%  (классный руководитель –Кравцова М.В.);  6 класса  58% (классный руководитель –Кравцов В.В.)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Низкое качество  знаний  в  7  классе - 33%  (классный   руководитель  Супоросова Е.С.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ониторинг  качества знаний  по предметам обучающихс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ой школ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8"/>
        <w:gridCol w:w="2410"/>
        <w:gridCol w:w="2410"/>
      </w:tblGrid>
      <w:tr>
        <w:trPr>
          <w:trHeight w:val="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/>
              <w:t>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ка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+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+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Calibri"/>
              </w:rPr>
              <w:t>+1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ное чт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>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8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12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Calibri"/>
                <w:b/>
              </w:rPr>
              <w:t>+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</w:rPr>
              <w:t>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+4%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Calibri"/>
              </w:rPr>
              <w:t>70%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Calibri"/>
              </w:rPr>
              <w:t xml:space="preserve">8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Calibri"/>
              </w:rPr>
              <w:t>+10%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     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/>
            </w:pPr>
            <w:r>
              <w:rPr>
                <w:rFonts w:eastAsia="Calibri"/>
                <w:b/>
              </w:rPr>
              <w:t>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+5%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+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а М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</w:rPr>
              <w:t>+10%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лонов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ческ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хранение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ов П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8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7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>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лонова 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20%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льянова Н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</w:rPr>
              <w:t>7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+4%</w:t>
            </w:r>
            <w:r>
              <w:rPr>
                <w:rFonts w:eastAsia="Calibri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хом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</w:rPr>
              <w:t xml:space="preserve">Кравцова М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</w:rPr>
              <w:t>Филонова 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хом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равцова М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лонова 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хом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равцова М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лонова 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/>
        <w:t xml:space="preserve">Во 2  четверти  увеличилось  качество  знаний в начальной школе  по русскому  языку на  5 %, по окружающему  миру на </w:t>
      </w:r>
      <w:r>
        <w:rPr>
          <w:color w:val="FF0000"/>
        </w:rPr>
        <w:t xml:space="preserve"> </w:t>
      </w:r>
      <w:r>
        <w:rPr/>
        <w:t>5 %, по математике на 4 %.  Снизилось качество знаний  по немецкому  языку  на  8%,</w:t>
      </w:r>
      <w:r>
        <w:rPr>
          <w:color w:val="FF0000"/>
        </w:rPr>
        <w:t xml:space="preserve">  </w:t>
      </w:r>
      <w:r>
        <w:rPr/>
        <w:t>по  литературному  чтению  на 4 %.</w:t>
      </w:r>
      <w:r>
        <w:rPr>
          <w:color w:val="FF0000"/>
        </w:rPr>
        <w:t xml:space="preserve"> </w:t>
      </w:r>
      <w:r>
        <w:rPr/>
        <w:t>Самое высокое качество знаний по технологии,  физической культуре,  ИЗО,  музыке.</w:t>
      </w:r>
      <w:r>
        <w:rPr>
          <w:color w:val="FF0000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чества знаний  по  предметам  обучающихся 5 – 9 класс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– 202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0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Calibri"/>
                <w:b/>
              </w:rPr>
              <w:t>-6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4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3%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упорос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6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-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7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9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упорос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-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>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+6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рне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3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6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3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+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+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-1%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хом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</w:rPr>
              <w:t>+11%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Пахомов 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15%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гурцов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Супоросова  Е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-1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1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5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ова С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</w:rPr>
              <w:t>5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4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+17%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гурцов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+17%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-1%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Чуенкова 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1%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+8%  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Огурцова  И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</w:rPr>
              <w:t xml:space="preserve">+8%  </w:t>
            </w:r>
            <w:r>
              <w:rPr>
                <w:rFonts w:eastAsia="Calibri"/>
                <w:color w:val="FF0000"/>
              </w:rPr>
              <w:t xml:space="preserve">      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хра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хомов 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ов 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</w:rPr>
              <w:t>9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+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+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>В течение  2  четверти  увеличилось  качество знаний  в среднем звене по физике на 7%,  по биологии  на 17%,  по химии на  8%.  Снизилось  качество знаний  по русскому языку на 6%,  литературе  на  7%,</w:t>
      </w:r>
      <w:r>
        <w:rPr>
          <w:color w:val="FF0000"/>
        </w:rPr>
        <w:t xml:space="preserve">  </w:t>
      </w:r>
      <w:r>
        <w:rPr/>
        <w:t>математике на 2%,</w:t>
      </w:r>
      <w:r>
        <w:rPr>
          <w:color w:val="FF0000"/>
        </w:rPr>
        <w:t xml:space="preserve">  </w:t>
      </w:r>
      <w:r>
        <w:rPr/>
        <w:t>географии на 1%,</w:t>
      </w:r>
      <w:r>
        <w:rPr>
          <w:color w:val="FF0000"/>
        </w:rPr>
        <w:t xml:space="preserve"> </w:t>
      </w:r>
      <w:r>
        <w:rPr/>
        <w:t>истории  на 12%,</w:t>
      </w:r>
      <w:r>
        <w:rPr>
          <w:color w:val="FF0000"/>
        </w:rPr>
        <w:t xml:space="preserve">  </w:t>
      </w:r>
      <w:r>
        <w:rPr/>
        <w:t>немецкому языку на 1 %.</w:t>
      </w:r>
      <w:r>
        <w:rPr>
          <w:color w:val="FF0000"/>
        </w:rPr>
        <w:t xml:space="preserve">  </w:t>
      </w:r>
      <w:r>
        <w:rPr/>
        <w:t>Самое высокое качество знаний по физической культуре, музыке,</w:t>
      </w:r>
      <w:r>
        <w:rPr>
          <w:rFonts w:eastAsia="Calibri"/>
        </w:rPr>
        <w:t xml:space="preserve"> ИЗО, технологии</w:t>
      </w:r>
      <w:r>
        <w:rPr/>
        <w:t>-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ониторинг качества знаний  по предметам обучающихся 10-11 класс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28"/>
        <w:gridCol w:w="2444"/>
        <w:gridCol w:w="264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– 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– 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чебного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73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82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+9%</w:t>
            </w:r>
          </w:p>
        </w:tc>
      </w:tr>
      <w:tr>
        <w:trPr>
          <w:trHeight w:val="3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86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83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3%</w:t>
            </w:r>
          </w:p>
        </w:tc>
      </w:tr>
      <w:tr>
        <w:trPr>
          <w:trHeight w:val="3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упоросова Е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6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8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+20%</w:t>
            </w:r>
          </w:p>
        </w:tc>
      </w:tr>
      <w:tr>
        <w:trPr>
          <w:trHeight w:val="3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Литератур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охранение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лакина О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упоросова Е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Математик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9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84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-6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9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74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16%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Немецкий язы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гурцова И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ова С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92 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-8%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ова С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82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-18% 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гурцова  И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охранение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уенкова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56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им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гурцова  И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5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Старостина Т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+10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ахомов Ю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</w:t>
            </w:r>
          </w:p>
        </w:tc>
      </w:tr>
      <w:tr>
        <w:trPr>
          <w:trHeight w:val="52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вцов В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Таким образом,  самое высокое качество знаний  в  старшем  звене  по  литературе -100%,  по немецкому языку-100%,  по биологии, химии-100%,  информатике-100%, по  ОБЖ- 100%,  по географии – 100%,  по физической  культуре – 100%,  по математике-90%,  по истории-100%,  по  технологии-100%.  по обществознанию -100%.  Снизилось  качество знаний по математике на 6%, по  физике  на 16%,  по истории  на 8%, по обществознанию  на 18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школ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0620" w:dyaOrig="40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1pt;height:203.25pt" filled="f" o:ole="">
            <v:imagedata r:id="rId12" o:title=""/>
          </v:shape>
          <o:OLEObject Type="Embed" ProgID="" ShapeID="ole_rId11" DrawAspect="Content" ObjectID="_1763703197" r:id="rId11"/>
        </w:object>
      </w: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Качество  знаний  по  школе  увеличилось  на 4%  в  сравнении  со  2 четвертью 2018-2019  уч. г  и составляет 51 %.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pacing w:val="-2"/>
        </w:rPr>
        <w:t xml:space="preserve">        </w:t>
      </w:r>
      <w:r>
        <w:rPr>
          <w:b/>
          <w:spacing w:val="-2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редусмотренных  в   рабочих программах  за </w:t>
      </w: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четверть</w:t>
      </w:r>
    </w:p>
    <w:tbl>
      <w:tblPr>
        <w:tblW w:w="109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2268"/>
        <w:gridCol w:w="992"/>
        <w:gridCol w:w="1571"/>
        <w:gridCol w:w="992"/>
        <w:gridCol w:w="1134"/>
        <w:gridCol w:w="1134"/>
        <w:gridCol w:w="850"/>
      </w:tblGrid>
      <w:tr>
        <w:trPr>
          <w:trHeight w:val="1699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х контроль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jc w:val="center"/>
              <w:rPr/>
            </w:pPr>
            <w:r>
              <w:rPr>
                <w:b/>
                <w:bCs/>
              </w:rPr>
              <w:t>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/>
            </w:pPr>
            <w:r>
              <w:rPr>
                <w:b/>
                <w:bCs/>
                <w:spacing w:val="-3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/>
            </w:pPr>
            <w:r>
              <w:rPr>
                <w:b/>
                <w:bCs/>
                <w:spacing w:val="-4"/>
              </w:rPr>
              <w:t>фактическ</w:t>
            </w:r>
            <w:r>
              <w:rPr>
                <w:b/>
                <w:bCs/>
              </w:rPr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left="58" w:right="48" w:hanging="0"/>
              <w:jc w:val="center"/>
              <w:rPr/>
            </w:pPr>
            <w:r>
              <w:rPr>
                <w:b/>
                <w:bCs/>
              </w:rPr>
              <w:t xml:space="preserve">работ по </w:t>
            </w:r>
            <w:r>
              <w:rPr>
                <w:b/>
                <w:bCs/>
                <w:spacing w:val="-4"/>
              </w:rPr>
              <w:t>програм</w:t>
              <w:softHyphen/>
            </w:r>
            <w:r>
              <w:rPr>
                <w:b/>
                <w:bCs/>
              </w:rPr>
              <w:t>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3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2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Корне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exac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акина О.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акина О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оросова Е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ind w:left="51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.ч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.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хомова А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хомов Ю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енк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а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вцов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ин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ин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ин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ин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хомова А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 П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rPr/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1               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-3"/>
                <w:lang w:eastAsia="en-US"/>
              </w:rPr>
            </w:pPr>
            <w:r>
              <w:rPr>
                <w:bCs/>
                <w:color w:val="FF0000"/>
                <w:spacing w:val="-3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 П.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          </w:t>
            </w:r>
            <w:r>
              <w:rPr>
                <w:spacing w:val="-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 П.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ов П.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lang w:eastAsia="en-US"/>
              </w:rPr>
            </w:pPr>
            <w:r>
              <w:rPr>
                <w:color w:val="FF0000"/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</w:t>
      </w:r>
      <w:r>
        <w:rPr/>
        <w:t xml:space="preserve">По всем предметам во всех классах  все запланированные на </w:t>
      </w:r>
      <w:r>
        <w:rPr>
          <w:lang w:val="en-US"/>
        </w:rPr>
        <w:t>II</w:t>
      </w:r>
      <w:r>
        <w:rPr/>
        <w:t xml:space="preserve"> четверть контрольные работы, </w:t>
      </w:r>
      <w:r>
        <w:rPr>
          <w:spacing w:val="-2"/>
        </w:rPr>
        <w:t xml:space="preserve">практические работы </w:t>
      </w:r>
      <w:r>
        <w:rPr/>
        <w:t xml:space="preserve">проведены,  кроме </w:t>
      </w:r>
      <w:r>
        <w:rPr>
          <w:color w:val="FF0000"/>
        </w:rPr>
        <w:t xml:space="preserve"> </w:t>
      </w:r>
      <w:r>
        <w:rPr/>
        <w:t>к/р  по математике  в 10 классе (учитель Кравцов В.В.);</w:t>
      </w:r>
      <w:r>
        <w:rPr>
          <w:color w:val="FF0000"/>
        </w:rPr>
        <w:t xml:space="preserve">  </w:t>
      </w:r>
      <w:r>
        <w:rPr/>
        <w:t>литературе  в  9, 11 классах (учитель Супоросова Е.С.,  русского языка в 8 классе  (учитель Супоросова Е.С.);</w:t>
      </w:r>
      <w:r>
        <w:rPr>
          <w:color w:val="FF0000"/>
        </w:rPr>
        <w:t xml:space="preserve">  </w:t>
      </w:r>
      <w:r>
        <w:rPr/>
        <w:t xml:space="preserve">биологии </w:t>
      </w:r>
      <w:r>
        <w:rPr>
          <w:color w:val="FF0000"/>
        </w:rPr>
        <w:t xml:space="preserve"> </w:t>
      </w:r>
      <w:r>
        <w:rPr/>
        <w:t>п/р в 10 кл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тставания  по следующим предметам:  алгебра 7 кл.-2 темы, геометрия 7 кл.- 2 темы,</w:t>
      </w:r>
      <w:r>
        <w:rPr>
          <w:color w:val="FF0000"/>
        </w:rPr>
        <w:t xml:space="preserve">  </w:t>
      </w:r>
      <w:r>
        <w:rPr/>
        <w:t>геометрия 11 кл.-2 темы, алгебра 10 кл.-2 темы, геометрия 10 кл.- 2 темы, ОБЖ 9 кл.- 1 тема  (учитель Кравцов В.В. Причина – курсы повышения квалификации);</w:t>
      </w:r>
      <w:r>
        <w:rPr>
          <w:color w:val="FF0000"/>
        </w:rPr>
        <w:t xml:space="preserve">  </w:t>
      </w:r>
      <w:r>
        <w:rPr/>
        <w:t>физическая культура  1 кл.-7 тем, 2 кл.- 6 тем, 3 кл.- 4 темы, 4 кл.- 6 тем.;</w:t>
      </w:r>
      <w:r>
        <w:rPr>
          <w:color w:val="FF0000"/>
        </w:rPr>
        <w:t xml:space="preserve">  </w:t>
      </w:r>
      <w:r>
        <w:rPr/>
        <w:t>технология  5 кл.- 5 тем,</w:t>
      </w:r>
      <w:r>
        <w:rPr>
          <w:color w:val="FF0000"/>
        </w:rPr>
        <w:t xml:space="preserve"> </w:t>
      </w:r>
      <w:r>
        <w:rPr/>
        <w:t>6 кл.- 4 темы, 7 кл.- 6 тем, 8 кл.- 2 темы  (учитель  Старшов П.П.).  Причина – болезнь учителя  Старшова П. П.);</w:t>
      </w:r>
      <w:r>
        <w:rPr>
          <w:color w:val="FF0000"/>
        </w:rPr>
        <w:t xml:space="preserve"> </w:t>
      </w:r>
      <w:r>
        <w:rPr/>
        <w:t>русский  язык  7  класс -1 тема (учитель Алакина О.А.); русский язык  8 кл.- 6 тем, 9 кл.-2 темы,  11 кл.- 1 тема;  литература  7 кл.- 1 тема, 8 кл.-1 тема,  9 кл. -6 тем, 11 кл.-3 темы (учитель Супоросова Е.С.</w:t>
      </w:r>
      <w:r>
        <w:rPr>
          <w:color w:val="FF0000"/>
        </w:rPr>
        <w:t xml:space="preserve">  </w:t>
      </w:r>
      <w:r>
        <w:rPr/>
        <w:t>Причина – болезнь учителя Супоросовой Е.С.);</w:t>
      </w:r>
      <w:r>
        <w:rPr>
          <w:color w:val="FF0000"/>
        </w:rPr>
        <w:t xml:space="preserve">  </w:t>
      </w:r>
      <w:r>
        <w:rPr/>
        <w:t>немецкий язык  8  кл. - 2 темы, 8  кл. - 2 темы,  ИЗО 1 кл.-2 темы, ИЗО 1 кл.-1 тема (учитель  Пахомова А.С.  Причина – курсы повышения квалификации); немецкий язык 4 кл. - 6 тем, русский язык 1 кл.- 2 темы, литературное чтение - 2 темы (учитель Ульянова Н.В.  Причина-болезнь учителя Ульяновой Н.В.).</w:t>
      </w:r>
    </w:p>
    <w:p>
      <w:pPr>
        <w:pStyle w:val="Normal"/>
        <w:jc w:val="center"/>
        <w:rPr/>
      </w:pPr>
      <w:r>
        <w:rPr>
          <w:b/>
        </w:rPr>
        <w:t>Обучающимися  школы за 2 четверть пропущ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обучающихся, пропустившего занятия без уважительной причины</w:t>
            </w:r>
          </w:p>
        </w:tc>
      </w:tr>
      <w:tr>
        <w:trPr>
          <w:trHeight w:val="4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ее </w:t>
            </w:r>
          </w:p>
          <w:p>
            <w:pPr>
              <w:pStyle w:val="Normal"/>
              <w:rPr/>
            </w:pPr>
            <w:r>
              <w:rPr/>
              <w:t>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Мониторинг использования во 2  четверти  компьютерного оборудования в УВП.  </w:t>
      </w:r>
    </w:p>
    <w:p>
      <w:pPr>
        <w:pStyle w:val="Normal"/>
        <w:jc w:val="center"/>
        <w:rPr>
          <w:u w:val="single"/>
        </w:rPr>
      </w:pPr>
      <w:r>
        <w:rPr/>
        <w:t xml:space="preserve">Количество учителей в школе:  </w:t>
      </w:r>
      <w:r>
        <w:rPr>
          <w:b/>
          <w:u w:val="single"/>
        </w:rPr>
        <w:t>15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личество учителей, использующих ИКТ: 1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ан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 применением П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ина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ина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росова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английский язык,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8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росова Е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9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4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3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, ОДН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67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нк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4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(7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4(10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72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78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(8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81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5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оно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5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ья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  <w:tab w:val="center" w:pos="1292" w:leader="none"/>
              </w:tabs>
              <w:jc w:val="center"/>
              <w:rPr/>
            </w:pPr>
            <w:r>
              <w:rPr/>
              <w:t>5(56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хомо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13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хомов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0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урцова И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7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(84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  <w:tab w:val="center" w:pos="1292" w:leader="none"/>
              </w:tabs>
              <w:jc w:val="center"/>
              <w:rPr/>
            </w:pPr>
            <w:r>
              <w:rPr/>
              <w:t>18(3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(55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(69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, 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52%)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о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3%)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97+54(информатика)=1151  (55%)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сравнению  с  </w:t>
      </w:r>
      <w:r>
        <w:rPr>
          <w:lang w:val="en-US"/>
        </w:rPr>
        <w:t>I</w:t>
      </w:r>
      <w:r>
        <w:rPr/>
        <w:t xml:space="preserve">  четвертью  во  </w:t>
      </w:r>
      <w:r>
        <w:rPr>
          <w:lang w:val="en-US"/>
        </w:rPr>
        <w:t>II</w:t>
      </w:r>
      <w:r>
        <w:rPr/>
        <w:t xml:space="preserve"> четверти  увеличилось  на  3%  проведение  уроков с использованием ИКТ  (в </w:t>
      </w:r>
      <w:r>
        <w:rPr>
          <w:lang w:val="en-US"/>
        </w:rPr>
        <w:t>I</w:t>
      </w:r>
      <w:r>
        <w:rPr/>
        <w:t xml:space="preserve"> четверти составляло 52%).  Активно используют в образовательном процессе  ИКТ: Старшова С.В.(история, ОРКСЭ, ОДНКР), Старостина Т.В., Супоросова Е.С., Кравцов В.В., Кравцова М.В., Корнеева Н.Н., Ульянова Н.Н., Огурцова И.Г.(биология),  Филонова Н.Н.</w:t>
      </w:r>
    </w:p>
    <w:p>
      <w:pPr>
        <w:pStyle w:val="Normal"/>
        <w:rPr/>
      </w:pPr>
      <w:r>
        <w:rPr/>
        <w:t xml:space="preserve">    </w:t>
      </w:r>
      <w:r>
        <w:rPr/>
        <w:t>Мало используют  ИКТ:  Пахомова А.С. (начальные классы, немецкий язык), Чуенкова Н.В. (география), Старшов П.П. (технология).</w:t>
      </w:r>
    </w:p>
    <w:p>
      <w:pPr>
        <w:pStyle w:val="Normal"/>
        <w:rPr/>
      </w:pPr>
      <w:r>
        <w:rPr/>
        <w:t xml:space="preserve">     </w:t>
      </w:r>
      <w:r>
        <w:rPr/>
        <w:t>Не  используют ИКТ:  Алакина О. А., Пахомов Ю.С. (немецкий язык).</w:t>
      </w:r>
    </w:p>
    <w:p>
      <w:pPr>
        <w:pStyle w:val="Normal"/>
        <w:rPr/>
      </w:pPr>
      <w:r>
        <w:rPr/>
        <w:t>Вывод:  считать состояние УВП  во 2 четверти 2019-2020  учебного года удовлетворительным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>
          <w:trHeight w:val="80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тличников  во второй четверти  по сравнению  с  первой  четвертью  увеличилось на 1.  По сравнению со второй четвертью  предыдущего года  количество отличников  сохранилось (3).</w:t>
            </w:r>
          </w:p>
          <w:p>
            <w:pPr>
              <w:pStyle w:val="Normal"/>
              <w:rPr/>
            </w:pPr>
            <w:r>
              <w:rPr/>
              <w:t xml:space="preserve">- По сравнению со второй четвертью  предыдущего года  количество отличников  сохранилось-3 человека. </w:t>
            </w:r>
          </w:p>
          <w:p>
            <w:pPr>
              <w:pStyle w:val="Normal"/>
              <w:rPr/>
            </w:pPr>
            <w:r>
              <w:rPr/>
              <w:t xml:space="preserve">Группу "резерва" отличников  составил </w:t>
            </w:r>
          </w:p>
          <w:p>
            <w:pPr>
              <w:pStyle w:val="Normal"/>
              <w:rPr/>
            </w:pPr>
            <w:r>
              <w:rPr/>
              <w:t>1  челове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урмистров  Кирилл  (математика - 4 класс-учитель  Ульянова Н.В.)- Количество  обучающихся  на "4" и "5"  увеличилось по сравнению со  2 четвертью  2018-2019  уч. г.  на  5  человек.  По сравнению с первой четвертью текущего года количество  увеличилось  на  13  человек.</w:t>
            </w:r>
          </w:p>
          <w:p>
            <w:pPr>
              <w:pStyle w:val="Normal"/>
              <w:rPr/>
            </w:pPr>
            <w:r>
              <w:rPr/>
              <w:t xml:space="preserve">-Качество знаний  увеличилось в начальном  и среднем  звеньях  в сравнении со  2 четвертью  2018-2019  уч. г.  на  5%,  на  5%  соответственно. </w:t>
            </w:r>
          </w:p>
          <w:p>
            <w:pPr>
              <w:pStyle w:val="Normal"/>
              <w:rPr/>
            </w:pPr>
            <w:r>
              <w:rPr/>
              <w:t>- Самое  высокое  качество знаний  в 3 классе – 86%  (классный руководитель – Филонова Н.Н.),</w:t>
            </w:r>
            <w:r>
              <w:rPr>
                <w:color w:val="FF0000"/>
              </w:rPr>
              <w:t xml:space="preserve">  </w:t>
            </w:r>
            <w:r>
              <w:rPr/>
              <w:t>в 11 классе -80%  (классный руководитель  Горина  Л. А.),  в  4 классе - 75%  (классный руководитель – Ульянова Н. В.).</w:t>
            </w:r>
          </w:p>
          <w:p>
            <w:pPr>
              <w:pStyle w:val="Normal"/>
              <w:rPr/>
            </w:pPr>
            <w:r>
              <w:rPr/>
              <w:t>-Низкое качество  знаний  в  7  классе - 33%  (классный   руководитель  Супоросова Е.С.).</w:t>
            </w:r>
          </w:p>
          <w:p>
            <w:pPr>
              <w:pStyle w:val="Normal"/>
              <w:rPr/>
            </w:pPr>
            <w:r>
              <w:rPr/>
              <w:t xml:space="preserve">- Во 2  четверти  увеличилось  качество  знаний в начальной школе  по русскому  языку на  5 %, по окружающему  миру н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5 %, по математике на 4 %.  </w:t>
            </w:r>
          </w:p>
          <w:p>
            <w:pPr>
              <w:pStyle w:val="Normal"/>
              <w:rPr/>
            </w:pPr>
            <w:r>
              <w:rPr/>
              <w:t>-Самое высокое качество знаний в начальной школе  по технологии,  физической культуре,  ИЗО,  музыке.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В течение  2  четверти  увеличилось  качество знаний  в среднем звене по физике на 7%,  по биологии  на 17%,  по химии на  8%.Самое высокое качество знаний в среднем звене по физической культуре, музыке,</w:t>
            </w:r>
            <w:r>
              <w:rPr>
                <w:rFonts w:eastAsia="Calibri"/>
              </w:rPr>
              <w:t xml:space="preserve"> ИЗО, технологии</w:t>
            </w:r>
            <w:r>
              <w:rPr/>
              <w:t>- 100%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Самое высокое качество знаний  в  старшем  звене  по  литературе -100%,  по немецкому языку-100%,  по биологии, химии-100%,  информатике-100%, по  ОБЖ- 100%,  по географии – 100%,  по физической  культуре – 100%,  по математике-90%,  по истории-100%,  по  технологии-100%.  по обществознанию -100%.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Качество  знаний  по  школе  увеличилось  на 4%  в  сравнении  со  2 четвертью 2018-2019  уч. г  и составляет 51 %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По всем предметам во всех классах  все запланированные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 контрольные работы, </w:t>
            </w:r>
            <w:r>
              <w:rPr>
                <w:spacing w:val="-2"/>
              </w:rPr>
              <w:t xml:space="preserve">практические работы </w:t>
            </w:r>
            <w:r>
              <w:rPr/>
              <w:t>провед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 сравнению  с  </w:t>
            </w:r>
            <w:r>
              <w:rPr>
                <w:lang w:val="en-US"/>
              </w:rPr>
              <w:t>I</w:t>
            </w:r>
            <w:r>
              <w:rPr/>
              <w:t xml:space="preserve">  четвертью  во  </w:t>
            </w:r>
            <w:r>
              <w:rPr>
                <w:lang w:val="en-US"/>
              </w:rPr>
              <w:t>II</w:t>
            </w:r>
            <w:r>
              <w:rPr/>
              <w:t xml:space="preserve"> четверти  увеличилось  на  3%  проведение  уроков с использованием ИКТ  (в </w:t>
            </w:r>
            <w:r>
              <w:rPr>
                <w:lang w:val="en-US"/>
              </w:rPr>
              <w:t>I</w:t>
            </w:r>
            <w:r>
              <w:rPr/>
              <w:t xml:space="preserve"> четверти составляло 52%).  Активно используют в образовательном процессе  ИКТ: Старшова С.В.(история, ОРКСЭ, ОДНКР), Старостина Т.В., Супоросова Е.С., Кравцов В.В., Кравцова М.В., Корнеева Н.Н., Ульянова Н.Н., Огурцова И.Г.(биология),  Филонова Н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у "резерва" хорошистов  составил   1  обучающий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еливанов А. (русский язык -6  класс - учитель  Алакина О.А.)</w:t>
            </w:r>
          </w:p>
          <w:p>
            <w:pPr>
              <w:pStyle w:val="Normal"/>
              <w:rPr/>
            </w:pPr>
            <w:r>
              <w:rPr/>
              <w:t xml:space="preserve">-Качество знаний  в старшем  звене  уменьшилось  на 2% в сравнении  со 2 четвертью 2018-2019  уч. г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Самое  низкое  качество  знаний  в  9 классе - 15 % (классный руководитель  Пахомов Ю.С.)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сокое  качество  знаний показали обучающиеся  10  класса  67% (классный руководитель –Алакина О.А.);  2  класса  60%  (классный руководитель –Кравцова М.В.);  6 класса  58% (классный руководитель –Кравцов В.В.)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низилось качество знаний  по немецкому  языку  на  8%,</w:t>
            </w:r>
            <w:r>
              <w:rPr>
                <w:color w:val="FF0000"/>
              </w:rPr>
              <w:t xml:space="preserve">  </w:t>
            </w:r>
            <w:r>
              <w:rPr/>
              <w:t>по  литературному  чтению  на 4 %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низилось  качество знаний  по русскому языку на  6%,  литературе  на  7%,</w:t>
            </w:r>
            <w:r>
              <w:rPr>
                <w:color w:val="FF0000"/>
              </w:rPr>
              <w:t xml:space="preserve">  </w:t>
            </w:r>
            <w:r>
              <w:rPr/>
              <w:t>математике на 2%,</w:t>
            </w:r>
            <w:r>
              <w:rPr>
                <w:color w:val="FF0000"/>
              </w:rPr>
              <w:t xml:space="preserve">  </w:t>
            </w:r>
            <w:r>
              <w:rPr/>
              <w:t>географии на 1%,</w:t>
            </w:r>
            <w:r>
              <w:rPr>
                <w:color w:val="FF0000"/>
              </w:rPr>
              <w:t xml:space="preserve"> </w:t>
            </w:r>
            <w:r>
              <w:rPr/>
              <w:t>истории  на 12%,</w:t>
            </w:r>
            <w:r>
              <w:rPr>
                <w:color w:val="FF0000"/>
              </w:rPr>
              <w:t xml:space="preserve">  </w:t>
            </w:r>
            <w:r>
              <w:rPr/>
              <w:t>немецкому языку на 1 %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низилось  качество знаний по математике на 6%, по  физике  на 16%,  по истории  на 8%, по обществознанию  на 18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е проведены запланированные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:  к/р  по математике  в 10 классе (учитель Кравцов В.В.);</w:t>
            </w:r>
            <w:r>
              <w:rPr>
                <w:color w:val="FF0000"/>
              </w:rPr>
              <w:t xml:space="preserve">  </w:t>
            </w:r>
            <w:r>
              <w:rPr/>
              <w:t>литературе  в  9, 11 классах (учитель Супоросова Е.С.,  русского языка в 8 классе  (учитель Супоросова Е.С.);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биологии </w:t>
            </w:r>
            <w:r>
              <w:rPr>
                <w:color w:val="FF0000"/>
              </w:rPr>
              <w:t xml:space="preserve"> </w:t>
            </w:r>
            <w:r>
              <w:rPr/>
              <w:t>п/р в 10 кл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Отставания  по следующим предметам:  алгебра 7 кл.-2 темы, геометрия 7 кл.- 2 темы,</w:t>
            </w:r>
            <w:r>
              <w:rPr>
                <w:color w:val="FF0000"/>
              </w:rPr>
              <w:t xml:space="preserve">  </w:t>
            </w:r>
            <w:r>
              <w:rPr/>
              <w:t>геометрия 11 кл.-2 темы, алгебра 10 кл.-2 темы, геометрия 10 кл.- 2 темы, ОБЖ 9 кл.- 1 тема  (учитель Кравцов В.В. Причина – курсы повышения квалификации);</w:t>
            </w:r>
            <w:r>
              <w:rPr>
                <w:color w:val="FF0000"/>
              </w:rPr>
              <w:t xml:space="preserve">  </w:t>
            </w:r>
            <w:r>
              <w:rPr/>
              <w:t>физическая культура  1 кл.-7 тем, 2 кл.- 6 тем, 3 кл.- 4 темы, 4 кл.- 6 тем.;</w:t>
            </w:r>
            <w:r>
              <w:rPr>
                <w:color w:val="FF0000"/>
              </w:rPr>
              <w:t xml:space="preserve">  </w:t>
            </w:r>
            <w:r>
              <w:rPr/>
              <w:t>технология  5 кл.- 5 тем,</w:t>
            </w:r>
            <w:r>
              <w:rPr>
                <w:color w:val="FF0000"/>
              </w:rPr>
              <w:t xml:space="preserve"> </w:t>
            </w:r>
            <w:r>
              <w:rPr/>
              <w:t>6 кл.- 4 темы, 7 кл.- 6 тем, 8 кл.- 2 темы  (учитель  Старшов П.П.).  Причина – болезнь учителя  Старшова П. П.);</w:t>
            </w:r>
            <w:r>
              <w:rPr>
                <w:color w:val="FF0000"/>
              </w:rPr>
              <w:t xml:space="preserve"> </w:t>
            </w:r>
            <w:r>
              <w:rPr/>
              <w:t>русский  язык  7  класс -1 тема (учитель Алакина О.А.); русский язык  8 кл.- 6 тем, 9 кл.-2 темы,  11 кл.- 1 тема;  литература  7 кл.- 1 тема, 8 кл.-1 тема,  9 кл. -6 тем, 11 кл.-3 темы (учитель Супоросова Е.С.</w:t>
            </w:r>
            <w:r>
              <w:rPr>
                <w:color w:val="FF0000"/>
              </w:rPr>
              <w:t xml:space="preserve">  </w:t>
            </w:r>
            <w:r>
              <w:rPr/>
              <w:t>Причина – болезнь учителя Супоросовой Е.С.);</w:t>
            </w:r>
            <w:r>
              <w:rPr>
                <w:color w:val="FF0000"/>
              </w:rPr>
              <w:t xml:space="preserve">  </w:t>
            </w:r>
            <w:r>
              <w:rPr/>
              <w:t>немецкий язык  8  кл. - 2 темы, 8  кл. - 2 темы,  ИЗО 1 кл.-2 темы, ИЗО 1 кл.-1 тема (учитель  Пахомова А.С.  Причина – курсы повышения квалификации); немецкий язык 4 кл. - 6 тем, русский язык 1 кл.- 2 темы, литературное чтение - 2 темы (учитель Ульянова Н.В.  Причина-болезнь учителя Ульяновой Н.В.).</w:t>
            </w:r>
          </w:p>
          <w:p>
            <w:pPr>
              <w:pStyle w:val="Normal"/>
              <w:rPr/>
            </w:pPr>
            <w:r>
              <w:rPr/>
              <w:t>-Мало используют  ИКТ:  Пахомова А.С. (начальные классы, немецкий язык), Чуенкова Н.В. (география), Старшов П.П. (технология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 используют ИКТ:  Алакина О. А., Пахомов Ю.С. (немецкий язык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rPr/>
      </w:pPr>
      <w:r>
        <w:rPr/>
        <w:t>1. Классным руководителям  Супоросовой Е.С.,  Старшовой С.В.,  Пахомову Ю.С.  усилить  контроль   за  успеваемостью обучающихся  7,8, 9 классов  совместно с родителями.</w:t>
      </w:r>
    </w:p>
    <w:p>
      <w:pPr>
        <w:pStyle w:val="Normal"/>
        <w:jc w:val="both"/>
        <w:rPr/>
      </w:pPr>
      <w:r>
        <w:rPr/>
        <w:t>2. Учителям  Супоросовой  Е.С.,  Кравцову  В.В.,  Старшову  П.П., Ульяновой Н.В., Пахомовой А.С.,  Алакиной  О.А.,  имеющим  отставание по программам,  ликвидировать его в течение  3 четверти, скорректировав  учебно-тематические  планы для выполнения учебной программы.  Ликвидировать отставание  за счёт проведения дополнительных уроков.</w:t>
      </w:r>
    </w:p>
    <w:p>
      <w:pPr>
        <w:pStyle w:val="Normal"/>
        <w:jc w:val="both"/>
        <w:rPr/>
      </w:pPr>
      <w:r>
        <w:rPr/>
        <w:t>3.Учителю  Ульяновой Н.В.  проводить индивидуальную работу с обучающимся группы "резерва" отличников. План работы предоставить до 13.01 2020 г.</w:t>
      </w:r>
    </w:p>
    <w:p>
      <w:pPr>
        <w:pStyle w:val="Normal"/>
        <w:jc w:val="both"/>
        <w:rPr/>
      </w:pPr>
      <w:r>
        <w:rPr/>
        <w:t>4.Учителям – предметникам не допускать снижения качества знаний по предметам.</w:t>
      </w:r>
    </w:p>
    <w:p>
      <w:pPr>
        <w:pStyle w:val="Normal"/>
        <w:jc w:val="both"/>
        <w:rPr/>
      </w:pPr>
      <w:r>
        <w:rPr/>
        <w:t>5. Учителям - предметникам  продолжить работу с разными группами обучающихся: слабоуспевающими, резервом хорошистов,  высокомотивированными обучающимися, используя различные и наиболее эффективные методы и формы обучения.</w:t>
      </w:r>
    </w:p>
    <w:p>
      <w:pPr>
        <w:pStyle w:val="Normal"/>
        <w:jc w:val="both"/>
        <w:rPr/>
      </w:pPr>
      <w:r>
        <w:rPr/>
        <w:t>6.Учителю  Алакиной  О. А.  спланировать работу с обучающимся, входящим в группу резерва хорошистов. План работы  предоставить до 13.01 2020 г.</w:t>
      </w:r>
    </w:p>
    <w:p>
      <w:pPr>
        <w:pStyle w:val="Normal"/>
        <w:jc w:val="both"/>
        <w:rPr/>
      </w:pPr>
      <w:r>
        <w:rPr/>
        <w:t>7.Учителям – предметникам   Алакиной  О.А., Пахомову  Ю.С.  использовать на уроках  компьютерные технологи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правку составила зам. директора по УВР:              /Кравцова М.В./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13"/>
      <w:type w:val="nextPage"/>
      <w:pgSz w:w="11906" w:h="16838"/>
      <w:pgMar w:left="851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0:00Z</dcterms:created>
  <dc:creator>АЛЕКСЕЙ</dc:creator>
  <dc:description/>
  <cp:keywords/>
  <dc:language>en-US</dc:language>
  <cp:lastModifiedBy>admin</cp:lastModifiedBy>
  <cp:lastPrinted>2019-01-10T14:23:00Z</cp:lastPrinted>
  <dcterms:modified xsi:type="dcterms:W3CDTF">2020-01-16T19:18:00Z</dcterms:modified>
  <cp:revision>60</cp:revision>
  <dc:subject/>
  <dc:title>СПРАВКА</dc:title>
</cp:coreProperties>
</file>