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ВР в 2-11  классах по ит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качественный анализ состояния УВР за  </w:t>
      </w:r>
      <w:r>
        <w:rPr>
          <w:b/>
          <w:sz w:val="28"/>
          <w:szCs w:val="28"/>
        </w:rPr>
        <w:t xml:space="preserve">2017-2018  </w:t>
      </w:r>
      <w:r>
        <w:rPr>
          <w:sz w:val="28"/>
          <w:szCs w:val="28"/>
        </w:rPr>
        <w:t>учебный год в 2-11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УВП в 2-11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зам. директора по УВР  Кравцова М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лендарно-тематические планы учителей - предме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лассных руководителей о пропущенных уроках уч-ся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 2017-2018  учебного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 Темп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1"/>
        <w:gridCol w:w="1364"/>
        <w:gridCol w:w="1405"/>
        <w:gridCol w:w="1364"/>
        <w:gridCol w:w="14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 учебн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ц  учебн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</w:p>
        </w:tc>
      </w:tr>
      <w:tr>
        <w:trPr>
          <w:trHeight w:val="6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спевают по одному предме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вают по двум и более  предмета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 (причи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94" w:leader="none"/>
              </w:tabs>
              <w:spacing w:lineRule="auto" w:line="276" w:before="0" w:after="200"/>
              <w:rPr/>
            </w:pPr>
            <w:r>
              <w:rPr>
                <w:color w:val="FF0000"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е аттестованных  учащихся  (причина):   не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еуспевающих  (предмет, причина, учитель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успевает по двум  предметам -1 обучающийся: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кач Александр  (русский язык и математика - 4  класс - учитель Кравцова М. В.)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eastAsia="en-US"/>
        </w:rPr>
        <w:t>Причина: низкая учебная мотивация, низкий уровень развития учебных способностей, отсутствие контроля со стороны р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е успевает  по двум  предметам –1  обучающийся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дведев Артем ученик  9 класса по русскому  языку - учитель  Супоросова Е.С.;  по алгебре - учитель Кравцов В.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успевает по пяти предметам – 1 обучающаяся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>
          <w:sz w:val="28"/>
          <w:szCs w:val="28"/>
        </w:rPr>
        <w:t>Биндюкевич  Софья  ученица 6  класса по русскому языку - учитель Супоросова  Е. С.;  по истории  и обществознанию - учитель  Бурмистрова С. А.;  по математике - учитель Тагиева Н. В., по биологии – учитель Огурцова 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 успевает по шести  предметам – 1 обучающийся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>
          <w:sz w:val="28"/>
          <w:szCs w:val="28"/>
          <w:lang w:eastAsia="en-US"/>
        </w:rPr>
        <w:t xml:space="preserve">Кедик Никита ученик  6 класса  по  математике - учитель Тагиева Н.В., по  истории  и обществознанию - учитель  Бурмистрова С.А.;  </w:t>
      </w:r>
      <w:r>
        <w:rPr>
          <w:sz w:val="28"/>
          <w:szCs w:val="28"/>
        </w:rPr>
        <w:t>по русскому языку  и  литературе  - учитель Супоросова  Е. С., по  биологии – учитель Огурцова  И.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: низкая учебная мотивация, низкий уровень развития учебных способностей, отсутствие контроля со стороны род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Списки  прибывших  и  выбывших  с  указанием  куда  выбыл, откуда прибыл,  дата и № приказа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была: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Ланина Софья Игоревна,  22.07.2003 г. прибыла из МОУ «Компрессорная  СОШ Ртищевского района Саратовской области». Приказ № 08-В от 25.09.2017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ы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Жиганова Дарья Евгеньевна, 30.05.2004 г. р., выбыла в МОУ «СОШ №1  г. Ртищево Саратовской области». Приказ № 09-В  от  07.12. 2017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Биндюкевич Валерий Олегович, 10.02.2009 г.р., выбыл в МОУ «СОШ   г.  Ртищево Саратовской области». Приказ № 10-В от 29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Солонина Алина Дмитриевна, 01.07.2003 г.р., выбыла в МБОУ «СОШ  №3 г.  Аркадака Саратовской области». Приказ № 11-В от 29.12.2017 г.</w:t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. Солонина Дарья Дмитриевна, 14.07.2004 г.р., выбыла в МБОУ «СОШ  №3   г.  Аркадака Саратовской области». Приказ № 11-В от 29.12.2017 г</w:t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Хаматуллин  Тимур Рашитович,</w:t>
        <w:tab/>
        <w:t>28.09.2009 г.р., выбыл в МОУ «Ртищевская СОШ  Ртищевского района Саратовской области». Приказ № 11-В от 29.12.2017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 Мелихова Кристина Михайловна,18.03.2003 г. р.,выбыла в МОУ «СОШ  №5г. Ртищево Саратовской области». Приказ № 01-В от 12.01.2018 г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2.        7 обучающихся закончили   учебный год на отлич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янков А.-11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кова  М.- 9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нина  С.- 9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янкова С.-5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бнова Е.-5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винский О.- 4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рмистров К.-2 кл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.С  одной  "4"  закончили  3  обучающихся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Ширяков  Д. (математика -3 класс-учитель Корнеева Н.Н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Ларионова  Д. (русский язык - 4 класс- учитель Кравцова М.В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ошкин  А.  (русский язык - 4 класс- учитель Кравцова М.В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 "4" и "5"  год  закончили  40  обучаю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6"/>
        <w:gridCol w:w="1286"/>
        <w:gridCol w:w="1286"/>
        <w:gridCol w:w="1230"/>
      </w:tblGrid>
      <w:tr>
        <w:trPr>
          <w:trHeight w:val="5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</w:tr>
      <w:tr>
        <w:trPr>
          <w:trHeight w:val="3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. С одной "3" закончил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  обучающихс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мяник А. (немецкий язык - 9 класс- учитель Баранчикова Е.К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ина С. (русский язык  - 8 класс- учитель Алакина О.А.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еков А. (русский язык  - 5 класс- учитель Алакина О.А.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неев Т. (русский язык  - 4 класс- учитель Кравцова М.В.)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9"/>
        <w:gridCol w:w="1350"/>
        <w:gridCol w:w="1352"/>
        <w:gridCol w:w="1276"/>
        <w:gridCol w:w="1275"/>
        <w:gridCol w:w="1276"/>
        <w:gridCol w:w="1383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18 уч.г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клас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3"/>
        <w:gridCol w:w="1923"/>
        <w:gridCol w:w="1700"/>
        <w:gridCol w:w="1672"/>
        <w:gridCol w:w="2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 (%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амое высокое  качество знаний  в  10 классе - 100% (классный руководитель - Евтушенко Е.Н.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 3  классе -88%  (классный руководитель – Корнеева  Н.Н.). Высокое качество знаний показали  обучающиеся  4  класса  70%  (классный руководитель – Кравцова М.В.),  2  класса  67%  (классный руководитель – Ульянова Н.В.), 11  класса  67%  (классный руководитель – Кравцов В.В.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низкое – в  7 классе - 23%  (классный руководитель -Жиганова О.Н.),  в  6 классе -30%  (классный руководитель -Тагиева Н.В.)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школ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726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1.25pt;width:363.05pt;height:20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0677833" r:id="rId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 знаний  по школе  по сравнению  с  итогами  2016-2017 учебного года  уменьшилось  на  2 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качества знаний  по предметам обучающихся начальной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78"/>
        <w:gridCol w:w="1701"/>
        <w:gridCol w:w="1843"/>
        <w:gridCol w:w="1701"/>
        <w:gridCol w:w="184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17 – 2018 учеб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7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неева Н.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</w:tr>
      <w:tr>
        <w:trPr>
          <w:trHeight w:val="6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неева Н.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</w:tr>
      <w:tr>
        <w:trPr>
          <w:trHeight w:val="6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неева Н.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</w:tr>
      <w:tr>
        <w:trPr>
          <w:trHeight w:val="1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</w:tr>
      <w:tr>
        <w:trPr>
          <w:trHeight w:val="6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97%</w:t>
            </w:r>
          </w:p>
        </w:tc>
      </w:tr>
      <w:tr>
        <w:trPr>
          <w:trHeight w:val="21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неева Н.Н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%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>
          <w:trHeight w:val="5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тушенко Е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73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ова О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кова Е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Жиганова  О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равцова  М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ин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высокое качество знаний по физической культуре, технологии, музыке, ИЗО -  100%.  Высокое   качество знаний во 2-4 классах  по русскому  языку,  литературному  чтению, математике, окружающему миру, немецкому языку  (учителя  Ульянова Н.В., Корнеева Н.Н., Кравцова М.В., Захарова О.П.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left="720" w:hanging="0"/>
        <w:jc w:val="center"/>
        <w:rPr/>
      </w:pPr>
      <w:r>
        <w:rPr/>
        <w:t>качества знаний  по предметам обучающихся 5 – 9 классов</w:t>
      </w:r>
    </w:p>
    <w:tbl>
      <w:tblPr>
        <w:tblW w:w="11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701"/>
        <w:gridCol w:w="1701"/>
        <w:gridCol w:w="1701"/>
        <w:gridCol w:w="173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7 – 2018 учеб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17 – 2018 учеб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- 201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 Е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туш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га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ш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амое высокое качество знаний  в  среднем   звене   по физической культуре, музыке, технологии  – 100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ониторинг качества знаний  по предметам обучающихся 10-11 клас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2018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 Е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гурцова 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гурцова 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тушенко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г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самое высокое качество знаний  в  старшем  звене   по литературе-100%, по истории- 100%,  по биологии- 100%,  по химии- 100%,  по информатике- 100%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физической культуре – 100%, по ОБЖ- 100%,  по географии – 100%, по МХК – 100%,  по технологии-100%.</w:t>
      </w:r>
    </w:p>
    <w:p>
      <w:pPr>
        <w:pStyle w:val="Normal"/>
        <w:shd w:fill="FFFFFF" w:val="clea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jc w:val="center"/>
        <w:rPr/>
      </w:pPr>
      <w:r>
        <w:rPr>
          <w:spacing w:val="-2"/>
          <w:sz w:val="28"/>
          <w:szCs w:val="28"/>
        </w:rPr>
        <w:t>предусмотренных  в   рабочих программах  за  2017-2018  уч. год</w:t>
      </w:r>
    </w:p>
    <w:p>
      <w:pPr>
        <w:pStyle w:val="Normal"/>
        <w:shd w:fill="FFFFFF" w:val="clea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tbl>
      <w:tblPr>
        <w:tblW w:w="10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66"/>
        <w:gridCol w:w="995"/>
        <w:gridCol w:w="1414"/>
        <w:gridCol w:w="993"/>
        <w:gridCol w:w="1275"/>
        <w:gridCol w:w="1418"/>
      </w:tblGrid>
      <w:tr>
        <w:trPr>
          <w:trHeight w:val="210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х контрольных работ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актичес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(провероч) работ по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ограм</w:t>
              <w:softHyphen/>
            </w:r>
            <w:r>
              <w:rPr>
                <w:b/>
                <w:bCs/>
                <w:sz w:val="28"/>
                <w:szCs w:val="28"/>
              </w:rPr>
              <w:t>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(провероч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сем предметам во всех классах  за  2017-2018  учебный год, запланированные  контрольные работы, </w:t>
      </w:r>
      <w:r>
        <w:rPr>
          <w:spacing w:val="-2"/>
          <w:sz w:val="28"/>
          <w:szCs w:val="28"/>
        </w:rPr>
        <w:t xml:space="preserve">практические, лабораторные  работы  </w:t>
      </w:r>
      <w:r>
        <w:rPr>
          <w:sz w:val="28"/>
          <w:szCs w:val="28"/>
        </w:rPr>
        <w:t>проведены.  Программный материал пройден по всем предметам учебного план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 школы за  год  пропуще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992"/>
        <w:gridCol w:w="1029"/>
        <w:gridCol w:w="1010"/>
        <w:gridCol w:w="1221"/>
        <w:gridCol w:w="237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ой причин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ущено без уважительной причин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уч-ся, пропустившего наибольшее количество занятия  за год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ьзования компьютерного оборуд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2017-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ителей в школе: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ителей, использующих ИКТ: 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560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ан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 применением П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(3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(5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(5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(6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(8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(5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(10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(6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(71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(51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7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(7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(2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(9-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(2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(2-9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(47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(9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(67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(6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(55%)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(83%)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(78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(77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(98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%)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6+198 (информатика)=4394 (55%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ктивно используют в образовательном процессе  ИКТ:  Кравцова М.В., Никулина Г.П. ,Старостина Т.В., Машкова Е.А. ,Кравцов В.В., Корнеева Н.Н.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льянова Н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урцова И.Г., Бурмистрова С.А.,  Жиганова О.Н.(музыка), Филонова  Н.Н., Супоросова Е.С. (литература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Мало используют ИКТ: Тагиева Н.В., Захарова О.П., Супоросова Е.С. (русский язык),  Жиганова О.Н. (технология),  Баранчикова Е.К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акина О.А.  в  2017-2018  учебном году  на уроках  не использовала  ИКТ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считать  состояние  УВП  в  2017-2018  учебном  году  удовлетворитель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+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-"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ожительная тенденция  в уменьшении количества пропусков уроков по сравнению  с  2016-2017  уч. г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амое низкое – в  7 классе - 23%  (классный руководитель - Жиганова О.Н.),  в  6 классе -30%  (классный руководитель -Тагиева Н.В.).  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ный материал пройден по всем предметам учебного план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На "5" закончили учебный год 7  человек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лянков А.-11 класс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илкова  М.-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анина  С.-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лянкова С.-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добнова Е.-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овинский О.-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урмистров К.- 2 клас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"3" закончил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омяник А. (немецкий язык - 9 класс - учитель  Баранчикова Е.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лина С. (русский язык  - 8 класс- учитель Алакина О.А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еков А. (русский язык  - 5 класс- учитель Алакина О.А.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неев Т. (русский язык  - 4 класс- учитель Кравцова М.В.).</w:t>
            </w:r>
          </w:p>
        </w:tc>
      </w:tr>
      <w:tr>
        <w:trPr>
          <w:trHeight w:val="93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 одной  "4"  год закончили  3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яков  Д. (математика -3 класс-учитель Корнеева Н.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арионова  Д. (русский язык - 4 класс- учитель Кравцова М.В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FF0000"/>
              </w:rPr>
            </w:pPr>
            <w:r>
              <w:rPr>
                <w:sz w:val="28"/>
                <w:szCs w:val="28"/>
              </w:rPr>
              <w:t>-Тимошкин  А.  (русский язык - 4 класс- учитель Кравцова М.В.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используют ИКТ: Тагиева Н.В., Захарова О.П., Супоросова Е. С. (русский язык),  Жиганова О.Н. (технология),  Баранчикова  Е. 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  ИКТ  Алакина О.А. </w:t>
            </w:r>
          </w:p>
        </w:tc>
      </w:tr>
      <w:tr>
        <w:trPr>
          <w:trHeight w:val="109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ысокое  качество знаний  в  10 классе - 100% (классный руководитель - Евтушенко Е.Н.),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3  классе -88%  (классный руководитель – Корнеева  Н.Н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е качество знаний показали  обучающиеся  4  класса  70%  (классный руководитель – Кравцова М.В.),  2  класса  67%  (классный руководитель – Ульянова Н.В.), 11  класса  67%  (классный руководитель – Кравцов В.В.)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знаний  по школе  по сравнению с итогами  2016-2017  учебного  года  снизилось на 2 %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высокое качество знаний по физической культуре, технологии, музыке, ИЗО -  100%.  Высокое   качество знаний во 2-4 классах  по русскому  языку,  литературному  чтению, математике, окружающему миру, немецкому языку  (учителя  Ульянова Н.В., Корнеева Н.Н., Кравцова М.В., Захарова О.П.)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е высокое качество знаний  в  среднем   звене   по физической культуре, музыке, технологии  – 10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 самое высокое качество знаний  в  старшем  звене   по литературе-100%, по истории- 100%,  по биологии- 100%,  по химии- 100%,  по информатике- 100%,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физической культуре – 100%, по ОБЖ- 100%,  по географии – 100%, по МХК – 100%,  по технологии-100%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 ИКТ  по сравнению  с  2016-2017  уч. г.  повысилось  на  4%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/>
      </w:pPr>
      <w:r>
        <w:rPr>
          <w:sz w:val="28"/>
          <w:szCs w:val="28"/>
        </w:rPr>
        <w:t>1.  Классным  руководителям  Жигановой О.Н., Тагиевой Н.В.  в  2018-2019   учебном году продумать формы  и  методы работы  с  семьями обучающихся   классов с целью повышения  ученой мотивации обучающихся данных 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силить контроль со стороны  администрации за планированием  и осуществлением  работы учителей – предметников с обучающимися группы «резерва», с обучающимися, имеющими  низкую учебную мотивацию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Учителям – предметникам   Алакиной  О.А.,  Тагиевой Н.В.,  Захаровой  О.П., Супоросовой  Е. С. (русский язык),   Жигановой  О.Н. (технология),  Баранчиковой  Е. 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ивнее использовать на уроках ИКТ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56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правку составила  зам. директора по УВР                /Кравцова М.В.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9:58:00Z</dcterms:created>
  <dc:creator>сергей</dc:creator>
  <dc:description/>
  <cp:keywords/>
  <dc:language>en-US</dc:language>
  <cp:lastModifiedBy>admin</cp:lastModifiedBy>
  <cp:lastPrinted>2014-06-20T10:20:00Z</cp:lastPrinted>
  <dcterms:modified xsi:type="dcterms:W3CDTF">2018-07-18T19:55:00Z</dcterms:modified>
  <cp:revision>29</cp:revision>
  <dc:subject/>
  <dc:title>СПРАВКА</dc:title>
</cp:coreProperties>
</file>