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УВР в 2-11  классах по итогам</w:t>
      </w:r>
    </w:p>
    <w:p>
      <w:pPr>
        <w:pStyle w:val="Normal"/>
        <w:jc w:val="center"/>
        <w:rPr/>
      </w:pPr>
      <w:r>
        <w:rPr>
          <w:b/>
        </w:rPr>
        <w:t>2015-2016 учебного 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У «ТемповскаяСОШ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качественный анализ состояния УВР за </w:t>
      </w:r>
      <w:r>
        <w:rPr>
          <w:b/>
        </w:rPr>
        <w:t xml:space="preserve">2015-2016 </w:t>
      </w:r>
      <w:r>
        <w:rPr/>
        <w:t>учебный год в 2-11 классах.</w:t>
      </w:r>
    </w:p>
    <w:p>
      <w:pPr>
        <w:pStyle w:val="Normal"/>
        <w:jc w:val="both"/>
        <w:rPr/>
      </w:pPr>
      <w:r>
        <w:rPr>
          <w:b/>
        </w:rPr>
        <w:t>Объект:</w:t>
      </w:r>
      <w:r>
        <w:rPr/>
        <w:t xml:space="preserve"> УВП в 2-11 класс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 зам. директора по УВР  Корнеева Н.Н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сн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ы классных руководителей по класс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ы учителей по предмет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лендарно-тематические планы учителей - предме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ка классных журн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 классных руководителей о пропущенных уроках уч-ся;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тогам  2015-2016 учебного 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 Темп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23"/>
        <w:gridCol w:w="1610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-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.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.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 по одному предмет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певают по двум и более  предмета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ы (причин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вае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вижение обучающихся: 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были: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Щаднева Диана Олеговна   16.09.2003 г., 6 класс из МОУ «Оболенская средняя общеобразовательная школа» Серпуховского района Московской области с 21.09.2015 г.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/>
      </w:pPr>
      <w:r>
        <w:rPr>
          <w:sz w:val="28"/>
          <w:szCs w:val="28"/>
        </w:rPr>
        <w:t>Щаднев Владислав Олегович 17.11.2005 г., 4 класс из МОУ «Оболенская средняя общеобразовательная школа»Серпуховского района Московской области  с 21.09.2015 г.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ыла: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/>
      </w:pPr>
      <w:r>
        <w:rPr>
          <w:sz w:val="28"/>
          <w:szCs w:val="28"/>
        </w:rPr>
        <w:t>Лакеева Арина Александровна 25.10.2006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класс в МОУ «Средняя общеобразовательная школа №5» г.Ртишево,  Приказ № 9 от 23.11.15г.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9 обучающихся закончили   учебный год на отлич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Ловинский Олег-2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Тимошкин Андрей -2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Ларионова Дарья-2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Белянкова София-3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Буланова Диана-3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Здобнова Екатерина-3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верчкова Виктория-5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Вилкова Марина-7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услова Дарья-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"4" и "5"    год  закончили  41 учащихся.</w:t>
      </w:r>
    </w:p>
    <w:p>
      <w:pPr>
        <w:pStyle w:val="Normal"/>
        <w:rPr/>
      </w:pPr>
      <w:r>
        <w:rPr>
          <w:sz w:val="28"/>
          <w:szCs w:val="28"/>
        </w:rPr>
        <w:t>С одной "4" закончили  4 обучающихся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неев Алексей  (русский язык – 6  класс –учитель Шишичкина В.В.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Щаднева Диана (биология -6 класс-учитель Огурцова И.Г.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льянова Виктория (русский язык- 8 класс- учитель Алакина О.А.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мофеева Вероника (русский язык- 5 класс–учитель Шишичкина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325"/>
        <w:gridCol w:w="1325"/>
        <w:gridCol w:w="1325"/>
        <w:gridCol w:w="1325"/>
      </w:tblGrid>
      <w:tr>
        <w:trPr>
          <w:trHeight w:val="52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-20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</w:t>
            </w:r>
          </w:p>
        </w:tc>
      </w:tr>
      <w:tr>
        <w:trPr>
          <w:trHeight w:val="3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у "резерва" хорошистов составили  3 обучающихся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заев Филипп (немецкий язык – 2 класс – учитель Баранчикова Е.К.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кифорова Александра (математика-9 класс-учитель Кравцов В.В.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Соломяник Александр  (немецкий  язык – 8  класс – учитель  Баранчикова Е.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559"/>
        <w:gridCol w:w="1559"/>
        <w:gridCol w:w="1276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 уч.г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знаний по классам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23"/>
        <w:gridCol w:w="1923"/>
        <w:gridCol w:w="1700"/>
        <w:gridCol w:w="1672"/>
        <w:gridCol w:w="24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высокое качество знаний во 2 классе – 70%  (классный руководитель – Кравцова М.В.),  самое низкое – в 7 классе - 38% (классный руководитель  Старостина Т.В.)  Высокое качество знаний показали обучающиеся 6  класса  64% (классный руководитель – Козлова Н.А.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знаний по школ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260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1.25pt;width:360.4pt;height:20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267294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по школе  по сравнению с итогами 2014-2015  учебного года  увеличилось на 4%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 качества знаний  по предметам обучающихся начальной школы.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0"/>
        <w:gridCol w:w="1843"/>
        <w:gridCol w:w="2126"/>
        <w:gridCol w:w="1702"/>
        <w:gridCol w:w="2127"/>
      </w:tblGrid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2015 – 2016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2015 – 2016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2015 – 2016 учебно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2015 – 2016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5-2016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%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</w:tr>
      <w:tr>
        <w:trPr>
          <w:trHeight w:val="9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Литературное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8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%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%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7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2%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6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чикова Е.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кова Л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Л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кова Е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а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ганова О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7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е высокое качество знаний по физической культуре, технологии, музыке, ИЗО -  100%. Низкое качество знаний  43% по русскому языку в 3 классе (учитель Смыкова Л.А.)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качества знаний  по предметам обучающихся 5 – 9 классов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43"/>
        <w:gridCol w:w="2126"/>
        <w:gridCol w:w="1701"/>
        <w:gridCol w:w="1984"/>
      </w:tblGrid>
      <w:tr>
        <w:trPr>
          <w:trHeight w:val="18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5 – 2016 учебног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2015 – 2016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2015 – 2016 учебного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2015 – 2016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right="-10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– 201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right="-10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right="-10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right="-108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right="-108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%</w:t>
            </w:r>
          </w:p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ак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56%</w:t>
            </w:r>
          </w:p>
        </w:tc>
      </w:tr>
      <w:tr>
        <w:trPr>
          <w:trHeight w:val="5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Шишичк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%</w:t>
            </w:r>
          </w:p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5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ак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Шишичк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%</w:t>
            </w:r>
          </w:p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b/>
                <w:sz w:val="28"/>
                <w:szCs w:val="28"/>
              </w:rPr>
              <w:t>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/>
                <w:sz w:val="28"/>
                <w:szCs w:val="28"/>
              </w:rPr>
              <w:t>5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ги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%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%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%</w:t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Баранчикова Е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л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6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л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гур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%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икулина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гур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икулин В.Г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%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%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ган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шк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кус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е высокое качество знаний  в  среднем   звене   по физической культуре, музыке, технологии – 100%, по ИЗО – 96%.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Мониторинг качества знаний  по предметам обучающихся 10-11 класс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835"/>
        <w:gridCol w:w="283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полугод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015 – 201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 полугод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5 – 20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015 – 201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Русский язы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Алакин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7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лакин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емати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ельцова Т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ин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%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чикова Е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л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л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урцова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улина Г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урцова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8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ин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Никулин В.Г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4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ХК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к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Ж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вц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ганова О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 самое высокое качество знаний  в  старшем  звене   по литературе-100%, по физической культуре – 100%, по ОБЖ- 100%,  по географии – 100%, по МХК – 100%, по технологии-100%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полнение  контрольных, практических, лабораторных работ</w:t>
      </w:r>
    </w:p>
    <w:p>
      <w:pPr>
        <w:pStyle w:val="Normal"/>
        <w:shd w:fill="FFFFFF" w:val="clear"/>
        <w:ind w:left="634" w:hanging="0"/>
        <w:rPr/>
      </w:pPr>
      <w:r>
        <w:rPr>
          <w:spacing w:val="-2"/>
          <w:sz w:val="28"/>
          <w:szCs w:val="28"/>
        </w:rPr>
        <w:t>предусмотренных  в   рабочих программах  за 2015-2016 уч.год</w:t>
      </w:r>
    </w:p>
    <w:p>
      <w:pPr>
        <w:pStyle w:val="Normal"/>
        <w:shd w:fill="FFFFFF" w:val="clear"/>
        <w:ind w:left="6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396" w:type="dxa"/>
        <w:jc w:val="left"/>
        <w:tblInd w:w="-4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9"/>
        <w:gridCol w:w="2266"/>
        <w:gridCol w:w="992"/>
        <w:gridCol w:w="1417"/>
        <w:gridCol w:w="993"/>
        <w:gridCol w:w="1275"/>
        <w:gridCol w:w="1424"/>
      </w:tblGrid>
      <w:tr>
        <w:trPr>
          <w:trHeight w:val="1699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38" w:firstLine="12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exact" w:line="278"/>
              <w:ind w:left="48" w:right="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ланированных контрольных работ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оведено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фактическ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практ.</w:t>
            </w:r>
          </w:p>
          <w:p>
            <w:pPr>
              <w:pStyle w:val="Normal"/>
              <w:shd w:fill="FFFFFF" w:val="clear"/>
              <w:spacing w:lineRule="exact" w:line="278"/>
              <w:ind w:left="58" w:right="4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провероч) работ по </w:t>
            </w:r>
            <w:r>
              <w:rPr>
                <w:b/>
                <w:bCs/>
                <w:spacing w:val="-4"/>
                <w:sz w:val="28"/>
                <w:szCs w:val="28"/>
              </w:rPr>
              <w:t>програм</w:t>
              <w:softHyphen/>
            </w:r>
            <w:r>
              <w:rPr>
                <w:b/>
                <w:bCs/>
                <w:sz w:val="28"/>
                <w:szCs w:val="28"/>
              </w:rPr>
              <w:t>м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оведе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практич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(провероч)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</w:t>
            </w:r>
          </w:p>
        </w:tc>
      </w:tr>
      <w:tr>
        <w:trPr>
          <w:trHeight w:val="283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е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е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Шишичкина В.В.В.В.ВввВВвВ.В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чкина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чкина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чкина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чкина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чкина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ч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ч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ч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ч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6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5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8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8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8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8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ИЗ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ИЗ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ИЗ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ИЗ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ИЗ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Искусств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МХ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Техн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Техн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Техн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Техн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Технолог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всем предметам во всех классах  за 2015-2016 учебный год, запланированные  контрольные работы, </w:t>
      </w:r>
      <w:r>
        <w:rPr>
          <w:spacing w:val="-2"/>
          <w:sz w:val="28"/>
          <w:szCs w:val="28"/>
        </w:rPr>
        <w:t xml:space="preserve">практические, лабораторные  работы  </w:t>
      </w:r>
      <w:r>
        <w:rPr>
          <w:sz w:val="28"/>
          <w:szCs w:val="28"/>
        </w:rPr>
        <w:t>проведены. Контрольные работы по немецкому языку были объединены, в связи с совпадением с праздничными днями. Программный материал пройден по всем предметам учебного план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бучающимися школы за  год  пропущ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10"/>
        <w:gridCol w:w="1011"/>
        <w:gridCol w:w="1010"/>
        <w:gridCol w:w="1011"/>
        <w:gridCol w:w="1010"/>
        <w:gridCol w:w="1011"/>
        <w:gridCol w:w="2584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ропущен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по уважительной причин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пущено без уважительной причин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 уч-ся, пропустившего наибольшее количество занятия  за год без уважительной причины</w:t>
            </w:r>
          </w:p>
        </w:tc>
      </w:tr>
      <w:tr>
        <w:trPr>
          <w:trHeight w:val="45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зв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использования компьютерного оборуд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 2015-2016 учебный год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учителей в школе: </w:t>
      </w:r>
      <w:r>
        <w:rPr>
          <w:sz w:val="28"/>
          <w:szCs w:val="28"/>
          <w:u w:val="single"/>
        </w:rPr>
        <w:t>16</w:t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учителей, использующих ИКТ</w:t>
      </w:r>
      <w:r>
        <w:rPr>
          <w:sz w:val="28"/>
          <w:szCs w:val="28"/>
          <w:u w:val="single"/>
        </w:rPr>
        <w:t>: 1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97"/>
        <w:gridCol w:w="1719"/>
        <w:gridCol w:w="3714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дано час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 с применением ПК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(7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ина О.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(16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чкина В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(53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чкина В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(56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(45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(17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Г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(74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(58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Т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(100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(61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(65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.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(77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(64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(85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анчикова Е.К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(45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(91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(97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ева Н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6 к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(73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(68%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Л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(74%)</w:t>
            </w:r>
          </w:p>
        </w:tc>
      </w:tr>
      <w:tr>
        <w:trPr>
          <w:trHeight w:val="24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(67%)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искусство, ОРКС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(78%)</w:t>
            </w:r>
          </w:p>
        </w:tc>
      </w:tr>
      <w:tr>
        <w:trPr>
          <w:trHeight w:val="33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(97%)</w:t>
            </w:r>
          </w:p>
        </w:tc>
      </w:tr>
      <w:tr>
        <w:trPr>
          <w:trHeight w:val="33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О.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(75%)</w:t>
            </w:r>
          </w:p>
        </w:tc>
      </w:tr>
      <w:tr>
        <w:trPr>
          <w:trHeight w:val="6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+250(информа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5309(63%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Активно используют в образовательном процессе  ИКТ: Кравцова М.В., Никулина Г.П. ,Старостина Т.В., Машкова Е.А. ,Кравцов В.В., Жиганова О.Н. , Корнеева Н.Н., Баранчикова Е.К., Смыкова Л.А., Ульянова Н.Н., Огурцова И.Г.,</w:t>
      </w:r>
      <w:r>
        <w:rPr/>
        <w:t xml:space="preserve"> </w:t>
      </w:r>
      <w:r>
        <w:rPr>
          <w:sz w:val="28"/>
          <w:szCs w:val="28"/>
        </w:rPr>
        <w:t>Тагиева Н.В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ало используют ИКТ: Шишичкина В.В., Баранчикова Е.К.,  Козлова Н.А.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акина О.А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читать состояние УВП в  2015-2016 учебном году удовлетворительны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+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-"</w:t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 тенденция  в уменьшении количества пропусков уроков по сравнению с 2014-2015 уч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низкое качество знаний  – в 7  классе – 38%</w:t>
            </w:r>
          </w:p>
        </w:tc>
      </w:tr>
      <w:tr>
        <w:trPr>
          <w:trHeight w:val="7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граммный материал пройден по всем предметам учебного плана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Низкое качество знаний  43% по русскому языку в 3 классе (учитель Смыкова Л.А.).</w:t>
            </w:r>
          </w:p>
        </w:tc>
      </w:tr>
      <w:tr>
        <w:trPr>
          <w:trHeight w:val="6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Высокое качество знаний показали обучающиеся 2 класса – 70%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дной "4" год закончили  4 человек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ло используют ИКТ: Шишичкина В.В., Баранчикова Е.К.,  Козлова Н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акина О.А. 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"5" закончили учебный год 9  человек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по школе  по сравнению с итогами 2014-2015  учебного года  увеличилось на 4 %.</w:t>
            </w:r>
          </w:p>
          <w:p>
            <w:pPr>
              <w:pStyle w:val="Normal"/>
              <w:ind w:firstLine="56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уроках ИКТ по сравнению с 2014-2015 уч.г. выросло на 3 %.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высокое качество знаний  в  старшем  звене   по литературе-100%, по физической культуре – 100%, по ОБЖ- 100%,  по географии – 100%, по МХК – 100%, по технологии-100%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Самое высокое качество знаний в начальном и среднем звене по физической культуре, технологии, музыке, ИЗО -  100%.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. Классному руководителю Старостиной Т.В. в  2016-2017  учебном году продумать формы  и методы работы с семьями обучающихся   класса с целью повышения  ученой мотивации обучающихся данного 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2.Усилить контроль со стороны  администрации за планированием  и осуществлением  работы учителей – предметников с обучающимися группы «резерва», с обучающимися, имеющими  низкую учебную мотивацию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3.Учителям – предметникам: Шишичкиной В.В., Баранчиковой Е.К.,  Козловой Н.А.,  Алакиной О.А. активнее   использовать на уроках  компьютерные технологии.</w:t>
      </w:r>
      <w:r>
        <w:rPr>
          <w:color w:val="FF0000"/>
        </w:rPr>
        <w:br/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Справку составил зам. директора по УВР                   Корнеева Н.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40:00Z</dcterms:created>
  <dc:creator>сергей</dc:creator>
  <dc:description/>
  <cp:keywords/>
  <dc:language>en-US</dc:language>
  <cp:lastModifiedBy>Никулина</cp:lastModifiedBy>
  <cp:lastPrinted>2014-06-20T10:20:00Z</cp:lastPrinted>
  <dcterms:modified xsi:type="dcterms:W3CDTF">2016-06-10T06:15:00Z</dcterms:modified>
  <cp:revision>85</cp:revision>
  <dc:subject/>
  <dc:title>СПРАВКА</dc:title>
</cp:coreProperties>
</file>