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УВР в 2-11  классах по итог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-2017 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У «Темповская СОШ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качественный анализ состояния УВР за  </w:t>
      </w:r>
      <w:r>
        <w:rPr>
          <w:b/>
          <w:sz w:val="28"/>
          <w:szCs w:val="28"/>
        </w:rPr>
        <w:t xml:space="preserve">2016-2017  </w:t>
      </w:r>
      <w:r>
        <w:rPr>
          <w:sz w:val="28"/>
          <w:szCs w:val="28"/>
        </w:rPr>
        <w:t>учебный год в 2-11 класс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:</w:t>
      </w:r>
      <w:r>
        <w:rPr>
          <w:sz w:val="28"/>
          <w:szCs w:val="28"/>
        </w:rPr>
        <w:t xml:space="preserve"> УВП в 2-11 клас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зам. директора по УВР  Кравцова М.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классных руководителей по класс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учителей по предме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лендарно-тематические планы учителей - предмет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классных журнал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классных руководителей о пропущенных уроках уч-ся;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 2016-2017  учебного 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 Темповская СОШ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23"/>
        <w:gridCol w:w="1610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-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.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.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3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ют по одному предмет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певают по двум и более  предметам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ы (причин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певаем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94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%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Движение обучающихся: 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был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Мелихова Кристина Михайловна, 18.03.2003г. Приказ №10-В от 14.11.2016г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2.Чернышова Варвара Сергеевна, 05.09.2009г.  прибыла  из МКОУ «СОШ с. Бутурлинка Саратовской области». Приказ №02-В от 09.01.2017 г.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510" w:hanging="226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ыл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Русаков Евгений Витальевич,  14.08.2000 выбыл Приказ № 222-О от 15.09.2016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Ткач Алёна Максимовна, 21.01.2004 г. выбыла Приказ № 09-В от 24.10.2016 г. 3.Иняхин Данила Антонович,  11.11.2009г. выбыл  в МОУ «СОШ №7» Приказ № 11-В от 15.11.2016 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Греков Антон Иванович, 05.03.2007 г. выбыл  в МОУ «СОШ с. Репное Балашовского района Саратовской области».  Приказ № 1-В от 06.01.2017 г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>2.        7 обучающихся закончили   учебный год на отлич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Ширяков Даниил-2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Ловинский Олег-3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Тимошкин Андрей -3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Ларионова Дарья-3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Здобнова Екатерина-4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Вилкова Марина-8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услова Дарья-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 одной "4" закончили  5 обучающихся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ндюкевич Артём  (русский язык – 2 класс –учитель Корнеева Н.Н.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лянкова София (русский язык -4 класс-учитель Смыкова Л.А.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зырева Ксения (русский язык -5 класс-учитель Супоросова Е.С.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льянова Виктория (физика- 9 класс- учитель Старостина Т.В.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лянков Андрей (русский язык- 10 класс–учитель Алакина О.А.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"4" и "5"  год  закончили  47  обучающих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75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325"/>
        <w:gridCol w:w="1325"/>
        <w:gridCol w:w="1325"/>
        <w:gridCol w:w="1325"/>
        <w:gridCol w:w="1325"/>
      </w:tblGrid>
      <w:tr>
        <w:trPr>
          <w:trHeight w:val="52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</w:t>
            </w:r>
          </w:p>
        </w:tc>
      </w:tr>
      <w:tr>
        <w:trPr>
          <w:trHeight w:val="34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 одной "3" закончили  2  обучающихся:</w:t>
      </w:r>
    </w:p>
    <w:p>
      <w:pPr>
        <w:pStyle w:val="Normal"/>
        <w:numPr>
          <w:ilvl w:val="0"/>
          <w:numId w:val="4"/>
        </w:numPr>
        <w:spacing w:lineRule="auto" w:line="276"/>
        <w:ind w:left="720" w:hanging="11"/>
        <w:rPr>
          <w:sz w:val="28"/>
          <w:szCs w:val="28"/>
        </w:rPr>
      </w:pPr>
      <w:r>
        <w:rPr>
          <w:sz w:val="28"/>
          <w:szCs w:val="28"/>
        </w:rPr>
        <w:t>Мишина Диана (математика – 6 класс – учитель Никулина Г.П.)</w:t>
      </w:r>
    </w:p>
    <w:p>
      <w:pPr>
        <w:pStyle w:val="Normal"/>
        <w:numPr>
          <w:ilvl w:val="0"/>
          <w:numId w:val="4"/>
        </w:numPr>
        <w:spacing w:lineRule="auto" w:line="276"/>
        <w:ind w:left="720" w:hanging="11"/>
        <w:rPr>
          <w:sz w:val="28"/>
          <w:szCs w:val="28"/>
        </w:rPr>
      </w:pPr>
      <w:r>
        <w:rPr>
          <w:sz w:val="28"/>
          <w:szCs w:val="28"/>
        </w:rPr>
        <w:t>Щаднев Владислав (русский язык – 5 класс – учитель Супоросова Е.С.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559"/>
        <w:gridCol w:w="1559"/>
        <w:gridCol w:w="1276"/>
        <w:gridCol w:w="1276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 уч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2017 уч.г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о знаний по клас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23"/>
        <w:gridCol w:w="1923"/>
        <w:gridCol w:w="1700"/>
        <w:gridCol w:w="1672"/>
        <w:gridCol w:w="195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тво знаний (%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 знаний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 знаний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 знаний (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тво знаний  (%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Самое высокое  качество знаний  во 2 классе – 100%  (классный руководитель – Корнеева Н.Н.),  в  10  классе -83%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(классный руководитель – Кравцов  В.В.),  самое низкое – в  6 классе - 33%  (классный руководитель Жиганова О.Н.),  в  4 классе  (классный руководитель – Смыкова Л.А.).   Высокое качество знаний показали обучающиеся  3  класса  80%  (классный руководитель – Кравцова М.В.)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по школе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object w:dxaOrig="7260" w:dyaOrig="4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1.25pt;width:362.7pt;height:206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78738" r:id="rId2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чество  знаний  по школе  по сравнению с итогами 2015-2016 учебного года  уменьшилось  на 1%. 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 качества знаний  по предметам обучающихся начальной школ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538"/>
        <w:gridCol w:w="1684"/>
        <w:gridCol w:w="1858"/>
        <w:gridCol w:w="1695"/>
        <w:gridCol w:w="6"/>
        <w:gridCol w:w="198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– 2017 учебного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– 2017 учебного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6 – 2017 учеб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четверт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– 2017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-2017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год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3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2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неева Н.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кова Л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%</w:t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а М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</w:t>
            </w:r>
          </w:p>
        </w:tc>
      </w:tr>
      <w:tr>
        <w:trPr>
          <w:trHeight w:val="64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итературно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т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3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3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8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неева Н.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кова Л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а М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тема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3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3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2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74%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неева Н.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кова Л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%</w:t>
            </w:r>
          </w:p>
        </w:tc>
      </w:tr>
      <w:tr>
        <w:trPr>
          <w:trHeight w:val="1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а М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</w:t>
            </w:r>
          </w:p>
        </w:tc>
      </w:tr>
      <w:tr>
        <w:trPr>
          <w:trHeight w:val="6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1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9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8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8%</w:t>
            </w:r>
          </w:p>
        </w:tc>
      </w:tr>
      <w:tr>
        <w:trPr>
          <w:trHeight w:val="21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неева Н.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кова Л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47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43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3%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3%    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а М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</w:tr>
      <w:tr>
        <w:trPr>
          <w:trHeight w:val="57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Н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6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кова Л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9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73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b/>
                <w:sz w:val="28"/>
                <w:szCs w:val="28"/>
              </w:rPr>
              <w:t>72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7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нчикова Е.К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69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7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хнолог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а М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кова Л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З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шкова Е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зы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а М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8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ганова О.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е высокое качество знаний по физической культуре, технологии, музыке, ИЗО -  100%.  По русскому  языку,  литературному  чтению, математике, окружающему миру  (учитель Корнеева Н.Н.)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изкое качество знаний  по русскому языку, математике  </w:t>
      </w:r>
      <w:r>
        <w:rPr>
          <w:rFonts w:eastAsia="Calibri"/>
          <w:sz w:val="28"/>
          <w:szCs w:val="28"/>
        </w:rPr>
        <w:t xml:space="preserve">36 </w:t>
      </w:r>
      <w:r>
        <w:rPr>
          <w:sz w:val="28"/>
          <w:szCs w:val="28"/>
        </w:rPr>
        <w:t>%,  окружающему миру  43%  в  4  классе (учитель Смыкова Л.А.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ind w:left="720" w:hanging="0"/>
        <w:jc w:val="center"/>
        <w:rPr/>
      </w:pPr>
      <w:r>
        <w:rPr/>
        <w:t>качества знаний  по предметам обучающихся 5 – 9 классов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1701"/>
        <w:gridCol w:w="1701"/>
        <w:gridCol w:w="1701"/>
        <w:gridCol w:w="184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– 2017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– 2017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6 – 2017 учеб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6 – 2017 учеб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right="-108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– 201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учебный год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ак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%</w:t>
            </w:r>
          </w:p>
        </w:tc>
      </w:tr>
      <w:tr>
        <w:trPr>
          <w:trHeight w:val="5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оросова 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акина  О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%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оросова  Е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нее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улина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  <w:r>
              <w:rPr>
                <w:rFonts w:eastAsia="Calibri"/>
                <w:b/>
                <w:sz w:val="28"/>
                <w:szCs w:val="28"/>
              </w:rPr>
              <w:t>%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3%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нчикова Е.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мистрова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мистрова 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гурц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>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икулина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гурц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втуш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Жиган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Жиган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шк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шк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%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ое высокое качество знаний  в  среднем   звене   по физической культуре, музыке, технологии,  ИЗО – 100%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БЖ – 93%, искусству-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79%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качества знаний  по предметам обучающихся 10-11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126"/>
        <w:gridCol w:w="26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полугод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16 – 2017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полугод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– 2017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– 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лакин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4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6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4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8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акин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4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9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6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Математик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ind w:left="54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6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4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7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ин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%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мецкий язык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нчикова Е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мистр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мистр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урцова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улина Г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урцова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ин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%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тушенко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ХК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шк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Ж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гано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 самое высокое качество знаний  в  старшем  звене   по литературе-100%, по физической культуре – 100%, по ОБЖ- 100%,  по географии – 100%, по МХК – 100%, по технологии-100%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Выполнение  контрольных, практических, лабораторных работ</w:t>
      </w:r>
    </w:p>
    <w:p>
      <w:pPr>
        <w:pStyle w:val="Normal"/>
        <w:shd w:fill="FFFFFF" w:val="clear"/>
        <w:ind w:left="634" w:hanging="0"/>
        <w:jc w:val="center"/>
        <w:rPr/>
      </w:pPr>
      <w:r>
        <w:rPr>
          <w:spacing w:val="-2"/>
          <w:sz w:val="28"/>
          <w:szCs w:val="28"/>
        </w:rPr>
        <w:t>предусмотренных  в   рабочих программах  за  2016-2017  уч. год</w:t>
      </w:r>
    </w:p>
    <w:p>
      <w:pPr>
        <w:pStyle w:val="Normal"/>
        <w:shd w:fill="FFFFFF" w:val="clear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tbl>
      <w:tblPr>
        <w:tblW w:w="10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266"/>
        <w:gridCol w:w="995"/>
        <w:gridCol w:w="1414"/>
        <w:gridCol w:w="993"/>
        <w:gridCol w:w="1275"/>
        <w:gridCol w:w="1418"/>
      </w:tblGrid>
      <w:tr>
        <w:trPr>
          <w:trHeight w:val="210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ланированных контрольных работ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роведено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фактическ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практ.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(провероч) работ по 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програм</w:t>
              <w:softHyphen/>
            </w:r>
            <w:r>
              <w:rPr>
                <w:b/>
                <w:bCs/>
                <w:sz w:val="28"/>
                <w:szCs w:val="28"/>
              </w:rPr>
              <w:t>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роведе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актич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(провероч)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</w:t>
            </w:r>
          </w:p>
        </w:tc>
      </w:tr>
      <w:tr>
        <w:trPr>
          <w:trHeight w:val="28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ева Н.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1 диаг.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 диаг.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 О. 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 Е.С.Е.С.В.В.В.В.ВввВВвВ.ВВ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 О. 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 Е.С.Е.С.В.В.В.В.ВввВВвВ.ВВ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Л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Л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ч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ч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ч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ч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Л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Л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Е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Е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Е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Е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Е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Е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Е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Е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Е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сем предметам во всех классах  за  2016-2017  учебный год, запланированные  контрольные работы, </w:t>
      </w:r>
      <w:r>
        <w:rPr>
          <w:spacing w:val="-2"/>
          <w:sz w:val="28"/>
          <w:szCs w:val="28"/>
        </w:rPr>
        <w:t xml:space="preserve">практические, лабораторные  работы  </w:t>
      </w:r>
      <w:r>
        <w:rPr>
          <w:sz w:val="28"/>
          <w:szCs w:val="28"/>
        </w:rPr>
        <w:t>проведены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граммный материал пройден по всем предметам учебного плана,</w:t>
      </w:r>
      <w:r>
        <w:rPr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кроме литературы 5, 6, 8  кл.  (учитель  Супоросова Е.С.).  Причина - учебный отпуск учител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бучающимися  школы за  год  пропущено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10"/>
        <w:gridCol w:w="1011"/>
        <w:gridCol w:w="1010"/>
        <w:gridCol w:w="1011"/>
        <w:gridCol w:w="1010"/>
        <w:gridCol w:w="1011"/>
        <w:gridCol w:w="2584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ропущен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по уважительной причин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пущено без уважительной причины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 уч-ся, пропустившего наибольшее количество занятия  за год без уважительной причины</w:t>
            </w:r>
          </w:p>
        </w:tc>
      </w:tr>
      <w:tr>
        <w:trPr>
          <w:trHeight w:val="45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в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в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зв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8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использования компьютерного оборуд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 2016-2017  учебный год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учителей в школе: </w:t>
      </w:r>
      <w:r>
        <w:rPr>
          <w:sz w:val="28"/>
          <w:szCs w:val="28"/>
          <w:u w:val="single"/>
        </w:rPr>
        <w:t>15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Количество учителей, использующих ИКТ</w:t>
      </w:r>
      <w:r>
        <w:rPr>
          <w:sz w:val="28"/>
          <w:szCs w:val="28"/>
          <w:u w:val="single"/>
        </w:rPr>
        <w:t>: 14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701"/>
        <w:gridCol w:w="32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ано ча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с применением П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(4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(9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 (59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(50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(80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 6-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(29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6(58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7(100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(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6(69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2(43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(85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(42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3(86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(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(66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9(60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3(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%)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(57%)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, искусство, 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(59%)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5(100%)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(72%)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7-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(</w:t>
            </w: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>
          <w:trHeight w:val="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72+247(информатика)=4219 (51%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Активно используют в образовательном процессе  ИКТ: Кравцова М.В., Никулина Г.П. ,Старостина Т.В., Машкова Е.А. ,Кравцов В.В., Корнеева Н.Н.,   Ульянова Н.Н., Огурцова И.Г., Бурмистрова С.А.(обществознание),  Жиганова О.Н.,  Евтушенко Е. Н.(ОБЖ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ало используют ИКТ: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Бурмистрова С.А. (история),  Супоросова Е.С.,  Смыкова Л.А.,  Баранчикова Е.К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лакина О.А. в  2016-2017 учебном году  на уроках не использовала  ИКТ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читать состояние УВП в  2016-2017 учебном  году  удовлетворительны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+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-"</w:t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ложительная  тенденция  в уменьшении количества пропусков уроков по сравнению с 2015-2016  уч.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е низкое качество знаний  – в  6 классе - 33%  (кл. рук. Жиганова О.Н.),  в  4 классе  (кл. рук. – Смыкова Л.А.).  </w:t>
            </w:r>
          </w:p>
        </w:tc>
      </w:tr>
      <w:tr>
        <w:trPr>
          <w:trHeight w:val="7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ограммный материал пройден по всем предметам учебного плана.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ое качество знаний  по русскому языку, математике  </w:t>
            </w:r>
            <w:r>
              <w:rPr>
                <w:rFonts w:eastAsia="Calibri"/>
                <w:sz w:val="28"/>
                <w:szCs w:val="28"/>
              </w:rPr>
              <w:t xml:space="preserve">36 </w:t>
            </w:r>
            <w:r>
              <w:rPr>
                <w:sz w:val="28"/>
                <w:szCs w:val="28"/>
              </w:rPr>
              <w:t>%,  окружающему миру  43%  в  4  классе (учитель Смыкова Л.А.).</w:t>
            </w:r>
          </w:p>
        </w:tc>
      </w:tr>
      <w:tr>
        <w:trPr>
          <w:trHeight w:val="6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>Высокое качество знаний показали обучающиеся 2 класса – 100%, 10 класса -83%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дной "4" год закончили  5 челове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 используют ИКТ: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урмистрова С.А. (история),  Супоросова Е.С.,  Смыкова Л.А.,  Баранчикова Е.К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sz w:val="28"/>
                <w:szCs w:val="28"/>
              </w:rPr>
              <w:t>Не использует  ИКТ  Алакина О.А.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 "5" закончили учебный год 7  человек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амое высокое качество знаний  в  старшем  звене   по литературе-100%, по физической культуре – 100%, по ОБЖ- 100%,  по географии – 100%, по МХК – 100%, по технологии-100%. 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амое высокое качество знаний  в  среднем   звене   по физической культуре, музыке, технологии,  ИЗО – 100%,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БЖ – 93%, искусству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79%.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е высокое качество знаний в начальном и среднем звене по физической культуре, технологии, музыке, ИЗО -  100%. По русскому  языку,  литературному  чтению, математике, окружающему миру  (учитель Корнеева Н.Н.).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sz w:val="28"/>
                <w:szCs w:val="28"/>
              </w:rPr>
              <w:t>Использование на уроках ИКТ по сравнению с 2015-2016  уч.г.  снизилось  на 12 %.</w:t>
            </w:r>
          </w:p>
        </w:tc>
      </w:tr>
      <w:tr>
        <w:trPr>
          <w:trHeight w:val="168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по школе  по сравнению с итогами  2015-2016  учебного года  снизилось на 1 %.</w:t>
            </w:r>
          </w:p>
        </w:tc>
      </w:tr>
      <w:tr>
        <w:trPr>
          <w:trHeight w:val="160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е пройден  программный материал  по литературе  в 5, 6, 8  кл.  (учитель  Супоросова Е.С.). Причина - учебный отпуск учителя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Классному руководителю  Жигановой О.Н. в  2017-2018   учебном году продумать формы  и методы работы  с  семьями обучающихся   класса с целью повышения  ученой мотивации обучающихся данного 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2. Усилить контроль со стороны  администрации за планированием  и осуществлением  работы учителей – предметников с обучающимися группы «резерва», с обучающимися, имеющими  низкую учебную мотивацию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Учителям – предметникам:  Бурмистровой  С.А.,  Супоросовой  Е.С.,  Смыковой Л.А.,  Баранчиковой  Е.К., Алакиной  О.А. активнее использовать на уроках ИКТ.</w:t>
      </w:r>
    </w:p>
    <w:p>
      <w:pPr>
        <w:pStyle w:val="Normal"/>
        <w:rPr>
          <w:color w:val="FF0000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правку составила  зам. директора по УВР                   /Кравцова М.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8:58:00Z</dcterms:created>
  <dc:creator>сергей</dc:creator>
  <dc:description/>
  <cp:keywords/>
  <dc:language>en-US</dc:language>
  <cp:lastModifiedBy>Microsoft</cp:lastModifiedBy>
  <cp:lastPrinted>2014-06-20T10:20:00Z</cp:lastPrinted>
  <dcterms:modified xsi:type="dcterms:W3CDTF">2017-07-07T11:54:00Z</dcterms:modified>
  <cp:revision>5</cp:revision>
  <dc:subject/>
  <dc:title>СПРАВКА</dc:title>
</cp:coreProperties>
</file>