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567"/>
          <w:tab w:val="left" w:pos="108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>о состоянии УВР в 2-11 классах в 4 четверти 2015-2016 уч.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качественный анализ состояния УВР за 4 четверть в 2-11 классах.</w:t>
      </w:r>
    </w:p>
    <w:p>
      <w:pPr>
        <w:pStyle w:val="Normal"/>
        <w:jc w:val="both"/>
        <w:rPr/>
      </w:pPr>
      <w:r>
        <w:rPr>
          <w:b/>
        </w:rPr>
        <w:t>Объект:</w:t>
      </w:r>
      <w:r>
        <w:rPr/>
        <w:t xml:space="preserve"> УВП в 2-11 класс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 Корнеева Н.Н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сн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ы классных руководителей по класс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ы учителей по предме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лендарно-тематические планы учителей-предме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классных журна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 классных руководителей о пропущенных уроках уч-ся;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по итогам  </w:t>
      </w:r>
      <w:r>
        <w:rPr>
          <w:b/>
          <w:lang w:val="en-US"/>
        </w:rPr>
        <w:t>IV</w:t>
      </w:r>
      <w:r>
        <w:rPr>
          <w:b/>
        </w:rPr>
        <w:t xml:space="preserve"> четверти  2015-2016 уч.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 Темп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23"/>
        <w:gridCol w:w="1610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четвер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: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и «5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3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 по одному предмет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певают по двум и более  предмета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 (причин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спевае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</w:tbl>
    <w:p>
      <w:pPr>
        <w:pStyle w:val="Normal"/>
        <w:tabs>
          <w:tab w:val="clear" w:pos="567"/>
          <w:tab w:val="left" w:pos="6180" w:leader="none"/>
        </w:tabs>
        <w:rPr/>
      </w:pPr>
      <w:r>
        <w:rPr>
          <w:color w:val="FF0000"/>
        </w:rPr>
        <w:t xml:space="preserve">                                                 </w:t>
      </w:r>
    </w:p>
    <w:p>
      <w:pPr>
        <w:pStyle w:val="Normal"/>
        <w:tabs>
          <w:tab w:val="clear" w:pos="567"/>
          <w:tab w:val="left" w:pos="61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567"/>
          <w:tab w:val="left" w:pos="618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8"/>
        </w:numPr>
        <w:ind w:left="502" w:hanging="360"/>
        <w:rPr/>
      </w:pPr>
      <w:r>
        <w:rPr/>
        <w:t xml:space="preserve">С одной "4" </w:t>
      </w:r>
      <w:r>
        <w:rPr>
          <w:lang w:val="en-US"/>
        </w:rPr>
        <w:t>IV</w:t>
      </w:r>
      <w:r>
        <w:rPr/>
        <w:t xml:space="preserve"> четверть закончили  3 человека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рнеев Алексей  (русский язык – 6  класс –учитель Шишичкина В.В.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Щаднева Диана (биология -6 класс-учитель Огурцова И.Г.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Ульянова Виктория (русский язык- 8 класс- учитель Алакина О.А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502" w:hanging="360"/>
        <w:rPr/>
      </w:pPr>
      <w:r>
        <w:rPr/>
        <w:t>Группу "резерва" хорошистов  составили 6 обучающих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rPr/>
      </w:pPr>
      <w:r>
        <w:rPr/>
        <w:t>Орзаев Филипп (немецкий язык – 2 класс – учитель Баранчикова Е.К.)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rPr/>
      </w:pPr>
      <w:r>
        <w:rPr/>
        <w:t>Доронин Дмитрий  (ИЗО – 6  класс – учитель  Машкова Е.А.)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rPr/>
      </w:pPr>
      <w:r>
        <w:rPr/>
        <w:t>Порватов Денис ( литература – 6 класс – учитель Шишичкина В.В.)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rPr/>
      </w:pPr>
      <w:r>
        <w:rPr/>
        <w:t>Соломяник Александр  (немецкий  язык – 8  класс – учитель  Баранчикова Е.К.)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rPr/>
      </w:pPr>
      <w:r>
        <w:rPr/>
        <w:t>Машков Андрей  (русский язык - 10 класс- учитель Алакина О.А.)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rPr/>
      </w:pPr>
      <w:r>
        <w:rPr/>
        <w:t>Ловинская Таисия (математика – 10 класс- учитель Кравцов В.В.)</w:t>
      </w:r>
    </w:p>
    <w:p>
      <w:pPr>
        <w:pStyle w:val="Normal"/>
        <w:numPr>
          <w:ilvl w:val="0"/>
          <w:numId w:val="8"/>
        </w:numPr>
        <w:spacing w:lineRule="auto" w:line="276"/>
        <w:ind w:left="502" w:hanging="360"/>
        <w:rPr/>
      </w:pPr>
      <w:r>
        <w:rPr/>
        <w:t>Не аттестованы по технологии 3 человека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Евлоева Мария -5 класс (учитель Жиганова О.Н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Жиганова Дарья -5 класс (учитель Жиганова О.Н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илейникова Арина -6 класс (учитель Жиганова О.Н.)</w:t>
      </w:r>
    </w:p>
    <w:p>
      <w:pPr>
        <w:pStyle w:val="Normal"/>
        <w:spacing w:lineRule="auto" w:line="276"/>
        <w:ind w:left="1222" w:hanging="0"/>
        <w:rPr/>
      </w:pPr>
      <w:r>
        <w:rPr/>
        <w:t>Причина : болезнь ребёнка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Не успевает по одному предмету: Биндюкевич С. 4 класс по окружающему миру (учитель Ульянова Н.В.)</w:t>
      </w:r>
    </w:p>
    <w:p>
      <w:pPr>
        <w:pStyle w:val="Normal"/>
        <w:ind w:firstLine="567"/>
        <w:rPr/>
      </w:pPr>
      <w:r>
        <w:rPr>
          <w:rStyle w:val="FontStyle37"/>
          <w:sz w:val="28"/>
          <w:szCs w:val="28"/>
        </w:rPr>
        <w:t xml:space="preserve">В течение </w:t>
      </w:r>
      <w:r>
        <w:rPr>
          <w:rStyle w:val="FontStyle37"/>
          <w:sz w:val="28"/>
          <w:szCs w:val="28"/>
          <w:lang w:val="en-US"/>
        </w:rPr>
        <w:t>IV</w:t>
      </w:r>
      <w:r>
        <w:rPr>
          <w:rStyle w:val="FontStyle37"/>
          <w:sz w:val="28"/>
          <w:szCs w:val="28"/>
        </w:rPr>
        <w:t xml:space="preserve"> четверти учителями – предметниками велась  систематическая работа с резервом «хорошистов», «отличников».</w:t>
      </w:r>
      <w:r>
        <w:rPr>
          <w:rStyle w:val="FontStyle37"/>
        </w:rPr>
        <w:t xml:space="preserve">  </w:t>
      </w:r>
      <w:r>
        <w:rPr>
          <w:rFonts w:eastAsia="Calibri"/>
        </w:rPr>
        <w:t>П</w:t>
      </w:r>
      <w:r>
        <w:rPr/>
        <w:t>роводилась как урочная, так  и внеурочная работа.</w:t>
      </w:r>
      <w:r>
        <w:rPr>
          <w:rFonts w:eastAsia="Calibri"/>
        </w:rPr>
        <w:t xml:space="preserve"> Организовывались индивидуальные дополнительные занятия после уроков, поддерживалась связь с родителями, с  целью привлечения  их к занятиям с ребёнком дома. </w:t>
      </w:r>
    </w:p>
    <w:p>
      <w:pPr>
        <w:pStyle w:val="Normal"/>
        <w:rPr/>
      </w:pPr>
      <w:r>
        <w:rPr/>
        <w:t xml:space="preserve">    </w:t>
      </w:r>
      <w:r>
        <w:rPr/>
        <w:t xml:space="preserve">В результате проводимой  работы  из резерва « отличников» и  « хорошистов» за </w:t>
      </w:r>
      <w:r>
        <w:rPr>
          <w:lang w:val="en-US"/>
        </w:rPr>
        <w:t>IV</w:t>
      </w:r>
      <w:r>
        <w:rPr/>
        <w:t xml:space="preserve"> четверть вышли : Тимошкин А. – ученик 2 класса имеет по русскому языку «5», </w:t>
      </w:r>
    </w:p>
    <w:p>
      <w:pPr>
        <w:pStyle w:val="Normal"/>
        <w:rPr/>
      </w:pPr>
      <w:r>
        <w:rPr/>
        <w:t xml:space="preserve"> </w:t>
      </w:r>
      <w:r>
        <w:rPr/>
        <w:t>Китаева Е. – ученица   9 класса имеет по биологии оценку «4».</w:t>
      </w:r>
    </w:p>
    <w:p>
      <w:pPr>
        <w:pStyle w:val="Normal"/>
        <w:rPr/>
      </w:pPr>
      <w:r>
        <w:rPr/>
        <w:t xml:space="preserve">   </w:t>
      </w:r>
      <w:r>
        <w:rPr/>
        <w:t>Проводилась работа с детьми, которые не успевали по одному-двум предметам. В результате работы:</w:t>
      </w:r>
    </w:p>
    <w:p>
      <w:pPr>
        <w:pStyle w:val="Normal"/>
        <w:rPr/>
      </w:pPr>
      <w:r>
        <w:rPr/>
        <w:t>Ковко Н.- ученица 8 класса имеет по русскому языку  оценку «3»</w:t>
      </w:r>
    </w:p>
    <w:p>
      <w:pPr>
        <w:pStyle w:val="Normal"/>
        <w:rPr/>
      </w:pPr>
      <w:r>
        <w:rPr/>
        <w:t xml:space="preserve"> </w:t>
      </w:r>
      <w:r>
        <w:rPr/>
        <w:t>Медведев Д. – ученик  9 класса имеет по биологии оценку «3».</w:t>
      </w:r>
    </w:p>
    <w:p>
      <w:pPr>
        <w:pStyle w:val="Normal"/>
        <w:rPr/>
      </w:pPr>
      <w:r>
        <w:rPr/>
        <w:t xml:space="preserve">Медведев С.  – ученик  9 класса имеет по русскому языку  оценку «3» ,по биологии оценку «3». </w:t>
      </w:r>
    </w:p>
    <w:p>
      <w:pPr>
        <w:pStyle w:val="Normal"/>
        <w:rPr/>
      </w:pPr>
      <w:r>
        <w:rPr/>
        <w:t xml:space="preserve">    </w:t>
      </w:r>
      <w:r>
        <w:rPr/>
        <w:t xml:space="preserve">Остальные обучающиеся свои результаты не улучшили.  </w:t>
      </w:r>
    </w:p>
    <w:p>
      <w:pPr>
        <w:pStyle w:val="Normal"/>
        <w:rPr/>
      </w:pPr>
      <w:r>
        <w:rPr/>
        <w:t>Выводы: Не до конца реализована работа учителей - предметников с резервом «хорошистов» и  « отличников»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На "5" закончили четвёртую четверть 9 человек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6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jc w:val="both"/>
        <w:rPr/>
      </w:pPr>
      <w:r>
        <w:rPr/>
        <w:t>Суслова Д.-10 к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лкова  М.- 7 к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рчкова В.-5 к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лановаД.-3кл.</w:t>
      </w:r>
    </w:p>
    <w:p>
      <w:pPr>
        <w:sectPr>
          <w:type w:val="continuous"/>
          <w:pgSz w:w="11906" w:h="16838"/>
          <w:pgMar w:left="851" w:right="851" w:gutter="0" w:header="0" w:top="426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янковаС.–3 к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обнова Е.-3 к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винский О.- 2 к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мошкин А.-2 к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рионова Д.- 2 кл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87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9435" w:dyaOrig="3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.45pt;margin-top:9.95pt;width:471.8pt;height:180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85225199" r:id="rId3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851" w:right="851" w:gutter="0" w:header="0" w:top="426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/>
        <w:t>Таким образом, количество отличников  в 4  четверти   изменилось  по сравнению с  4  четвертью  предыдущего года, увеличилось  на 2,</w:t>
      </w:r>
      <w:r>
        <w:rPr>
          <w:color w:val="FF0000"/>
        </w:rPr>
        <w:t xml:space="preserve">  </w:t>
      </w:r>
      <w:r>
        <w:rPr/>
        <w:t>по сравнению со 2  четвертью  этого года количество отличников увеличилось на 3человека.</w:t>
      </w:r>
      <w:r>
        <w:rPr>
          <w:color w:val="FF0000"/>
        </w:rPr>
        <w:t xml:space="preserve">  </w:t>
      </w:r>
    </w:p>
    <w:p>
      <w:pPr>
        <w:pStyle w:val="Normal"/>
        <w:ind w:firstLine="567"/>
        <w:rPr/>
      </w:pPr>
      <w:r>
        <w:rPr/>
        <w:t xml:space="preserve">Группа "резерва" отличников  по итогам  </w:t>
      </w:r>
      <w:r>
        <w:rPr>
          <w:lang w:val="en-US"/>
        </w:rPr>
        <w:t>IV</w:t>
      </w:r>
      <w:r>
        <w:rPr/>
        <w:t xml:space="preserve"> четверти    составило  3 человека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рнеев Алексей  (русский язык – 6  класс –учитель Шишичкина В.В.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Щаднева Диана (биология -6 класс-учитель Огурцова И.Г.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Ульянова Виктория (русский язык- 8 класс- учитель Алакина О.А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 xml:space="preserve">На "4" и "5"  4 четверть закончили  41обучающийся. По сравнению со 2  четвертью 2015-2016 уч.г. количество хорошистов уменьшилось на 3.  </w:t>
      </w:r>
    </w:p>
    <w:p>
      <w:pPr>
        <w:pStyle w:val="Normal"/>
        <w:rPr/>
      </w:pPr>
      <w:r>
        <w:rPr/>
        <w:t xml:space="preserve">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</w:tblGrid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етверть 2015-2016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 2015-2016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 2015-2016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 2015-2016 уч.г.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>По сравнению с 4  четвертью предыдущего года  количество хорошистов уменьшилось на 1 челове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1"/>
        <w:gridCol w:w="1391"/>
        <w:gridCol w:w="1391"/>
        <w:gridCol w:w="1391"/>
        <w:gridCol w:w="1391"/>
      </w:tblGrid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етверть 2008-2009 уч.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етверть 2009-2010 уч.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етверть 2010-2011 уч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четверть 2011-2012 уч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етверть 2012-2013 уч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етверть 2013-2014 уч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етверть 2014-2015 уч.г.</w:t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86" w:hanging="0"/>
        <w:rPr/>
      </w:pPr>
      <w:r>
        <w:rPr/>
        <w:t>Группу "резерва" хорошистов  составили 6 обучающих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rPr/>
      </w:pPr>
      <w:r>
        <w:rPr/>
        <w:t>Орзаев Филипп (немецкий язык – 2 класс – учитель Баранчикова Е.К.)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rPr/>
      </w:pPr>
      <w:r>
        <w:rPr/>
        <w:t>Доронин Дмитрий  (ИЗО – 6  класс – учитель  Машкова Е.А.)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rPr/>
      </w:pPr>
      <w:r>
        <w:rPr/>
        <w:t>Порватов Денис ( литература – 6 класс – учитель Шишичкина В.В.)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rPr/>
      </w:pPr>
      <w:r>
        <w:rPr/>
        <w:t>Соломяник Александр  (немецкий  язык – 8  класс – учитель  Баранчикова Е.К.)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rPr/>
      </w:pPr>
      <w:r>
        <w:rPr/>
        <w:t>Машков Андрей  (русский язык - 10 класс- учитель Алакина О.А.)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rPr/>
      </w:pPr>
      <w:r>
        <w:rPr/>
        <w:t>Ловинская Таисия (математика – 10 класс- учитель Кравцов В.В.)</w:t>
      </w:r>
    </w:p>
    <w:p>
      <w:pPr>
        <w:pStyle w:val="Normal"/>
        <w:spacing w:lineRule="auto" w:line="276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86" w:hanging="0"/>
        <w:rPr/>
      </w:pPr>
      <w:r>
        <w:rPr/>
        <w:t>Не успевает по одному предмету 1 человек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rPr/>
      </w:pPr>
      <w:r>
        <w:rPr/>
        <w:t>Биндюкевич Софья , ученица 4 класса по  окружающему миру- учитель Ульянова Н.В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    </w:t>
      </w:r>
      <w:r>
        <w:rPr/>
        <w:t>Таким образом, успеваемость в начальном  звене составила 97% по сравнению со 2 четвертью 2015-2016 уч.г. сохранилось.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 xml:space="preserve">Успеваемость   по школе составила 99 %. </w:t>
      </w:r>
    </w:p>
    <w:p>
      <w:pPr>
        <w:pStyle w:val="Normal"/>
        <w:rPr/>
      </w:pPr>
      <w:r>
        <w:rPr/>
        <w:t xml:space="preserve">Качество знаний по школе  47% , качество знаний по сравнению  с  </w:t>
      </w:r>
      <w:r>
        <w:rPr>
          <w:lang w:val="en-US"/>
        </w:rPr>
        <w:t>II</w:t>
      </w:r>
      <w:r>
        <w:rPr/>
        <w:t xml:space="preserve"> четвертью  сохранилось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Качество знаний по классам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23"/>
        <w:gridCol w:w="1923"/>
        <w:gridCol w:w="1700"/>
        <w:gridCol w:w="1672"/>
        <w:gridCol w:w="195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чество знаний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чество знаний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чество знаний (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ранение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/>
        <w:t>Самое высокое качество знаний во 2 классе- 70 %(классный руководитель – Кравцова М.В.),</w:t>
      </w:r>
      <w:r>
        <w:rPr>
          <w:color w:val="FF0000"/>
        </w:rPr>
        <w:t xml:space="preserve"> </w:t>
      </w:r>
      <w:r>
        <w:rPr/>
        <w:t>самое низкое – в 7 классе - 38 %, классный руководитель  Старостина Т.В.)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 xml:space="preserve">Высокое качество знаний показали обучающиеся 9   класса 55% -увеличилось на 19 % (классный руководитель – Кравцов В.В.) Понижение  качества знаний по сравнению с 3 четвертью в 6 классе – на 19%  ( классный руководитель Козлова Н.А.). Сохранение  качества знаний по сравнению с 3четвертью в следующих классах:2 класс, 3 класс, 4 класс,  5 класс, 7 класс, по сравнению с </w:t>
      </w:r>
      <w:r>
        <w:rPr>
          <w:lang w:val="en-US"/>
        </w:rPr>
        <w:t>I</w:t>
      </w:r>
      <w:r>
        <w:rPr/>
        <w:t xml:space="preserve">  полугодием-11 класс.</w:t>
      </w:r>
    </w:p>
    <w:p>
      <w:pPr>
        <w:pStyle w:val="Normal"/>
        <w:ind w:left="7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>Мониторинг  качества знаний  по предметам учащихся начальной школы.</w:t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11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0"/>
        <w:gridCol w:w="1843"/>
        <w:gridCol w:w="2126"/>
        <w:gridCol w:w="1702"/>
        <w:gridCol w:w="2127"/>
      </w:tblGrid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 четверть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2015 – 2016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 четверть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2015 – 2016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 четверть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2015 – 2016 учебн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 четверть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2015 – 2016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намика</w:t>
            </w:r>
          </w:p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мыкова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а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льян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9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b/>
              </w:rPr>
              <w:t>Литературное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</w:rPr>
              <w:t>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  <w:b/>
              </w:rPr>
              <w:t>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</w:rPr>
              <w:t>-4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мыкова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-22%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а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</w:rPr>
              <w:t>9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льян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2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мыкова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7%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а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льян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</w:rPr>
              <w:t>-7%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льян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-13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мыкова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-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а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изическая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хранение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льян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6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мыкова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мец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хра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аранчикова Е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сохра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а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мыкова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льянова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хра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шкова Е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льян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а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Жиганова О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7" w:leader="none"/>
              </w:tabs>
              <w:spacing w:lineRule="auto" w:line="276" w:before="0" w:after="20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охранени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  <w:t>В 4 четверти уменьшилось  качество знаний в начальной школе по окружающему миру на 7%,</w:t>
      </w:r>
      <w:r>
        <w:rPr>
          <w:color w:val="FF0000"/>
        </w:rPr>
        <w:t xml:space="preserve">  </w:t>
      </w:r>
      <w:r>
        <w:rPr/>
        <w:t>по литературному  чтению  на 2%, по математике на  4%.</w:t>
      </w:r>
    </w:p>
    <w:p>
      <w:pPr>
        <w:pStyle w:val="Normal"/>
        <w:rPr/>
      </w:pPr>
      <w:r>
        <w:rPr/>
        <w:t xml:space="preserve">    </w:t>
      </w:r>
      <w:r>
        <w:rPr/>
        <w:t>Самое высокое качество знаний по физической культуре, технологии, музыке, ИЗО -  100%.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>Снизилось   качество знаний по математике на 7% в 3 классе (учитель Смыкова Л.А.), по литературному чтению в 3 классе - на 22% (учитель Смыкова Л.А.),  по окружающему миру в 3 классе - на 8 % (учитель Смыкова Л.А),  по окружающему миру в 4 классе - на 13% (учитель Ульянова Н.В.).</w:t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/>
      </w:pPr>
      <w:r>
        <w:rPr/>
        <w:t>Мониторинг</w:t>
      </w:r>
    </w:p>
    <w:p>
      <w:pPr>
        <w:pStyle w:val="Normal"/>
        <w:ind w:left="720" w:hanging="0"/>
        <w:jc w:val="center"/>
        <w:rPr/>
      </w:pPr>
      <w:r>
        <w:rPr/>
        <w:t>качества знаний  по предметам учащихся 5 – 9 классов</w:t>
      </w:r>
    </w:p>
    <w:p>
      <w:pPr>
        <w:pStyle w:val="Normal"/>
        <w:ind w:left="7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843"/>
        <w:gridCol w:w="1985"/>
        <w:gridCol w:w="2551"/>
      </w:tblGrid>
      <w:tr>
        <w:trPr>
          <w:trHeight w:val="18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1 четвер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5 – 2016 учебног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 четвер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015 – 2016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3 четверт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5 – 2016 учебного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4 четверть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</w:rPr>
              <w:t>2015 – 2016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8" w:leader="none"/>
                <w:tab w:val="left" w:pos="567" w:leader="none"/>
                <w:tab w:val="left" w:pos="1702" w:leader="none"/>
              </w:tabs>
              <w:spacing w:before="0" w:after="20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Динамика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200"/>
              <w:ind w:right="-108" w:hanging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200"/>
              <w:ind w:right="-108" w:hanging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before="0" w:after="200"/>
              <w:ind w:right="-108" w:hanging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  <w:b/>
              </w:rPr>
              <w:t>-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лак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</w:rPr>
              <w:t>-4%</w:t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ишичк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5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-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  <w:b/>
              </w:rPr>
              <w:t>+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лак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</w:rPr>
              <w:t>+7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ишичк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</w:rPr>
              <w:t>+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Calibri"/>
                <w:b/>
              </w:rPr>
              <w:t>5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Calibri"/>
                <w:b/>
              </w:rPr>
              <w:t>5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хра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48" w:leader="none"/>
              </w:tabs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+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аги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-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Calibri"/>
                <w:b/>
              </w:rPr>
              <w:t>+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рост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+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+7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рост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+7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1%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аранчикова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-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зл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6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-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зл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7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+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гурцов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1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5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7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+1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икулина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хра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7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гурцов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5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+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икулин В.Г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%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ган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хра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ш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9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6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6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хра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6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6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амое высокое качество знаний по </w:t>
      </w:r>
      <w:r>
        <w:rPr>
          <w:rFonts w:eastAsia="Calibri"/>
        </w:rPr>
        <w:t xml:space="preserve">музыке, физической культуре </w:t>
      </w:r>
      <w:r>
        <w:rPr/>
        <w:t>- 100%.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/>
        <w:t>В течение 4 четверти  увеличилось качество знаний  в среднем звене по литературе на 7%(учитель Алакина О.А.), на 4% (учитель Шишичкина В.В.), по математике на 4%(учитель Кравцов В.В.),</w:t>
      </w:r>
      <w:r>
        <w:rPr>
          <w:color w:val="FF0000"/>
        </w:rPr>
        <w:t xml:space="preserve"> </w:t>
      </w:r>
      <w:r>
        <w:rPr/>
        <w:t>по информатике на 7% и  по физике на 4% (учитель Старостина Т.В.) , по обществознанию  на 3 % (учитель Козлова Н.А.), по биологии на 16% и по химии на 4% (учитель Огурцова И.Г.), по искусству на 9% (учитель Машкова Е.А.), по физической культуре на 1% (учитель Никулин В.Г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/>
        <w:t>Снизилось качество знаний по русскому языку на 4%(учитель Алакина О.А) и на 3% (учитель Шишичкина В.В.),</w:t>
      </w:r>
      <w:r>
        <w:rPr>
          <w:color w:val="FF0000"/>
        </w:rPr>
        <w:t xml:space="preserve"> </w:t>
      </w:r>
      <w:r>
        <w:rPr/>
        <w:t>по немецкому языку на 1% (Баранчикова Е.К.), по истории на 1%(учитель Козлова Н.А.), по ИЗО на 6%(учитель Машкова Е.А.), по технологии на 5 % (учитель Жиганова О.Н.).</w:t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/>
      </w:pPr>
      <w:r>
        <w:rPr/>
        <w:t>Мониторинг качества знаний  по предметам учащихся 10-11 классов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72"/>
        <w:gridCol w:w="1997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1полугод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015 – 2016 учебного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полугод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015 – 2016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инам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</w:rPr>
              <w:t>Русский язы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Алакина О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Calibri"/>
              </w:rPr>
              <w:t>75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jc w:val="center"/>
              <w:rPr/>
            </w:pPr>
            <w:r>
              <w:rPr>
                <w:rFonts w:eastAsia="Calibri"/>
              </w:rPr>
              <w:t>7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jc w:val="center"/>
              <w:rPr/>
            </w:pPr>
            <w:r>
              <w:rPr>
                <w:rFonts w:eastAsia="Calibri"/>
              </w:rPr>
              <w:t>+1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Алакина О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6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jc w:val="center"/>
              <w:rPr/>
            </w:pPr>
            <w:r>
              <w:rPr>
                <w:rFonts w:eastAsia="Calibri"/>
              </w:rPr>
              <w:t>+24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</w:rPr>
              <w:t>Математик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2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 В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7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рельцова Т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7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изик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таростина Т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52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+15%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мецкий язы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Баранчикова Е.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7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тор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Козлова Н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хране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Козлова Н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сохране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иолог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гурцова И.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+7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еограф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Никулина Г.П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им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гурцова И.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84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-7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нформатик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таростина Т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Никулин В.Г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ХК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Машкова Е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Ж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 В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я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Жиганова О.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</w:tbl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Таким образом,  самое высокое качество знаний  в  старшем  звене   по литературе-100%, по физической культуре – 100%, по ОБЖ- 100%,  по географии – 100%, по МХК – 100%, по технологии-100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Выполнение  контрольных, практических, лабораторных работ</w:t>
      </w:r>
    </w:p>
    <w:p>
      <w:pPr>
        <w:pStyle w:val="Normal"/>
        <w:shd w:fill="FFFFFF" w:val="clear"/>
        <w:ind w:left="634" w:hanging="0"/>
        <w:rPr/>
      </w:pPr>
      <w:r>
        <w:rPr>
          <w:spacing w:val="-2"/>
        </w:rPr>
        <w:t xml:space="preserve">предусмотренных  в   рабочих программах  за </w:t>
      </w:r>
      <w:r>
        <w:rPr>
          <w:spacing w:val="-2"/>
          <w:lang w:val="en-US"/>
        </w:rPr>
        <w:t>IV</w:t>
      </w:r>
      <w:r>
        <w:rPr>
          <w:spacing w:val="-2"/>
        </w:rPr>
        <w:t xml:space="preserve">четверть  </w:t>
      </w:r>
    </w:p>
    <w:p>
      <w:pPr>
        <w:pStyle w:val="Normal"/>
        <w:shd w:fill="FFFFFF" w:val="clear"/>
        <w:ind w:left="63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634" w:hanging="0"/>
        <w:rPr>
          <w:spacing w:val="-2"/>
        </w:rPr>
      </w:pPr>
      <w:r>
        <w:rPr>
          <w:spacing w:val="-2"/>
        </w:rPr>
      </w:r>
    </w:p>
    <w:tbl>
      <w:tblPr>
        <w:tblW w:w="10396" w:type="dxa"/>
        <w:jc w:val="left"/>
        <w:tblInd w:w="-4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269"/>
        <w:gridCol w:w="992"/>
        <w:gridCol w:w="1414"/>
        <w:gridCol w:w="993"/>
        <w:gridCol w:w="1275"/>
        <w:gridCol w:w="1418"/>
      </w:tblGrid>
      <w:tr>
        <w:trPr>
          <w:trHeight w:val="169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8" w:firstLine="1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exact" w:line="278"/>
              <w:ind w:left="48" w:righ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ных контрольных работ</w:t>
            </w:r>
            <w:r>
              <w:rPr>
                <w:b/>
                <w:bCs/>
                <w:spacing w:val="-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>
                <w:b/>
                <w:bCs/>
                <w:spacing w:val="-3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>
                <w:b/>
                <w:bCs/>
                <w:spacing w:val="-4"/>
              </w:rPr>
              <w:t>фактическ</w:t>
            </w:r>
            <w:r>
              <w:rPr>
                <w:b/>
                <w:bCs/>
              </w:rPr>
              <w:t>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акт.</w:t>
            </w:r>
          </w:p>
          <w:p>
            <w:pPr>
              <w:pStyle w:val="Normal"/>
              <w:shd w:fill="FFFFFF" w:val="clear"/>
              <w:spacing w:lineRule="exact" w:line="278"/>
              <w:ind w:left="58" w:right="48" w:hanging="0"/>
              <w:rPr/>
            </w:pPr>
            <w:r>
              <w:rPr>
                <w:b/>
                <w:bCs/>
              </w:rPr>
              <w:t xml:space="preserve">(провероч) работ по </w:t>
            </w:r>
            <w:r>
              <w:rPr>
                <w:b/>
                <w:bCs/>
                <w:spacing w:val="-4"/>
              </w:rPr>
              <w:t>програм</w:t>
              <w:softHyphen/>
            </w:r>
            <w:r>
              <w:rPr>
                <w:b/>
                <w:bCs/>
              </w:rPr>
              <w:t>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  <w:spacing w:val="-3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  <w:spacing w:val="-2"/>
              </w:rPr>
              <w:t>практич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  <w:spacing w:val="-2"/>
              </w:rPr>
              <w:t>(провероч)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Тагие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гие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метр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ишичкина В.В.В.В.ВввВВвВ.В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ишичкина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34" w:hanging="0"/>
              <w:rPr/>
            </w:pPr>
            <w:r>
              <w:rPr/>
              <w:t>русский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ишичкина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ишичкина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ишичкина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ишичкина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а М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ыкова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нее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ыкова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а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неева Н.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.ч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ыкова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.ч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а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.ч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.ч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нее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.мир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ыкова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.мир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а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.мир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.мир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нее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а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а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ыкова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кова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кова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кова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кова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кова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кова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Х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кова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FF0000"/>
        </w:rPr>
        <w:t xml:space="preserve">      </w:t>
      </w:r>
      <w:r>
        <w:rPr/>
        <w:t xml:space="preserve">По всем предметам во всех классах в  </w:t>
      </w:r>
      <w:r>
        <w:rPr>
          <w:lang w:val="en-US"/>
        </w:rPr>
        <w:t>IV</w:t>
      </w:r>
      <w:r>
        <w:rPr/>
        <w:t xml:space="preserve">  четверти, запланированные  контрольные работы, </w:t>
      </w:r>
      <w:r>
        <w:rPr>
          <w:spacing w:val="-2"/>
        </w:rPr>
        <w:t xml:space="preserve">практические, лабораторные  работы  </w:t>
      </w:r>
      <w:r>
        <w:rPr/>
        <w:t xml:space="preserve">проведены( кроме немецкий язык 4,5и 10 классы). </w:t>
      </w:r>
      <w:r>
        <w:rPr>
          <w:bCs/>
          <w:iCs/>
        </w:rPr>
        <w:t xml:space="preserve"> Программный материал пройден по всем предметам учебного плана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634" w:hanging="0"/>
        <w:jc w:val="center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63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Обучающимися школы за 4 четверть пропущено: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10"/>
        <w:gridCol w:w="1011"/>
        <w:gridCol w:w="1010"/>
        <w:gridCol w:w="1011"/>
        <w:gridCol w:w="1010"/>
        <w:gridCol w:w="1011"/>
        <w:gridCol w:w="2584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ропуще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по уважительной причин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без уважительной причин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уч-ся, пропустившего занятия без уважительной причины</w:t>
            </w:r>
          </w:p>
        </w:tc>
      </w:tr>
      <w:tr>
        <w:trPr>
          <w:trHeight w:val="45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ов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Обучающимися школы 10-11 классов за  </w:t>
      </w:r>
      <w:r>
        <w:rPr>
          <w:lang w:val="en-US"/>
        </w:rPr>
        <w:t>II</w:t>
      </w:r>
      <w:r>
        <w:rPr/>
        <w:t xml:space="preserve"> полугодие  пропущено: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10"/>
        <w:gridCol w:w="1011"/>
        <w:gridCol w:w="1010"/>
        <w:gridCol w:w="1011"/>
        <w:gridCol w:w="1010"/>
        <w:gridCol w:w="1011"/>
        <w:gridCol w:w="2584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ропуще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щено по уважительной причин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щено без уважительной причин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-ся, пропустившего занятия без уважительной причины</w:t>
            </w:r>
          </w:p>
        </w:tc>
      </w:tr>
      <w:tr>
        <w:trPr>
          <w:trHeight w:val="45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Мониторинг использования в </w:t>
      </w:r>
      <w:r>
        <w:rPr>
          <w:lang w:val="en-US"/>
        </w:rPr>
        <w:t>IV</w:t>
      </w:r>
      <w:r>
        <w:rPr/>
        <w:t xml:space="preserve"> четверти  компьютерного оборудования  в УВП.  </w:t>
      </w:r>
    </w:p>
    <w:p>
      <w:pPr>
        <w:pStyle w:val="Normal"/>
        <w:jc w:val="center"/>
        <w:rPr>
          <w:u w:val="single"/>
        </w:rPr>
      </w:pPr>
      <w:r>
        <w:rPr/>
        <w:t xml:space="preserve">Количество учителей в школе: </w:t>
      </w:r>
      <w:r>
        <w:rPr>
          <w:u w:val="single"/>
        </w:rPr>
        <w:t>16</w:t>
      </w:r>
    </w:p>
    <w:p>
      <w:pPr>
        <w:pStyle w:val="Normal"/>
        <w:jc w:val="center"/>
        <w:rPr>
          <w:u w:val="single"/>
        </w:rPr>
      </w:pPr>
      <w:r>
        <w:rPr/>
        <w:t>Количество учителей, использующих ИКТ</w:t>
      </w:r>
      <w:r>
        <w:rPr>
          <w:u w:val="single"/>
        </w:rPr>
        <w:t>: 1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97"/>
        <w:gridCol w:w="1719"/>
        <w:gridCol w:w="3714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ано час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с применением ПК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ина О.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ина О.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чкина В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(</w:t>
            </w:r>
            <w:r>
              <w:rPr>
                <w:lang w:val="en-US"/>
              </w:rPr>
              <w:t>52</w:t>
            </w:r>
            <w:r>
              <w:rPr/>
              <w:t>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чкина В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58</w:t>
            </w:r>
            <w:r>
              <w:rPr/>
              <w:t>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(</w:t>
            </w:r>
            <w:r>
              <w:rPr>
                <w:lang w:val="en-US"/>
              </w:rPr>
              <w:t>44</w:t>
            </w:r>
            <w:r>
              <w:rPr/>
              <w:t>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(</w:t>
            </w:r>
            <w:r>
              <w:rPr>
                <w:lang w:val="en-US"/>
              </w:rPr>
              <w:t>21</w:t>
            </w:r>
            <w:r>
              <w:rPr/>
              <w:t>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Г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(</w:t>
            </w:r>
            <w:r>
              <w:rPr>
                <w:lang w:val="en-US"/>
              </w:rPr>
              <w:t>68</w:t>
            </w:r>
            <w:r>
              <w:rPr/>
              <w:t>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(</w:t>
            </w:r>
            <w:r>
              <w:rPr>
                <w:lang w:val="en-US"/>
              </w:rPr>
              <w:t>61</w:t>
            </w:r>
            <w:r>
              <w:rPr/>
              <w:t>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(100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И.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(</w:t>
            </w:r>
            <w:r>
              <w:rPr>
                <w:lang w:val="en-US"/>
              </w:rPr>
              <w:t>64</w:t>
            </w:r>
            <w:r>
              <w:rPr/>
              <w:t>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И.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(6</w:t>
            </w:r>
            <w:r>
              <w:rPr>
                <w:lang w:val="en-US"/>
              </w:rPr>
              <w:t>7</w:t>
            </w:r>
            <w:r>
              <w:rPr/>
              <w:t>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И.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(7</w:t>
            </w:r>
            <w:r>
              <w:rPr>
                <w:lang w:val="en-US"/>
              </w:rPr>
              <w:t>5</w:t>
            </w:r>
            <w:r>
              <w:rPr/>
              <w:t>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В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</w:t>
            </w:r>
            <w:r>
              <w:rPr/>
              <w:t>(69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В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(8</w:t>
            </w:r>
            <w:r>
              <w:rPr>
                <w:lang w:val="en-US"/>
              </w:rPr>
              <w:t>9</w:t>
            </w:r>
            <w:r>
              <w:rPr/>
              <w:t>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Баранчикова Е.К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(45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М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(</w:t>
            </w:r>
            <w:r>
              <w:rPr>
                <w:lang w:val="en-US"/>
              </w:rPr>
              <w:t>87</w:t>
            </w:r>
            <w:r>
              <w:rPr/>
              <w:t>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Н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(9</w:t>
            </w:r>
            <w:r>
              <w:rPr>
                <w:lang w:val="en-US"/>
              </w:rPr>
              <w:t>3</w:t>
            </w:r>
            <w:r>
              <w:rPr/>
              <w:t>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ева Н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6 к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(7</w:t>
            </w:r>
            <w:r>
              <w:rPr>
                <w:lang w:val="en-US"/>
              </w:rPr>
              <w:t>8</w:t>
            </w:r>
            <w:r>
              <w:rPr/>
              <w:t>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Н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(</w:t>
            </w:r>
            <w:r>
              <w:rPr>
                <w:lang w:val="en-US"/>
              </w:rPr>
              <w:t>86</w:t>
            </w:r>
            <w:r>
              <w:rPr/>
              <w:t>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ова Л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2</w:t>
            </w:r>
            <w:r>
              <w:rPr/>
              <w:t>(7</w:t>
            </w:r>
            <w:r>
              <w:rPr>
                <w:lang w:val="en-US"/>
              </w:rPr>
              <w:t>1</w:t>
            </w:r>
            <w:r>
              <w:rPr/>
              <w:t>%)</w:t>
            </w:r>
          </w:p>
        </w:tc>
      </w:tr>
      <w:tr>
        <w:trPr>
          <w:trHeight w:val="24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Е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(75%)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искусство, ОРКС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6</w:t>
            </w:r>
            <w:r>
              <w:rPr>
                <w:lang w:val="en-US"/>
              </w:rPr>
              <w:t>5</w:t>
            </w:r>
            <w:r>
              <w:rPr/>
              <w:t>%)</w:t>
            </w:r>
          </w:p>
        </w:tc>
      </w:tr>
      <w:tr>
        <w:trPr>
          <w:trHeight w:val="33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а О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(</w:t>
            </w:r>
            <w:r>
              <w:rPr>
                <w:lang w:val="en-US"/>
              </w:rPr>
              <w:t>83</w:t>
            </w:r>
            <w:r>
              <w:rPr/>
              <w:t>%)</w:t>
            </w:r>
          </w:p>
        </w:tc>
      </w:tr>
      <w:tr>
        <w:trPr>
          <w:trHeight w:val="33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а О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(</w:t>
            </w:r>
            <w:r>
              <w:rPr>
                <w:lang w:val="en-US"/>
              </w:rPr>
              <w:t>62</w:t>
            </w:r>
            <w:r>
              <w:rPr/>
              <w:t>%)</w:t>
            </w:r>
          </w:p>
        </w:tc>
      </w:tr>
      <w:tr>
        <w:trPr>
          <w:trHeight w:val="6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+59(информатика)=1128  (58%)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По сравнению с </w:t>
      </w:r>
      <w:r>
        <w:rPr>
          <w:lang w:val="en-US"/>
        </w:rPr>
        <w:t>III</w:t>
      </w:r>
      <w:r>
        <w:rPr/>
        <w:t xml:space="preserve"> четвертью  в </w:t>
      </w:r>
      <w:r>
        <w:rPr>
          <w:lang w:val="en-US"/>
        </w:rPr>
        <w:t>IV</w:t>
      </w:r>
      <w:r>
        <w:rPr/>
        <w:t xml:space="preserve"> четверти  количество  уроков с использованием ИКТ уменьшилось на 5% и составляет 59%.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Активно используют в образовательном процессе  ИКТ: Кравцова М.В., Никулина Г.П. ,Старостина Т.В., Машкова Е.А. ,Кравцов В.В., Жиганова О.Н. , Корнеева Н.Н., Баранчикова Е.К., Смыкова Л.А., Ульянова Н.Н., Огурцова И.Г., Тагиева Н.В.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/>
        <w:t xml:space="preserve">Мало используют ИКТ: Шишичкина В.В., Баранчикова Е.К.,  Козлова Н.А. </w:t>
      </w:r>
    </w:p>
    <w:p>
      <w:pPr>
        <w:pStyle w:val="Normal"/>
        <w:rPr/>
      </w:pPr>
      <w:r>
        <w:rPr/>
        <w:t xml:space="preserve">  </w:t>
      </w:r>
      <w:r>
        <w:rPr/>
        <w:t xml:space="preserve">Алакина О.А. в </w:t>
      </w:r>
      <w:r>
        <w:rPr>
          <w:lang w:val="en-US"/>
        </w:rPr>
        <w:t>IV</w:t>
      </w:r>
      <w:r>
        <w:rPr/>
        <w:t xml:space="preserve"> четверти  на уроках не использовала  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ывод: считать состояние УВП в 4 четверти 2015-2016  учебного года удовлетворительным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+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-"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-Количество отличников  в четвёртой четверти  увеличилось на 3 человека  по сравнению со второй четвертью и составляет 9 челове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</w:rPr>
              <w:t>-</w:t>
            </w:r>
            <w:r>
              <w:rPr/>
              <w:t xml:space="preserve"> Группа "резерва" отличников  по итогам  </w:t>
            </w:r>
            <w:r>
              <w:rPr>
                <w:lang w:val="en-US"/>
              </w:rPr>
              <w:t>IV</w:t>
            </w:r>
            <w:r>
              <w:rPr/>
              <w:t xml:space="preserve"> четверти    составило  3 человека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орнеев Алексей  (русский язык – 6  класс –учитель Шишичкина В.В.)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Щаднева Диана (биология -6 класс-учитель Огурцова И.Г.)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льянова Виктория (русский язык- 8 класс- учитель Алакина О.А.)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-Самое высокое качество знаний во 2 классе – 70%  (классный руководитель – Кравцова М.В.)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- Высокое качество знаний показали обучающиеся 9   класса 55% -увеличилось на 19 % (классный руководитель – Кравцов В.В.) </w:t>
            </w:r>
          </w:p>
          <w:p>
            <w:pPr>
              <w:pStyle w:val="Normal"/>
              <w:rPr/>
            </w:pPr>
            <w:r>
              <w:rPr/>
              <w:t>-В 4  четверти самое высокое качество знаний в начальной школе по физической культуре технологии, музыке, ИЗО -  100%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В течение 4 четверти  увеличилось качество знаний  в среднем звене по литературе на 7%(учитель Алакина О.А.), на 4% (учитель Шишичкина В.В.), по математике на 4%(учитель Кравцов В.В.),</w:t>
            </w:r>
            <w:r>
              <w:rPr>
                <w:color w:val="FF0000"/>
              </w:rPr>
              <w:t xml:space="preserve"> </w:t>
            </w:r>
            <w:r>
              <w:rPr/>
              <w:t>по информатике на 7% и  по физике на 4% (учитель Старостина Т.В.) , по обществознанию  на 3 % (учитель Козлова Н.А.), по биологии на 16% и по химии на 4% (учитель Огурцова И.Г.), по искусству на 9% (учитель Машкова Е.А.), по физической культуре на 1% (учитель Никулин В.Г.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самое высокое качество знаний  в  старшем  звене   по литературе-100%, по физической культуре – 100%, по ОБЖ- 100%,  по географии – 100%, по МХК – 100%, по технологии-100%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 xml:space="preserve">По всем предметам во всех классах в  </w:t>
            </w:r>
            <w:r>
              <w:rPr>
                <w:lang w:val="en-US"/>
              </w:rPr>
              <w:t>IV</w:t>
            </w:r>
            <w:r>
              <w:rPr/>
              <w:t xml:space="preserve">  четверти, запланированные  контрольные работы, </w:t>
            </w:r>
            <w:r>
              <w:rPr>
                <w:spacing w:val="-2"/>
              </w:rPr>
              <w:t xml:space="preserve">практические, лабораторные  работы  </w:t>
            </w:r>
            <w:r>
              <w:rPr/>
              <w:t xml:space="preserve">проведены( кроме немецкий язык 4,5и 10 классы)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/>
              <w:t>-</w:t>
            </w:r>
            <w:r>
              <w:rPr>
                <w:bCs/>
                <w:iCs/>
              </w:rPr>
              <w:t xml:space="preserve"> Программный материал пройден по всем предметам учебного плана.</w:t>
            </w:r>
          </w:p>
          <w:p>
            <w:pPr>
              <w:pStyle w:val="Normal"/>
              <w:shd w:fill="FFFFFF" w:val="clear"/>
              <w:spacing w:before="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4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-Не успевают по одному предмету 1 человек: Биндюкевич С., ученица 4 класса по  окружающему миру (учитель Ульянова Н.В.)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- На "4" и "5"  4 четверть закончили  41обучающийся. По сравнению со 2  четвертью 2015-2016 уч.г. количество хорошистов уменьшилось на 3. </w:t>
            </w:r>
          </w:p>
          <w:p>
            <w:pPr>
              <w:pStyle w:val="Normal"/>
              <w:rPr/>
            </w:pPr>
            <w:r>
              <w:rPr/>
              <w:t>- Группу "резерва" хорошистов  составили 6 обучающих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заев Филипп (немецкий язык – 2 класс – учитель Баранчикова Е.К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ронин Дмитрий  (ИЗО – 6  класс – учитель  Машкова Е.А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рватов Денис ( литература – 6 класс – учитель Шишичкина В.В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ломяник Александр  (немецкий  язык – 8  класс – учитель  Баранчикова Е.К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шков Андрей  (русский язык - 10 класс- учитель Алакина О.А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винская Таисия (математика – 10 класс- учитель Кравцов В.В.)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-Самое низкое качество знаний – в 7 классе - 38 % (классный руководитель  Старостина Т.В.)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нижение  качества знаний по сравнению с 3 четвертью в 6 классе – на 19%  ( классный руководитель Козлова Н.А.).</w:t>
            </w:r>
          </w:p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  <w:t>- Снизилось   качество знаний по математике на 7% в 3 классе (учитель Смыкова Л.А.), по литературному чтению в 3 классе - на 22% (учитель Смыкова Л.А.),  по окружающему миру в 3 классе - на 8 % (учитель Смыкова Л.А),  по окружающему миру в 4 классе - на 13% (учитель Ульянова Н.В.).</w:t>
            </w:r>
          </w:p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  <w:t>- Снизилось качество знаний в среднем звене  по русскому языку на 4%(учитель Алакина О.А) и на 3% (учитель Шишичкина В.В.),</w:t>
            </w:r>
            <w:r>
              <w:rPr>
                <w:color w:val="FF0000"/>
              </w:rPr>
              <w:t xml:space="preserve"> </w:t>
            </w:r>
            <w:r>
              <w:rPr/>
              <w:t>по немецкому языку на 1% (Баранчикова Е.К.), по истории на 1%(учитель Козлова Н.А.), по ИЗО на 6%(учитель Машкова Е.А.), по технологии на 5 % (учитель Жиганова О.Н.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о сравнению с </w:t>
            </w:r>
            <w:r>
              <w:rPr>
                <w:lang w:val="en-US"/>
              </w:rPr>
              <w:t>III</w:t>
            </w:r>
            <w:r>
              <w:rPr/>
              <w:t xml:space="preserve"> четвертью  в </w:t>
            </w:r>
            <w:r>
              <w:rPr>
                <w:lang w:val="en-US"/>
              </w:rPr>
              <w:t>IV</w:t>
            </w:r>
            <w:r>
              <w:rPr/>
              <w:t xml:space="preserve"> четверти  количество  уроков с использованием ИКТ уменьшилось на 5% и составляет 59%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РЕКОМЕНДА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/>
        <w:t>1. Классному руководителю Старостиной Т.В. в  2016-2017  учебном году продумать формы  и методы работы с семьями обучающихся   класса с целью повышения  ученой мотивации обучающихся данного  класса.</w:t>
      </w:r>
    </w:p>
    <w:p>
      <w:pPr>
        <w:pStyle w:val="Normal"/>
        <w:rPr/>
      </w:pPr>
      <w:r>
        <w:rPr/>
        <w:t>2.Учителям  - предметникам  усилить в следующем 2016-2017 учебном году  работу с резервом «хорошистов» и «отличников»</w:t>
      </w:r>
    </w:p>
    <w:p>
      <w:pPr>
        <w:pStyle w:val="Normal"/>
        <w:widowControl w:val="false"/>
        <w:rPr/>
      </w:pPr>
      <w:r>
        <w:rPr/>
        <w:t>3.Следующим учителям – предметникам: Смыковой Л.А., Ульяновой Н.В, Машковой Е.А., Алакиной О.А. , Шишичкиной В.В.не допускать снижения качества знаний.</w:t>
      </w:r>
    </w:p>
    <w:p>
      <w:pPr>
        <w:pStyle w:val="Normal"/>
        <w:spacing w:before="0" w:after="200"/>
        <w:rPr/>
      </w:pPr>
      <w:r>
        <w:rPr/>
        <w:t>4.Учителям – предметникам: Козловой Н.А, Алакиной О.А, Шишичкиной В.В., Баранчиковой Е.К.   активнее   использовать на уроках  компьютерные технологи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Справку составила зам. директора по УВР:                           / Корнеева Н.Н./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567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6:00Z</dcterms:created>
  <dc:creator>АЛЕКСЕЙ</dc:creator>
  <dc:description/>
  <cp:keywords/>
  <dc:language>en-US</dc:language>
  <cp:lastModifiedBy>Никулина</cp:lastModifiedBy>
  <cp:lastPrinted>2015-03-23T12:23:00Z</cp:lastPrinted>
  <dcterms:modified xsi:type="dcterms:W3CDTF">2016-06-09T09:00:00Z</dcterms:modified>
  <cp:revision>89</cp:revision>
  <dc:subject/>
  <dc:title>СПРАВКА</dc:title>
</cp:coreProperties>
</file>