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стоянии УВР в 2-11 классах в 3 четверти 2014-2015 уч.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качественный анализ состояния УВР за 3 четверть в 2-11 класс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кт:</w:t>
      </w:r>
      <w:r>
        <w:rPr>
          <w:sz w:val="24"/>
          <w:szCs w:val="24"/>
        </w:rPr>
        <w:t xml:space="preserve"> УВП в 2-11 клас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 Никулина Г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четы классных руководителей по класс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ы учителей по предмета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ие планы учителей-предме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верка классных журнал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классных руководителей о пропущенных уроках уч-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и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четверти 2014-2015уч.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1610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 по од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успевают по двум и более  предме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 (прич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rStyle w:val="FontStyle37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ontStyle37"/>
          <w:sz w:val="24"/>
          <w:szCs w:val="24"/>
        </w:rPr>
        <w:t xml:space="preserve">В течение </w:t>
      </w:r>
      <w:r>
        <w:rPr>
          <w:rStyle w:val="FontStyle37"/>
          <w:sz w:val="24"/>
          <w:szCs w:val="24"/>
          <w:lang w:val="en-US"/>
        </w:rPr>
        <w:t>III</w:t>
      </w:r>
      <w:r>
        <w:rPr>
          <w:rStyle w:val="FontStyle37"/>
          <w:sz w:val="24"/>
          <w:szCs w:val="24"/>
        </w:rPr>
        <w:t xml:space="preserve"> четверти учителями – предметниками велась  систематическая работа с резервом «хорошистов», «отличников».  </w:t>
      </w: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роводилась как урочная, так  и внеурочная работа.</w:t>
      </w:r>
      <w:r>
        <w:rPr>
          <w:rFonts w:eastAsia="Calibri"/>
          <w:sz w:val="24"/>
          <w:szCs w:val="24"/>
        </w:rPr>
        <w:t xml:space="preserve"> Организовывались индивидуальные дополнительные занятия после уроков, поддерживалась связь с родителями, с  целью привлечения  их к занятиям с ребёнком дома. </w:t>
      </w:r>
      <w:r>
        <w:rPr>
          <w:sz w:val="24"/>
          <w:szCs w:val="24"/>
        </w:rPr>
        <w:t>На уроках и  дополнительных занятиях применялись карточки, тесты.</w:t>
      </w:r>
    </w:p>
    <w:p>
      <w:pPr>
        <w:pStyle w:val="Normal"/>
        <w:rPr/>
      </w:pPr>
      <w:r>
        <w:rPr>
          <w:sz w:val="24"/>
          <w:szCs w:val="24"/>
        </w:rPr>
        <w:t xml:space="preserve">С одной "4"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закончила   Тимофеева  В. – 4 класс (русский язык – учитель Корнеева Н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уппу "резерва" хорошистов  составил  один  учащийся: Машков А.  (русск.яз. – 9  класс – учитель Алакина О.А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проводимой  работы  из резерва « отличников» и  « хорошистов»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 учащиеся свои результаты не улучшили.  Выводы: Не до конца реализована работа учителей - предметников с резервом «хорошистов» и « отлич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"5" закончили третью четверть 4 человек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лкова  М.- 6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услова Д.-  9 к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ановаД.-2к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янковаС.–2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26" w:footer="709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114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7pt;margin-top:9.8pt;width:406.15pt;height:15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07555695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количество отличников  в 3  четверти   изменилось  по сравнению с  3  четвертью  предыдущего года, увеличилось  на 2,  по сравнению с 1  четвертью количество хорошистов уменьшилось  на 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"4" и "5"  3 четверть закончили  35  учащихся. По сравнению с 1  четвертью количество хорошистов увеличилось  на 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</w:tblGrid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четверть 2014-2015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етверть 2014-2015 уч.г.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равнению с 3  четвертью предыдущего года  количество хорошистов увеличилось на 2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45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25pt;margin-top:-29.5pt;width:360.45pt;height:172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91737324" r:id="rId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руппа "резерва" отличников  по итогам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   составило  3 человек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анкина А. – 6  класс (немецкий  язык – учитель Баранчикова Е.К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рнеев А. – 5  класс (русский язык – учитель Шишичкина В.В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добнова Е. – 2 класс (математика – учитель Смыкова Л.А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руппу "резерва" хорошистов по итогам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 составили  4  уча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шков А. –  9 класс (русский язык – учитель  Алакина О.А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ринина  В.- 9 класс (математика – учитель Кравцов В.В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хомова  А.- 9 класс (математика – учитель  Кравцов  В.В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икифорова А.- 8 класс (математика – учитель  Кравцов  В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певаемость  составила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чество знаний 44% ,  по сравнению  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ю  увеличилось на 1%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чество знаний по класс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18"/>
        <w:gridCol w:w="2410"/>
        <w:gridCol w:w="1621"/>
        <w:gridCol w:w="21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знаний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знаний (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знаний (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е высокое качество знаний в  5 классе – 67%  (классный руководитель – Шишичкина В.В), самое низкое – в 9 классе – 20 % (классный руководитель  Огурцова И.Г.)  Высокое качество знаний показали учащиеся 3  класса 57% (классный руководитель – Ульянова Н.В.). Низкое качество  знаний    в 8  классе   –36%  (классный   руководитель  Кравцов 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жение  качества знаний по сравнению со 2 четвертью в следующих кла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 классе – на 7%. Сохранение  качества знаний по сравнению со 2 четвертью в следующих классах: 2 класс, 3 класс, 4 класс,  5 класс, 6 класс, 7 класс, 8 класс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Мониторинг      качества знаний  по предметам учащихся начальной школ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89"/>
        <w:gridCol w:w="2189"/>
        <w:gridCol w:w="2164"/>
        <w:gridCol w:w="210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2014 – 2015 учебного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2014 – 2015 учебного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2014 – 2015 учебного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Н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5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96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14%</w:t>
            </w:r>
          </w:p>
        </w:tc>
      </w:tr>
      <w:tr>
        <w:trPr>
          <w:trHeight w:val="5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Н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4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1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%</w:t>
            </w:r>
          </w:p>
        </w:tc>
      </w:tr>
      <w:tr>
        <w:trPr>
          <w:trHeight w:val="6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Н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6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4%</w:t>
            </w:r>
          </w:p>
        </w:tc>
      </w:tr>
      <w:tr>
        <w:trPr>
          <w:trHeight w:val="2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7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36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Н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17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Н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улин  В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ова Л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аранчикова Е.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кова Е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нова О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3  четверти увеличилось качество знаний в начальной школе по окружающему миру на 5%,  по чтению  на 5%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е высокое качество знаний по физической культуре -  100%, по литературному чтению в 4 классе – 100% (учитель Корнеева Н.Н.). Снизилось   качество знаний по окружающему миру на 7% в 3 классе (учитель Ульянова Н.В.), по математике во 2 классе на 36% (учитель Смыкова Л.А.). Повысилось   качество знаний по окружающему миру на 7%  во 2 классе (учитель Смыкова Л.А.), по окружающему миру на 17%  в 4  классе (учитель Корнеева Н.Н.)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чества знаний  по предметам учащихся 5 – 9 класс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34"/>
        <w:gridCol w:w="2234"/>
        <w:gridCol w:w="2204"/>
        <w:gridCol w:w="1853"/>
      </w:tblGrid>
      <w:tr>
        <w:trPr>
          <w:trHeight w:val="19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2014 – 2015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2014 – 2015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2014 – 2015 учебного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кина О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5%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шичкина В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7%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цова М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9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кина О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%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шичкина В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цова М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8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8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цов В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%</w:t>
            </w:r>
          </w:p>
        </w:tc>
      </w:tr>
      <w:tr>
        <w:trPr>
          <w:trHeight w:val="6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еева Н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1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таростина Т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6%</w:t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ранчикова Е.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а И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а И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гурцова И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1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икулина Г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5%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улина Г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урцова И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6%</w:t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ОЖ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гурцова И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Старостина Т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%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%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улин В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цов В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кова Е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кова Е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нова О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ина Л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е высокое качество знаний по физической культуре -  100%, по географии в 9 классе – 100%. В течение 3  четверти  увеличилось качество знаний  в среднем зве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на 5 % (учитель Никулина Г.П.), по русскому  языку на 5%, по литературе на 2%, по физике на 2%. Снизилось   качество знаний по истории  на 6% (учитель  Морозова И..В.) ,по химии на 6% (учитель Огурцова И.Г.), по  информатике на 2% (учитель Старостина Т.В.),  по математике на 8% (учитель Кравцов В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едусмотренных  в   рабочих программах  за 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 четверть.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035"/>
        <w:gridCol w:w="1200"/>
        <w:gridCol w:w="1200"/>
        <w:gridCol w:w="1635"/>
        <w:gridCol w:w="1125"/>
        <w:gridCol w:w="1594"/>
      </w:tblGrid>
      <w:tr>
        <w:trPr>
          <w:trHeight w:val="169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ированных контрольных рабо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актическ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практ. работ по </w:t>
            </w:r>
            <w:r>
              <w:rPr>
                <w:b/>
                <w:bCs/>
                <w:spacing w:val="-4"/>
                <w:sz w:val="24"/>
                <w:szCs w:val="24"/>
              </w:rPr>
              <w:t>програм</w:t>
              <w:softHyphen/>
            </w:r>
            <w:r>
              <w:rPr>
                <w:b/>
                <w:bCs/>
                <w:sz w:val="24"/>
                <w:szCs w:val="24"/>
              </w:rPr>
              <w:t>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Т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Т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Л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Л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ставания  по следующим предметам: </w:t>
      </w:r>
    </w:p>
    <w:p>
      <w:pPr>
        <w:pStyle w:val="Normal"/>
        <w:shd w:fill="FFFFFF" w:val="clear"/>
        <w:ind w:left="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843"/>
        <w:gridCol w:w="992"/>
        <w:gridCol w:w="1276"/>
        <w:gridCol w:w="992"/>
        <w:gridCol w:w="1418"/>
        <w:gridCol w:w="6621"/>
      </w:tblGrid>
      <w:tr>
        <w:trPr>
          <w:trHeight w:val="1699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е пройденных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не проведённых контрольных  работ по </w:t>
            </w:r>
            <w:r>
              <w:rPr>
                <w:bCs/>
                <w:spacing w:val="-4"/>
                <w:sz w:val="24"/>
                <w:szCs w:val="24"/>
              </w:rPr>
              <w:t>програм</w:t>
              <w:softHyphen/>
            </w:r>
            <w:r>
              <w:rPr>
                <w:bCs/>
                <w:sz w:val="24"/>
                <w:szCs w:val="24"/>
              </w:rPr>
              <w:t>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н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оведённых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, л. р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тавания</w:t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ителя по состоя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нятий  по приказам.</w:t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ащимися школы за 3 четверть пропуще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 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ниторинг использовани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 компьютерного оборудования  в УВП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учителей в школе: </w:t>
      </w:r>
      <w:r>
        <w:rPr>
          <w:sz w:val="24"/>
          <w:szCs w:val="24"/>
          <w:u w:val="single"/>
        </w:rPr>
        <w:t>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 учителей, использующих ИКТ</w:t>
      </w:r>
      <w:r>
        <w:rPr>
          <w:sz w:val="24"/>
          <w:szCs w:val="24"/>
          <w:u w:val="single"/>
        </w:rPr>
        <w:t>: 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78"/>
        <w:gridCol w:w="2348"/>
        <w:gridCol w:w="304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ано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с применением П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32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О.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42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чкина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(46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чкина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58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36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36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5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(64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1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41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Т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8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68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(58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И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8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Т.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21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32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84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чикова Е.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(54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ина Л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6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(98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М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37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(87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(87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89%)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00%)</w:t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Л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(10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Е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7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искусство, ОРКС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(67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О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10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+80 ч. Информатики=1550ч.(61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сравнению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ю 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 уменьшилось на 2% проведение  уроков с использованием ИКТ. Активно используют в образовательном процессе  ИКТ: Кравцова М.В., Никулина Г.П. , Старостина Т.В., Машкова Е.А. ,Кравцов В.В. по ОБЖ, Жиганова О.Н. ., Корнеева Н.Н., Баранчикова Е.К., Смыкова Л.А., Ульянова Н.Н., Огурцова И.Г.</w:t>
      </w:r>
    </w:p>
    <w:p>
      <w:pPr>
        <w:pStyle w:val="Normal"/>
        <w:rPr/>
      </w:pPr>
      <w:r>
        <w:rPr>
          <w:sz w:val="24"/>
          <w:szCs w:val="24"/>
        </w:rPr>
        <w:t xml:space="preserve">Мало используют ИКТ:   Горина Л.А. , Морозова И.В., Кравцов В.В. по математике, Алакина О.А. по русскому язы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вод: считать состояние УВП в 3 четверти 2014-2015 учебного года удовлетвор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+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низкое – в 9 классе - 20 %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Снизилось качество знаний в начальной школе по окружающему миру на 7% в 3 классе (учитель Ульянова Н.В.), по математике во 2 классе на 36% (учитель Смыкова Л.А.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лось   качество знаний по истории  на 6% ,по  химии на 6% , по информатике на 2%  по математике на 8% (учитель Кравцов В.В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Мало используют ИКТ: Горина Л.А. , Морозова И.В., Кравцов В.В. по математике, Алакина О.А. по русскому язык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равнению 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ю 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  уменьшилось на 2% проведение  уроков с использованием ИК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тавание по  предметам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На "5" закончили третью четверть 4 челове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На "4" и "5"  3 четверть закончили  35 учащихся. По сравнению с 1  четвертью количество хорошистов  увеличилос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Группа "резерва" отличников  по итога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    составило  3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Группу "резерва" хорошистов по итога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  составило  4 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 составила 100%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44% ,  по сравнению  с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ю  увеличилось на 1%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е высокое качество знаний в  5 классе – 67%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Увеличилось качество знаний в начальной школе по окружающему миру на 5%,  по чтению  на 5%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   качество знаний по окружающему миру на 7%  во 2 классе (учитель Смыкова Л.А.), по окружающему миру на 17%  в 4  классе (учитель Корнеева Н.Н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Увеличилось качество знаний  в среднем зве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еографии на 5%,  по русскому  языку на 5%,по литературе на 2%, по физике на 2%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е высокое качество знаний по физической культуре -  100%, по географии в 9 классе – 100%, по литературному чтению в 4 классе – 100% (учитель Корнеева Н.Н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е направления в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ррекции состояния УВП в 4 четверти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Индивидуальная дифференцированная работа с учащимися группы  «резерва»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местная работа классного  руководителя 9 класса  Огурцовой И.Г  с родителями  и учителями-предметниками с целью повышения качества знаний учащихся  9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rPr/>
      </w:pPr>
      <w:r>
        <w:rPr>
          <w:sz w:val="24"/>
          <w:szCs w:val="24"/>
        </w:rPr>
        <w:t>1.Классным руководителю   Огурцовой И.Г  усилить  контроль   за успеваемостью учащихся 9  класса совместно с родителя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 Учителю русского языка и литературы Алакиной О.А.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ликвидировать отставания в  классах за счёт проведения дополнительных уроков.</w:t>
      </w:r>
    </w:p>
    <w:p>
      <w:pPr>
        <w:pStyle w:val="Normal"/>
        <w:jc w:val="both"/>
        <w:rPr/>
      </w:pPr>
      <w:r>
        <w:rPr>
          <w:sz w:val="24"/>
          <w:szCs w:val="24"/>
        </w:rPr>
        <w:t>3. Учителям  Кравцову В.В., Баранчиковой Е.К.,  Алакиной О.А., Смыковой Л.А.  провести индивидуальную работу с учащимися группы «резерва». План работы составить до 1.04 2015г.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елям – предметникам: Старостиной Т.В., Алакиной О.А, Кравцову В.В, Морозовой И.В., Огурцовой И.Г. , Смыковой Л.А., Ульяновой Н.В. не допускать снижения качества знаний по предметам.</w:t>
      </w:r>
    </w:p>
    <w:p>
      <w:pPr>
        <w:pStyle w:val="Normal"/>
        <w:jc w:val="both"/>
        <w:rPr/>
      </w:pPr>
      <w:r>
        <w:rPr>
          <w:sz w:val="24"/>
          <w:szCs w:val="24"/>
        </w:rPr>
        <w:t>7. Учителям - предметникам продолжить работу с разными группами обучающихся: слабоуспевающими, резервом хорошистов,  высокомотивированными обучающимися, используя различные и наиболее эффективные методы и формы обучения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8. Учителям – предметникам: Гориной  Л.А. , Морозовой И.В., Алакиной О.А  на уроках русского языка, Кравцову В.В. на уроках математики активнее   использовать на уроках  компьютерные технолог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равку составила зам. директора по УВР:                           / Никулина Г.П./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1133" w:gutter="0" w:header="0" w:top="5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6:00Z</dcterms:created>
  <dc:creator>АЛЕКСЕЙ</dc:creator>
  <dc:description/>
  <cp:keywords/>
  <dc:language>en-US</dc:language>
  <cp:lastModifiedBy>Учитель</cp:lastModifiedBy>
  <cp:lastPrinted>2015-03-23T12:23:00Z</cp:lastPrinted>
  <dcterms:modified xsi:type="dcterms:W3CDTF">2015-03-24T05:40:00Z</dcterms:modified>
  <cp:revision>31</cp:revision>
  <dc:subject/>
  <dc:title>СПРАВКА</dc:title>
</cp:coreProperties>
</file>