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состоянии УВР в 2-11 классах в 3 четверти 2016-2017 уч.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качественный анализ состояния УВР за 3 четверть в 2-11 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 2-11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Кравцова М.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учителей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о-тематические планы учителей-предме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классных журн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классных руководителей о пропущенных уроках обуч-ся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по итогам  </w:t>
      </w:r>
      <w:r>
        <w:rPr>
          <w:b/>
          <w:lang w:val="en-US"/>
        </w:rPr>
        <w:t>III</w:t>
      </w:r>
      <w:r>
        <w:rPr>
          <w:b/>
        </w:rPr>
        <w:t xml:space="preserve"> четверти  2016-2017 уч.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 Темповская СОШ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73"/>
        <w:gridCol w:w="1374"/>
        <w:gridCol w:w="1373"/>
        <w:gridCol w:w="1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о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ец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ова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евают по одному предме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певают по двум и более  предмета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 (причин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0"/>
        <w:ind w:left="720" w:hanging="720"/>
        <w:contextualSpacing/>
        <w:rPr/>
      </w:pPr>
      <w:r>
        <w:rPr/>
        <w:t xml:space="preserve">1. Движение обучающихся: </w:t>
      </w:r>
    </w:p>
    <w:p>
      <w:pPr>
        <w:pStyle w:val="Normal"/>
        <w:spacing w:before="0" w:after="0"/>
        <w:ind w:left="510" w:hanging="226"/>
        <w:contextualSpacing/>
        <w:jc w:val="both"/>
        <w:rPr>
          <w:u w:val="single"/>
        </w:rPr>
      </w:pPr>
      <w:r>
        <w:rPr>
          <w:u w:val="single"/>
        </w:rPr>
        <w:t>Выбыл:</w:t>
      </w:r>
    </w:p>
    <w:p>
      <w:pPr>
        <w:pStyle w:val="Normal"/>
        <w:spacing w:before="0" w:after="0"/>
        <w:ind w:left="510" w:hanging="226"/>
        <w:contextualSpacing/>
        <w:jc w:val="both"/>
        <w:rPr/>
      </w:pPr>
      <w:r>
        <w:rPr/>
        <w:t>Греков Антон Иванович, 05.03.2007 г. выбыл  в МОУ «СОШ с. Репное Балашовского района Саратовской области».  Приказ № 1-В от 06.01.2017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  <w:t>Прибыл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/>
        <w:t>Чернышова Варвара Сергеевна, 05.09.2009г.  прибыла  из МКОУ «СОШ с. Бутурлинка Саратовской области». Приказ №02-В от 09.01.2017 г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2.С одной "4" </w:t>
      </w:r>
      <w:r>
        <w:rPr>
          <w:lang w:val="en-US"/>
        </w:rPr>
        <w:t>III</w:t>
      </w:r>
      <w:r>
        <w:rPr/>
        <w:t xml:space="preserve"> четверть закончили  4 человек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Биндюкевич Артём  (русский язык – 2  класс – учитель Корнеева Н.Н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Ширяков Даниил  (математика – 2  класс – учитель Корнеева Н.Н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Белянкова София (русский язык -4 класс- учитель Смыкова Л.А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добнова Екатерина (русский язык -4 класс- учитель Смыкова Л.А.)</w:t>
      </w:r>
    </w:p>
    <w:p>
      <w:pPr>
        <w:pStyle w:val="Normal"/>
        <w:spacing w:lineRule="auto" w:line="276" w:before="0" w:after="0"/>
        <w:contextualSpacing/>
        <w:rPr/>
      </w:pPr>
      <w:r>
        <w:rPr/>
        <w:t>3.Группу "резерва" хорошистов  составил 1 обучающий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contextualSpacing/>
        <w:rPr/>
      </w:pPr>
      <w:r>
        <w:rPr/>
        <w:t>Щаднев Владислав (русский язык- 5 класс- учитель Супоросова Е.С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Не успевает  по двум и более  предметам - 2 ученик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contextualSpacing/>
        <w:jc w:val="both"/>
        <w:rPr/>
      </w:pPr>
      <w:r>
        <w:rPr/>
        <w:t>Переверзин А., ученик 3 класса (немецкий язык, математика)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Причина: – низкая учебная мотивация, низкий уровень развития учебных способ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</w:t>
      </w:r>
      <w:r>
        <w:rPr/>
        <w:t>Ткач Александр, ученик 4 класса (русский язык, математика).</w:t>
      </w:r>
    </w:p>
    <w:p>
      <w:pPr>
        <w:pStyle w:val="Normal"/>
        <w:spacing w:before="0" w:after="0"/>
        <w:contextualSpacing/>
        <w:jc w:val="both"/>
        <w:rPr/>
      </w:pPr>
      <w:r>
        <w:rPr/>
        <w:t>Причина: – низкая учебная мотивация, низкий уровень развития учебных способност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Не успевает  по одному  предмету- 2 обучающих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Ковко Нина, ученица 9 класса (биолог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contextualSpacing/>
        <w:jc w:val="both"/>
        <w:rPr/>
      </w:pPr>
      <w:r>
        <w:rPr/>
        <w:t xml:space="preserve"> </w:t>
      </w:r>
      <w:r>
        <w:rPr/>
        <w:t>Смирнова Роза, ученица 4 класса по  математике.</w:t>
      </w:r>
    </w:p>
    <w:p>
      <w:pPr>
        <w:pStyle w:val="Normal"/>
        <w:spacing w:before="0" w:after="0"/>
        <w:contextualSpacing/>
        <w:jc w:val="both"/>
        <w:rPr/>
      </w:pPr>
      <w:r>
        <w:rPr/>
        <w:t>Причина: –низкий уровень развития учебных способностей, отсутствие контроля со стороны р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>В течение третьей четверти учителями – предметниками велась  систематическая работа с резервом «хорошистов», «отличников», с обучающимися, имеющими   неудовлетворительные отметки по предметам. Проводилась как урочная, так  и внеурочная работа. Организовывались индивидуальные дополнительные занятия после уроков, поддерживалась связь с родителями, с  целью привлечения  их к занятиям с ребёнком дома. На уроках и  дополнительных занятиях применялись карточки, тесты.</w:t>
      </w:r>
    </w:p>
    <w:p>
      <w:pPr>
        <w:pStyle w:val="Normal"/>
        <w:rPr/>
      </w:pPr>
      <w:r>
        <w:rPr/>
        <w:t xml:space="preserve">    </w:t>
      </w:r>
      <w:r>
        <w:rPr/>
        <w:t xml:space="preserve">В результате проводимой  работы  из резерва «хорошистов» за </w:t>
      </w:r>
      <w:r>
        <w:rPr>
          <w:lang w:val="en-US"/>
        </w:rPr>
        <w:t>III</w:t>
      </w:r>
      <w:r>
        <w:rPr/>
        <w:t xml:space="preserve"> четверть вышел: Орзаев Филипп – ученик 3 класса имеет по немецкому языку оценку «4». </w:t>
      </w:r>
    </w:p>
    <w:p>
      <w:pPr>
        <w:pStyle w:val="Normal"/>
        <w:rPr/>
      </w:pPr>
      <w:r>
        <w:rPr/>
        <w:t xml:space="preserve">   </w:t>
      </w:r>
      <w:r>
        <w:rPr/>
        <w:t>Ковко Нина - ученица  9  класса  имеет  по предметам: математика, русский язык, география    оценку «3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Биндюкевич Софья-ученица 5 класса имеет по предметам: русский язык, литература, немецкий язык, математика, история оценку «3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Остальные обучающиеся свои результаты не улучшили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На "5" закончили третью четверть 4 человека: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винский О.- 3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рионова Д.- 3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шкин А.-3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кова  М.- 8 кл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851" w:right="851" w:gutter="0" w:header="0" w:top="426" w:footer="709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114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7pt;margin-top:9.8pt;width:405.45pt;height:156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88737039" r:id="rId3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Таким образом, количество отличников  в 3  четверти   изменилось  по сравнению с  3  четвертью  предыдущего года,  уменьшилось  на 3,  по сравнению с 1  четвертью количество</w:t>
      </w:r>
      <w:r>
        <w:rPr>
          <w:color w:val="FF0000"/>
        </w:rPr>
        <w:t xml:space="preserve"> </w:t>
      </w:r>
      <w:r>
        <w:rPr/>
        <w:t>отличников  увеличилось на 2 человека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/>
        <w:t>На "4" и "5"  3  четверть  закончили   40  обучающихся.   По сравнению с 1  четвертью 2016-2017  уч. г</w:t>
      </w:r>
      <w:r>
        <w:rPr>
          <w:color w:val="FF0000"/>
        </w:rPr>
        <w:t xml:space="preserve">. </w:t>
      </w:r>
      <w:r>
        <w:rPr/>
        <w:t>количество хорошистов</w:t>
      </w:r>
      <w:r>
        <w:rPr>
          <w:color w:val="FF0000"/>
        </w:rPr>
        <w:t xml:space="preserve">  </w:t>
      </w:r>
      <w:r>
        <w:rPr/>
        <w:t>увеличилось на 2 человека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tbl>
      <w:tblPr>
        <w:tblW w:w="4695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0"/>
      </w:tblGrid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6-2017 уч.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6-2017 уч. г.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По сравнению с 3  четвертью предыдущего года  количество хорошистов  увеличилось  на 3 человека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7200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pt;margin-top:14.3pt;width:359.8pt;height:17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57222350" r:id="rId5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 xml:space="preserve">Группу "резерва" отличников  по итогам  </w:t>
      </w:r>
      <w:r>
        <w:rPr>
          <w:lang w:val="en-US"/>
        </w:rPr>
        <w:t>III</w:t>
      </w:r>
      <w:r>
        <w:rPr/>
        <w:t xml:space="preserve"> четверти  составили  4  человек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Биндюкевич Артём  (русский язык – 2  класс – учитель Корнеева Н.Н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Ширяков Даниил  (математика – 2  класс – учитель Корнеева Н.Н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Белянкова София (русский язык -4 класс- учитель Смыкова Л.А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Здобнова Екатерина (русский язык -4 класс- учитель Смыкова Л.А.)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Normal"/>
        <w:ind w:left="786" w:hanging="0"/>
        <w:rPr/>
      </w:pPr>
      <w:r>
        <w:rPr/>
        <w:t>Группу "резерва"  хорошистов  составил  1  обучающийся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rPr/>
      </w:pPr>
      <w:r>
        <w:rPr/>
        <w:t>Щаднев Владислав (русский язык- 5 класс- учитель Супоросова Е.С.)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>
          <w:rFonts w:eastAsia="Calibri"/>
          <w:lang w:eastAsia="en-US"/>
        </w:rPr>
        <w:t>Не успевают  по одному  предмету - 2  учениц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Ковко Нина, ученица 9 класса  по биологии - учитель Огурцова И.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contextualSpacing/>
        <w:jc w:val="both"/>
        <w:rPr/>
      </w:pPr>
      <w:r>
        <w:rPr/>
        <w:t xml:space="preserve">    </w:t>
      </w:r>
      <w:r>
        <w:rPr/>
        <w:t>Смирнова Роза, ученица 4 класса по  математике - учитель Смыкова Л.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Не успевают  по двум и более  предметам - 2 ученик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contextualSpacing/>
        <w:jc w:val="both"/>
        <w:rPr/>
      </w:pPr>
      <w:r>
        <w:rPr/>
        <w:t xml:space="preserve">    </w:t>
      </w:r>
      <w:r>
        <w:rPr/>
        <w:t>Переверзин  А., ученик 3 класса по немецкому  языку, математике -учитель Кравцова М.В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         </w:t>
      </w:r>
      <w:r>
        <w:rPr/>
        <w:t xml:space="preserve">Ткач Александр, ученик 4 класса по русскому языку, математике - учитель        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Смыкова Л.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</w:t>
      </w:r>
      <w:r>
        <w:rPr/>
        <w:t>Таким образом,  успеваемость в среднем звене  составила  98 %   и  сохранилась  по сравнению  с 1 четвертью  2016-2017 уч.г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 xml:space="preserve">Успеваемость   по школе составила  95 %.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Качество знаний по школе  50% ,</w:t>
      </w:r>
      <w:r>
        <w:rPr>
          <w:color w:val="FF0000"/>
        </w:rPr>
        <w:t xml:space="preserve">  </w:t>
      </w:r>
      <w:r>
        <w:rPr/>
        <w:t xml:space="preserve">качество  знаний  по сравнению  с  </w:t>
      </w:r>
      <w:r>
        <w:rPr>
          <w:lang w:val="en-US"/>
        </w:rPr>
        <w:t>I</w:t>
      </w:r>
      <w:r>
        <w:rPr/>
        <w:t xml:space="preserve">  четвертью</w:t>
      </w:r>
      <w:r>
        <w:rPr>
          <w:color w:val="FF0000"/>
        </w:rPr>
        <w:t xml:space="preserve">  </w:t>
      </w:r>
      <w:r>
        <w:rPr/>
        <w:t xml:space="preserve">увеличилось на  5 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 знаний по классам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4"/>
        <w:gridCol w:w="2354"/>
        <w:gridCol w:w="1973"/>
        <w:gridCol w:w="24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 (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 (%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/>
        <w:t>Самое  высокое  качество знаний  во  2  классе - 100 % (классный руководитель - Корнеева Н.Н.),</w:t>
      </w:r>
      <w:r>
        <w:rPr>
          <w:color w:val="FF0000"/>
        </w:rPr>
        <w:t xml:space="preserve">  </w:t>
      </w:r>
      <w:r>
        <w:rPr/>
        <w:t xml:space="preserve">самое низкое – в 6 классе - 33 %, </w:t>
      </w:r>
      <w:r>
        <w:rPr>
          <w:color w:val="FF0000"/>
        </w:rPr>
        <w:t xml:space="preserve"> </w:t>
      </w:r>
      <w:r>
        <w:rPr/>
        <w:t>но по сравнению со 2 четвертью качество знаний  в 6 классе выросло на 7 % (классный руководитель  Жиганова О.Н.)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/>
        <w:t>Высокое качество знаний показали обучающиеся  3   класса - 80% (классный руководитель – Кравцова М.В.).  Понижение  качества знаний по сравнению со 2 четвертью в 4 классе – на 4%  (классный руководитель Смыкова Л.А.).</w:t>
      </w:r>
      <w:r>
        <w:rPr>
          <w:color w:val="FF0000"/>
        </w:rPr>
        <w:t xml:space="preserve">  </w:t>
      </w:r>
      <w:r>
        <w:rPr/>
        <w:t xml:space="preserve">Сохранение  качества знаний по сравнению со 2 четвертью в следующих классах:  5 класс, 9 класс 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Мониторинг  качества знаний  по предметам обучающихсяся  начальной школы.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81"/>
        <w:gridCol w:w="2030"/>
        <w:gridCol w:w="1984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6 – 2017 учебного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6 – 2017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6 – 2017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7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Н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3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-4%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сохранение 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чт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-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Н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17%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7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>-1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Н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3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4%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жающий м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7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  <w:b/>
              </w:rPr>
              <w:t>-1%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Н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сохране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-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</w:rPr>
              <w:t>7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b/>
              </w:rPr>
              <w:t>-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ранчикова Е.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>7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>-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мык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шкова Е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иганова О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 3  четверти  снизилось  качество знаний  в начальной школе  по  русскому языку на 1%,  математике на  5%,   литературному чтению на 1%,  окружающему миру на 1%, немецкому языку- на 1%. </w:t>
      </w:r>
    </w:p>
    <w:p>
      <w:pPr>
        <w:pStyle w:val="Normal"/>
        <w:rPr/>
      </w:pPr>
      <w:r>
        <w:rPr/>
        <w:t xml:space="preserve">    </w:t>
      </w:r>
      <w:r>
        <w:rPr/>
        <w:t>Самое высокое качество знаний по физической культуре -  100%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Снизилось   качество знаний по русскому языку  на 4 %  в 4 классе  (учитель Смыкова Л.А.),</w:t>
      </w:r>
      <w:r>
        <w:rPr>
          <w:color w:val="FF0000"/>
        </w:rPr>
        <w:t xml:space="preserve">  </w:t>
      </w:r>
      <w:r>
        <w:rPr/>
        <w:t xml:space="preserve">по литературному чтению в  4 классе - на 17%  (учитель Смыкова Л.А.), </w:t>
      </w:r>
      <w:r>
        <w:rPr>
          <w:color w:val="FF0000"/>
        </w:rPr>
        <w:t xml:space="preserve">  </w:t>
      </w:r>
      <w:r>
        <w:rPr/>
        <w:t>по математике  в  4 классе  на  4 % (учитель Смыкова Л.А.),  по  окружающему миру в  4  классе - на 4 % (учитель Смыкова Л.А.),</w:t>
      </w:r>
      <w:r>
        <w:rPr>
          <w:color w:val="FF0000"/>
        </w:rPr>
        <w:t xml:space="preserve">  </w:t>
      </w:r>
      <w:r>
        <w:rPr/>
        <w:t>по  немецкому языку  в  4  классе  на  1%  (учитель  Баранчикова Е.К.).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Мониторинг</w:t>
      </w:r>
    </w:p>
    <w:p>
      <w:pPr>
        <w:pStyle w:val="Normal"/>
        <w:ind w:left="720" w:hanging="0"/>
        <w:jc w:val="center"/>
        <w:rPr/>
      </w:pPr>
      <w:r>
        <w:rPr/>
        <w:t>качества знаний  по предметам  обучающихся 5 – 9 классов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2268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6 – 2017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6 – 2017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016 – 2017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</w:rPr>
              <w:t>-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</w:rPr>
              <w:t>-7%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поросова 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  <w:b/>
              </w:rPr>
              <w:t>-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Алакина  О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</w:rPr>
              <w:t>-7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Супоросова  Е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Calibri"/>
              </w:rPr>
              <w:t>+1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+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икулин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+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-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+8%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ранчикова Е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+8%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+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рмистрова  С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+4%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урмистрова  С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урцо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Никулин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+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+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</w:rPr>
              <w:t>Огурцо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+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+7%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тушен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9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ган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ш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высокое качество знаний по </w:t>
      </w:r>
      <w:r>
        <w:rPr>
          <w:rFonts w:eastAsia="Calibri"/>
        </w:rPr>
        <w:t xml:space="preserve">физической культуре </w:t>
      </w:r>
      <w:r>
        <w:rPr/>
        <w:t>- 100%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В течение 3 четверти  увеличилось качество знаний  в среднем звене</w:t>
      </w:r>
      <w:r>
        <w:rPr>
          <w:color w:val="FF0000"/>
        </w:rPr>
        <w:t xml:space="preserve"> </w:t>
      </w:r>
      <w:r>
        <w:rPr/>
        <w:t xml:space="preserve">по литературе на 11 % (учитель  Супоросова Е.С.),  по математике на 5% (учитель Кравцов В.В.), </w:t>
      </w:r>
      <w:r>
        <w:rPr>
          <w:color w:val="FF0000"/>
        </w:rPr>
        <w:t xml:space="preserve">  </w:t>
      </w:r>
      <w:r>
        <w:rPr/>
        <w:t xml:space="preserve">по физике на 4%  (учитель Старостина Т.В.), </w:t>
      </w:r>
      <w:r>
        <w:rPr>
          <w:color w:val="FF0000"/>
        </w:rPr>
        <w:t xml:space="preserve"> </w:t>
      </w:r>
      <w:r>
        <w:rPr/>
        <w:t>по истории  на 4 % (учитель Бурмистрова С.А.), по немецкому языку на 8% (Баранчикова Е.К.), по химии на 7% (учитель Огурцова И.Г.),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Снизилось качество знаний по русскому языку на 7% (учитель Алакина О.А.), по  литературе  на 7% (учитель Алакина О.А.),  по информатике на 7% (учитель  Старостина Т.В.). 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Выполнение  контрольных, практических, лабораторных работ,</w:t>
      </w:r>
    </w:p>
    <w:p>
      <w:pPr>
        <w:pStyle w:val="Normal"/>
        <w:shd w:fill="FFFFFF" w:val="clear"/>
        <w:ind w:left="634" w:hanging="0"/>
        <w:rPr/>
      </w:pPr>
      <w:r>
        <w:rPr>
          <w:spacing w:val="-2"/>
        </w:rPr>
        <w:t xml:space="preserve">            </w:t>
      </w:r>
      <w:r>
        <w:rPr>
          <w:spacing w:val="-2"/>
        </w:rPr>
        <w:t xml:space="preserve">предусмотренных  в   рабочих программах  за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четверть</w:t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tbl>
      <w:tblPr>
        <w:tblW w:w="10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66"/>
        <w:gridCol w:w="995"/>
        <w:gridCol w:w="1414"/>
        <w:gridCol w:w="993"/>
        <w:gridCol w:w="1275"/>
        <w:gridCol w:w="1418"/>
      </w:tblGrid>
      <w:tr>
        <w:trPr>
          <w:trHeight w:val="169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х контроль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ых работ</w:t>
            </w:r>
            <w:r>
              <w:rPr>
                <w:b/>
                <w:bCs/>
                <w:spacing w:val="-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b/>
                <w:bCs/>
                <w:spacing w:val="-3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b/>
                <w:bCs/>
                <w:spacing w:val="-4"/>
              </w:rPr>
              <w:t>фактическ</w:t>
            </w:r>
            <w:r>
              <w:rPr>
                <w:b/>
                <w:bCs/>
              </w:rPr>
              <w:t>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left="58" w:right="48" w:hanging="0"/>
              <w:rPr/>
            </w:pPr>
            <w:r>
              <w:rPr>
                <w:b/>
                <w:bCs/>
              </w:rPr>
              <w:t xml:space="preserve">(провероч) работ по </w:t>
            </w:r>
            <w:r>
              <w:rPr>
                <w:b/>
                <w:bCs/>
                <w:spacing w:val="-4"/>
              </w:rPr>
              <w:t>програм</w:t>
              <w:softHyphen/>
            </w:r>
            <w:r>
              <w:rPr>
                <w:b/>
                <w:bCs/>
              </w:rPr>
              <w:t>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3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</w:rPr>
              <w:t>(провероч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еева Н.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pacing w:val="-2"/>
              </w:rPr>
              <w:t>8 диаг.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6 диаг./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упоросова Е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 О. 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 Е.С.Е.С.В.В.В.В.ВввВВвВ.В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Супоросова Е.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 О. 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 Е.С.Е.С.В.В.В.В.ВввВВвВ.В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 xml:space="preserve">       </w:t>
            </w:r>
            <w:r>
              <w:rPr>
                <w:spacing w:val="-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ыкова Л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ранчикова Е.К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тушенко Е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тушенко Е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а О.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мистрова С.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/>
        <w:t xml:space="preserve">По всем предметам во всех классах  все запланированные на </w:t>
      </w:r>
      <w:r>
        <w:rPr>
          <w:lang w:val="en-US"/>
        </w:rPr>
        <w:t>III</w:t>
      </w:r>
      <w:r>
        <w:rPr/>
        <w:t xml:space="preserve"> четверть контрольные работы проведены  (кроме  математики  3 кл., русского языка 3 кл., химии 10 кл., биологии 9 кл.,  литературы 6 кл.),  </w:t>
      </w:r>
      <w:r>
        <w:rPr>
          <w:spacing w:val="-2"/>
        </w:rPr>
        <w:t xml:space="preserve">практические работы  </w:t>
      </w:r>
      <w:r>
        <w:rPr/>
        <w:t>проведены (кроме  информатики 10 кл., биологии 10 кл.,  химии 7 кл., химии 10 кл.)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тставания  по следующим предметам:</w:t>
      </w:r>
    </w:p>
    <w:p>
      <w:pPr>
        <w:pStyle w:val="Normal"/>
        <w:shd w:fill="FFFFFF" w:val="clear"/>
        <w:rPr>
          <w:color w:val="FF0000"/>
        </w:rPr>
      </w:pPr>
      <w:r>
        <w:rPr/>
        <w:t>- Математика  3 класс – 3 темы, алгебра 8 класс-2 темы, геометрия 8 класс-2 темы, математика  9 кл.-4 темы, 10 кл. -8 тем, 11 кл.-3 темы.   Причина отставания: учитель начальных классов  Кравцова М.В. и учитель  математики  Кравцов В.В.   отсутствовали  в школе из-за болезни, карантина, отмены занятий.</w:t>
      </w:r>
    </w:p>
    <w:p>
      <w:pPr>
        <w:pStyle w:val="Normal"/>
        <w:shd w:fill="FFFFFF" w:val="clear"/>
        <w:rPr/>
      </w:pPr>
      <w:r>
        <w:rPr/>
        <w:t>- Русский язык  7 класс-2 темы,  литература 7  класс-2 темы,  9  класс -3 темы, 10 класс -1 тема (учитель Алакина О.А.). Причина отставания:  карантин;</w:t>
      </w:r>
    </w:p>
    <w:p>
      <w:pPr>
        <w:pStyle w:val="Normal"/>
        <w:shd w:fill="FFFFFF" w:val="clear"/>
        <w:rPr>
          <w:color w:val="FF0000"/>
        </w:rPr>
      </w:pPr>
      <w:r>
        <w:rPr/>
        <w:t>русский язык 5  класс-6 тем,</w:t>
      </w:r>
      <w:r>
        <w:rPr>
          <w:color w:val="FF0000"/>
        </w:rPr>
        <w:t xml:space="preserve">  </w:t>
      </w:r>
      <w:r>
        <w:rPr/>
        <w:t>литература 5  класс-7 тем, литература  6  класс -4 темы,</w:t>
      </w:r>
      <w:r>
        <w:rPr>
          <w:color w:val="FF0000"/>
        </w:rPr>
        <w:t xml:space="preserve">    </w:t>
      </w:r>
      <w:r>
        <w:rPr/>
        <w:t>литература 8  класс- 6 тем,  (учитель  Супоросова Е.С.)  Причина отставания:  карантин, учебный отпуск.</w:t>
      </w:r>
    </w:p>
    <w:p>
      <w:pPr>
        <w:pStyle w:val="Normal"/>
        <w:shd w:fill="FFFFFF" w:val="clear"/>
        <w:rPr/>
      </w:pPr>
      <w:r>
        <w:rPr/>
        <w:t>- История:  5 класс- 5 тем, 6 класс- 5 тем,7 класс-3 темы, 8 класс- 3 темы, 9 класс -4 темы,</w:t>
      </w:r>
      <w:r>
        <w:rPr>
          <w:color w:val="FF0000"/>
        </w:rPr>
        <w:t xml:space="preserve"> </w:t>
      </w:r>
      <w:r>
        <w:rPr/>
        <w:t>10 класс-4 темы,</w:t>
      </w:r>
      <w:r>
        <w:rPr>
          <w:color w:val="FF0000"/>
        </w:rPr>
        <w:t xml:space="preserve"> </w:t>
      </w:r>
      <w:r>
        <w:rPr/>
        <w:t>11 класс-4 темы (учитель Бурмистрова С.А.).</w:t>
      </w:r>
    </w:p>
    <w:p>
      <w:pPr>
        <w:pStyle w:val="Normal"/>
        <w:shd w:fill="FFFFFF" w:val="clear"/>
        <w:rPr/>
      </w:pPr>
      <w:r>
        <w:rPr/>
        <w:t>- Обществознание:  6 класс- 2 темы, 7 класс-2 темы, 8 класс- 1 тема,   9 класс-2 темы, 10 класс-4 темы, 11 класс-3 темы (учитель Бурмистрова С.А.)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</w:t>
      </w:r>
      <w:r>
        <w:rPr/>
        <w:t>Причина  отставания: карантин,  учитель  истории и обществознания  отсутствовала в школе  по причине  болезни.</w:t>
      </w:r>
    </w:p>
    <w:p>
      <w:pPr>
        <w:pStyle w:val="Normal"/>
        <w:shd w:fill="FFFFFF" w:val="clear"/>
        <w:rPr>
          <w:color w:val="FF0000"/>
          <w:szCs w:val="24"/>
        </w:rPr>
      </w:pPr>
      <w:r>
        <w:rPr/>
        <w:t xml:space="preserve">- Физика 10 класс – 1 тема, 9 класс – 2 темы, информатика 7 класс-1 тема, 10 класс-1 тема (учитель Старостина Т.В.). </w:t>
      </w:r>
      <w:r>
        <w:rPr>
          <w:color w:val="FF0000"/>
        </w:rPr>
        <w:t xml:space="preserve">  </w:t>
      </w:r>
      <w:r>
        <w:rPr/>
        <w:t>Причина отставания:  карантин.</w:t>
      </w:r>
    </w:p>
    <w:p>
      <w:pPr>
        <w:pStyle w:val="Normal"/>
        <w:shd w:fill="FFFFFF" w:val="clear"/>
        <w:rPr/>
      </w:pPr>
      <w:r>
        <w:rPr>
          <w:szCs w:val="24"/>
        </w:rPr>
        <w:t>- Биология  9 класс- 1 тема,</w:t>
      </w:r>
      <w:r>
        <w:rPr>
          <w:color w:val="FF0000"/>
          <w:szCs w:val="24"/>
        </w:rPr>
        <w:t xml:space="preserve"> </w:t>
      </w:r>
      <w:r>
        <w:rPr>
          <w:szCs w:val="24"/>
        </w:rPr>
        <w:t>10 класс-1 тема,</w:t>
      </w:r>
      <w:r>
        <w:rPr>
          <w:color w:val="FF0000"/>
          <w:szCs w:val="24"/>
        </w:rPr>
        <w:t xml:space="preserve">  </w:t>
      </w:r>
      <w:r>
        <w:rPr>
          <w:szCs w:val="24"/>
        </w:rPr>
        <w:t>химия 8 класс- 1 тема,</w:t>
      </w:r>
      <w:r>
        <w:rPr>
          <w:color w:val="FF0000"/>
          <w:szCs w:val="24"/>
        </w:rPr>
        <w:t xml:space="preserve"> </w:t>
      </w:r>
      <w:r>
        <w:rPr>
          <w:szCs w:val="24"/>
        </w:rPr>
        <w:t>10 класс-1 тема</w:t>
      </w:r>
      <w:r>
        <w:rPr>
          <w:color w:val="FF0000"/>
          <w:szCs w:val="24"/>
        </w:rPr>
        <w:t xml:space="preserve">  </w:t>
      </w:r>
      <w:r>
        <w:rPr/>
        <w:t>(учитель  Огурцова И.Г.).</w:t>
      </w:r>
      <w:r>
        <w:rPr>
          <w:color w:val="FF0000"/>
        </w:rPr>
        <w:t xml:space="preserve"> </w:t>
      </w:r>
      <w:r>
        <w:rPr/>
        <w:t>Причина  отставания: карантин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/>
        <w:t>-Окружающий мир 1 класс -1 тема (учитель Ульянова Н.В.)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/>
        <w:t xml:space="preserve"> </w:t>
      </w:r>
      <w:r>
        <w:rPr/>
        <w:t>Причина отставания: карантин, болезнь учителей.</w:t>
      </w:r>
    </w:p>
    <w:p>
      <w:pPr>
        <w:pStyle w:val="Normal"/>
        <w:shd w:fill="FFFFFF" w:val="clear"/>
        <w:ind w:left="63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бучающимися  школы за 3 четверть пропущено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об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ониторинг использования в </w:t>
      </w:r>
      <w:r>
        <w:rPr>
          <w:lang w:val="en-US"/>
        </w:rPr>
        <w:t>III</w:t>
      </w:r>
      <w:r>
        <w:rPr/>
        <w:t xml:space="preserve"> четверти  компьютерного оборудования  в УВП.  </w:t>
      </w:r>
    </w:p>
    <w:p>
      <w:pPr>
        <w:pStyle w:val="Normal"/>
        <w:jc w:val="center"/>
        <w:rPr>
          <w:u w:val="single"/>
        </w:rPr>
      </w:pPr>
      <w:r>
        <w:rPr/>
        <w:t xml:space="preserve">Количество учителей в школе:  </w:t>
      </w:r>
      <w:r>
        <w:rPr>
          <w:b/>
          <w:u w:val="single"/>
        </w:rPr>
        <w:t>15</w:t>
      </w:r>
    </w:p>
    <w:p>
      <w:pPr>
        <w:pStyle w:val="Normal"/>
        <w:jc w:val="center"/>
        <w:rPr>
          <w:b/>
          <w:b/>
          <w:u w:val="single"/>
        </w:rPr>
      </w:pPr>
      <w:r>
        <w:rPr/>
        <w:t>Количество учителей, использующих ИКТ:</w:t>
      </w:r>
      <w:r>
        <w:rPr>
          <w:b/>
        </w:rPr>
        <w:t xml:space="preserve"> </w:t>
      </w:r>
      <w:r>
        <w:rPr>
          <w:b/>
          <w:u w:val="single"/>
        </w:rPr>
        <w:t>14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ано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 применением П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ина О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ина О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рос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рос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(</w:t>
            </w:r>
            <w:r>
              <w:rPr>
                <w:lang w:val="en-US"/>
              </w:rPr>
              <w:t>13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(4</w:t>
            </w:r>
            <w:r>
              <w:rPr>
                <w:lang w:val="en-US"/>
              </w:rPr>
              <w:t>2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2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(8</w:t>
            </w:r>
            <w:r>
              <w:rPr>
                <w:lang w:val="en-US"/>
              </w:rPr>
              <w:t>6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6-7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33</w:t>
            </w:r>
            <w:r>
              <w:rPr/>
              <w:t>(</w:t>
            </w:r>
            <w:r>
              <w:rPr>
                <w:lang w:val="en-US"/>
              </w:rPr>
              <w:t>37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(5</w:t>
            </w:r>
            <w:r>
              <w:rPr>
                <w:lang w:val="en-US"/>
              </w:rPr>
              <w:t>9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(10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(</w:t>
            </w:r>
            <w:r>
              <w:rPr>
                <w:lang w:val="en-US"/>
              </w:rPr>
              <w:t>62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(6</w:t>
            </w:r>
            <w:r>
              <w:rPr>
                <w:lang w:val="en-US"/>
              </w:rPr>
              <w:t>8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(71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9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а Е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47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(8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(</w:t>
            </w:r>
            <w:r>
              <w:rPr>
                <w:lang w:val="en-US"/>
              </w:rPr>
              <w:t>68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(</w:t>
            </w:r>
            <w:r>
              <w:rPr>
                <w:lang w:val="en-US"/>
              </w:rPr>
              <w:t>58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(6</w:t>
            </w:r>
            <w:r>
              <w:rPr>
                <w:lang w:val="en-US"/>
              </w:rPr>
              <w:t>7</w:t>
            </w:r>
            <w:r>
              <w:rPr/>
              <w:t>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(</w:t>
            </w:r>
            <w:r>
              <w:rPr>
                <w:lang w:val="en-US"/>
              </w:rPr>
              <w:t>32</w:t>
            </w:r>
            <w:r>
              <w:rPr/>
              <w:t>%)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72</w:t>
            </w:r>
            <w:r>
              <w:rPr/>
              <w:t>%)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искусство, 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(8</w:t>
            </w:r>
            <w:r>
              <w:rPr>
                <w:lang w:val="en-US"/>
              </w:rPr>
              <w:t>3</w:t>
            </w:r>
            <w:r>
              <w:rPr/>
              <w:t>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(</w:t>
            </w:r>
            <w:r>
              <w:rPr>
                <w:lang w:val="en-US"/>
              </w:rPr>
              <w:t>96</w:t>
            </w:r>
            <w:r>
              <w:rPr/>
              <w:t>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(</w:t>
            </w:r>
            <w:r>
              <w:rPr>
                <w:lang w:val="en-US"/>
              </w:rPr>
              <w:t>80</w:t>
            </w:r>
            <w:r>
              <w:rPr/>
              <w:t>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7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3%)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+73(информатика)=1244  (53%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о сравнению со </w:t>
      </w:r>
      <w:r>
        <w:rPr>
          <w:lang w:val="en-US"/>
        </w:rPr>
        <w:t>II</w:t>
      </w:r>
      <w:r>
        <w:rPr/>
        <w:t xml:space="preserve"> четвертью  в  </w:t>
      </w:r>
      <w:r>
        <w:rPr>
          <w:lang w:val="en-US"/>
        </w:rPr>
        <w:t>III</w:t>
      </w:r>
      <w:r>
        <w:rPr/>
        <w:t xml:space="preserve"> четверти  количество  уроков с использованием ИКТ увеличилось на 1% (во второй четверти  составляло 52%).</w:t>
      </w:r>
      <w:r>
        <w:rPr>
          <w:color w:val="FF0000"/>
        </w:rPr>
        <w:t xml:space="preserve">  </w:t>
      </w:r>
      <w:r>
        <w:rPr/>
        <w:t>Активно используют в образовательном процессе  ИКТ: Кравцова М.В., Никулина Г.П. ,Старостина Т.В.,</w:t>
      </w:r>
      <w:r>
        <w:rPr>
          <w:color w:val="FF0000"/>
        </w:rPr>
        <w:t xml:space="preserve"> </w:t>
      </w:r>
      <w:r>
        <w:rPr/>
        <w:t>Машкова Е.А.,  Кравцов В.В.,  Жиганова О.Н., Корнеева Н.Н.,  Евтушенко Е.Н.(ОБЖ),   Ульянова Н.Н., Огурцова И.Г.</w:t>
      </w:r>
    </w:p>
    <w:p>
      <w:pPr>
        <w:pStyle w:val="Normal"/>
        <w:rPr/>
      </w:pPr>
      <w:r>
        <w:rPr/>
        <w:t xml:space="preserve">   </w:t>
      </w:r>
      <w:r>
        <w:rPr/>
        <w:t xml:space="preserve">Мало  используют  ИКТ:  Бурмистрова С.А., Супоросова Е.С., Смыкова Л.А., Баранчикова Е.К. </w:t>
      </w:r>
    </w:p>
    <w:p>
      <w:pPr>
        <w:pStyle w:val="Normal"/>
        <w:rPr/>
      </w:pPr>
      <w:r>
        <w:rPr/>
        <w:t xml:space="preserve">  </w:t>
      </w:r>
      <w:r>
        <w:rPr/>
        <w:t>Алакина О.А.  не  использует  на своих  уроках  русского языка и литературы  ИКТ.</w:t>
      </w:r>
    </w:p>
    <w:p>
      <w:pPr>
        <w:pStyle w:val="Normal"/>
        <w:rPr/>
      </w:pPr>
      <w:r>
        <w:rPr/>
        <w:t xml:space="preserve">      </w:t>
      </w:r>
      <w:r>
        <w:rPr/>
        <w:t>Вывод: считать состояние УВП в 3 четверти 2016-2017   учебного года удовлетворительны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тличников  в 3  четверти      по сравнению  с 1  четвертью   увеличилось на 2 челове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личество обучающихся на "4" и "5"  по сравнению с первой четвертью текущего года  увеличилось  и составляет 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уппу "резерва" отличников  составили  4 человека:</w:t>
            </w:r>
          </w:p>
          <w:p>
            <w:pPr>
              <w:pStyle w:val="Normal"/>
              <w:rPr/>
            </w:pPr>
            <w:r>
              <w:rPr/>
              <w:t>-Биндюкевич Артём  (русский язык – 2  класс – учитель Корнеева Н.Н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Ширяков Даниил  (математика – 2  класс – учитель Корнеева Н.Н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Белянкова София (русский язык -4 класс- учитель Смыкова Л.А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добнова Екатерина (русский язык -4 класс- учитель Смыкова Л.А.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амое высокое качество знаний  во  2  классе - 100 % (классный руководитель - Корнеева Н.Н.)   </w:t>
            </w:r>
          </w:p>
          <w:p>
            <w:pPr>
              <w:pStyle w:val="Normal"/>
              <w:rPr/>
            </w:pPr>
            <w:r>
              <w:rPr/>
              <w:t xml:space="preserve">-Высокое качество знаний показали обучающиеся  3   класса - 80% (клас-сный руководитель – Кравцова М.В.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В течение 3 четверти  увеличилось качество знаний  в среднем звене по литературе на 11 % (учитель  Супоросова Е.С.),  по математике на 5% (учитель Кравцов В.В.),   по физике на 4%  (учитель Старостина Т.В.),  по истории  на 4 % (учитель Бурмистрова С.А.), по немецкому языку на 8% (Баранчикова Е.К.), по химии на 7% (учитель Огурцова И.Г.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амое высокое качество знаний по физической культуре в начальном звене и в среднем звене -100%.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FF0000"/>
              </w:rPr>
            </w:pPr>
            <w:r>
              <w:rPr/>
              <w:t xml:space="preserve">-По сравнению со </w:t>
            </w:r>
            <w:r>
              <w:rPr>
                <w:lang w:val="en-US"/>
              </w:rPr>
              <w:t>II</w:t>
            </w:r>
            <w:r>
              <w:rPr/>
              <w:t xml:space="preserve"> четвертью  в </w:t>
            </w:r>
            <w:r>
              <w:rPr>
                <w:lang w:val="en-US"/>
              </w:rPr>
              <w:t>III</w:t>
            </w:r>
            <w:r>
              <w:rPr/>
              <w:t xml:space="preserve"> четверти  количество  уроков с использованием  ИКТ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увеличилось на 1%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По всем предметам во всех классах   все запланированные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 контрольные работы, </w:t>
            </w:r>
            <w:r>
              <w:rPr>
                <w:spacing w:val="-2"/>
              </w:rPr>
              <w:t xml:space="preserve">практические работы  </w:t>
            </w:r>
            <w:r>
              <w:rPr/>
              <w:t xml:space="preserve">проведены (кроме  математики  3 кл., русского языка 3 кл., химии 10 кл., биологии 9 кл.,  литературы 6 кл.),  </w:t>
            </w:r>
            <w:r>
              <w:rPr>
                <w:spacing w:val="-2"/>
              </w:rPr>
              <w:t xml:space="preserve">практические работы  </w:t>
            </w:r>
            <w:r>
              <w:rPr/>
              <w:t xml:space="preserve">проведены (кроме  информатики 10 кл., биологии 10 кл.,  химии 7 кл., химии 10 кл.)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Не успевают  по одному  предмету - 2  учениц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Ковко Нина, ученица 9 класса  по биологии - учитель Огурцова И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мирнова Роза, ученица 4 класса по  математике - учитель Смыкова Л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Не успевают  по двум и более  предметам - 2 учен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ерзин  А., ученик 3 класса по немецкому  языку, математике -учитель Кравцова М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кач Александр, ученик 4 класса по русскому языку, математике - учитель  Смыкова Л.А.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Снизилось   качество знаний по русскому языку  на 4 %  в 4 классе  (учитель Смыкова Л.А.),</w:t>
            </w:r>
            <w:r>
              <w:rPr>
                <w:color w:val="FF0000"/>
              </w:rPr>
              <w:t xml:space="preserve">  </w:t>
            </w:r>
            <w:r>
              <w:rPr/>
              <w:t>по литературному чтению в  4 классе - на 17%  (учитель Смыкова Л.А.),   по математике  в  4 классе  на  4 % (учитель Смыкова Л.А.),  по  окружающему миру в  4  классе - на 4 % (учитель Смыкова Л.А.),  по  немецкому языку  в  4  классе  на  1%  (учитель  Баранчикова Е.К.).</w:t>
            </w:r>
          </w:p>
          <w:p>
            <w:pPr>
              <w:pStyle w:val="Normal"/>
              <w:spacing w:before="0" w:after="240"/>
              <w:rPr>
                <w:color w:val="FF0000"/>
              </w:rPr>
            </w:pPr>
            <w:r>
              <w:rPr/>
              <w:t xml:space="preserve">- Снизилось качество знаний по русскому языку на 7% (учитель Алакина О.А.), по  литературе  на 7% (учитель Алакина О.А.),  по информатике на 7% (учитель  Старостина Т.В.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Есть отставания  по предметам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- Математика  3 класс – 3 темы, алгебра 8 класс-2 темы, геометрия 8 класс-2 темы, математика  9 кл.-4 темы, 10 кл. -8 тем, 11 кл.-3 темы.   Причина отставания: учитель начальных классов  Кравцова М.В. и учитель  математики  Кравцов В.В.   отсутствовали  в школе из-за болезни, карантина, отмены зан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усский язык  7 класс-2 темы,  литература 7  класс-2 темы,  9  класс -3 темы, 10 класс -1 тема (учитель Алакина О.А.). Причина отставания:  карантин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русский язык 5  класс-6 тем,</w:t>
            </w:r>
            <w:r>
              <w:rPr>
                <w:color w:val="FF0000"/>
              </w:rPr>
              <w:t xml:space="preserve">  </w:t>
            </w:r>
            <w:r>
              <w:rPr/>
              <w:t>литература 5  класс-7 тем, литература  6  класс -4 темы,</w:t>
            </w:r>
            <w:r>
              <w:rPr>
                <w:color w:val="FF0000"/>
              </w:rPr>
              <w:t xml:space="preserve">    </w:t>
            </w:r>
            <w:r>
              <w:rPr/>
              <w:t>литература 8  класс- 6 тем,  (учитель  Супоросова Е.С.)  Причина отставания:  карантин, учебный отпус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тория:  5 класс- 5 тем, 6 класс- 5 тем,7 класс-3 темы, 8 класс- 3 темы, 9 класс -4 темы,</w:t>
            </w:r>
            <w:r>
              <w:rPr>
                <w:color w:val="FF0000"/>
              </w:rPr>
              <w:t xml:space="preserve"> </w:t>
            </w:r>
            <w:r>
              <w:rPr/>
              <w:t>10 класс-4 темы,</w:t>
            </w:r>
            <w:r>
              <w:rPr>
                <w:color w:val="FF0000"/>
              </w:rPr>
              <w:t xml:space="preserve"> </w:t>
            </w:r>
            <w:r>
              <w:rPr/>
              <w:t>11 класс-4 темы (учитель Бурмистрова С.А.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ществознание:  6 класс- 2 темы, 7 класс-2 темы, 8 класс- 1 тема,   9 класс-2 темы, 10 класс-4 темы, 11 класс-3 темы (учитель Бурмистрова С.А.)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ричина  отставания: карантин,  учитель  истории и обществознания  отсутствовала в школе  по причине  болезни.</w:t>
            </w:r>
          </w:p>
          <w:p>
            <w:pPr>
              <w:pStyle w:val="Normal"/>
              <w:shd w:fill="FFFFFF" w:val="clear"/>
              <w:rPr>
                <w:color w:val="FF0000"/>
                <w:szCs w:val="24"/>
              </w:rPr>
            </w:pPr>
            <w:r>
              <w:rPr/>
              <w:t xml:space="preserve">- Физика 10 класс – 1 тема, 9 класс – 2 темы, информатика 7 класс-1 тема, 10 класс-1 тема (учитель Старостина Т.В.). </w:t>
            </w:r>
            <w:r>
              <w:rPr>
                <w:color w:val="FF0000"/>
              </w:rPr>
              <w:t xml:space="preserve">  </w:t>
            </w:r>
            <w:r>
              <w:rPr/>
              <w:t>Причина отставания:  карант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- Биология  9 класс- 1 тем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10 класс-1 тема,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>химия 8 класс- 1 тем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10 класс-1 тема</w:t>
            </w:r>
            <w:r>
              <w:rPr>
                <w:color w:val="FF0000"/>
                <w:szCs w:val="24"/>
              </w:rPr>
              <w:t xml:space="preserve">  </w:t>
            </w:r>
            <w:r>
              <w:rPr/>
              <w:t>(учитель  Огурцова И.Г.).</w:t>
            </w:r>
            <w:r>
              <w:rPr>
                <w:color w:val="FF0000"/>
              </w:rPr>
              <w:t xml:space="preserve"> </w:t>
            </w:r>
            <w:r>
              <w:rPr/>
              <w:t>Причина  отставания: карантин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/>
              <w:t>-Окружающий мир 1 класс -1 тема (учитель Ульянова Н.В.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 Классным руководителям: Баранчиковой Е.К.  и    Смыковой   Л.А.  усилить  контроль   за успеваемостью обучающихся совместно с родителями.</w:t>
      </w:r>
    </w:p>
    <w:p>
      <w:pPr>
        <w:pStyle w:val="Normal"/>
        <w:shd w:fill="FFFFFF" w:val="clear"/>
        <w:rPr/>
      </w:pPr>
      <w:r>
        <w:rPr/>
        <w:t xml:space="preserve">2.  Учителям:  Алакиной  О. А.,   Супоросовой  Е.С.,  Бурмистровой  С.А.,   Огурцовой  И.Г.,  Старостиной Т.В., Кравцову В.В., Кравцовой М.В.  в  </w:t>
      </w:r>
      <w:r>
        <w:rPr>
          <w:lang w:val="en-US"/>
        </w:rPr>
        <w:t>IV</w:t>
      </w:r>
      <w:r>
        <w:rPr/>
        <w:t xml:space="preserve"> четверти скорректировать  рабочие программы  с целью ликвидации отставания в выполнении программ за счет уплотнения программного материала. Учителям, преподающим в выпускных 9 и 11 классах   за счет уплотнения учебного материала, а также за счет консультаций и индивидуальных дополнительных занятий по данным предметам.</w:t>
      </w:r>
    </w:p>
    <w:p>
      <w:pPr>
        <w:pStyle w:val="Normal"/>
        <w:jc w:val="both"/>
        <w:rPr/>
      </w:pPr>
      <w:r>
        <w:rPr/>
        <w:t>3.  Учителям:  Корнеевой Н.Н.,  Смыковой Л.А., Супоросовой  Е.С.   провести индивидуальную работу с обучающимися группы «резерва».  План работы предоставить до 04.04 2017 г.</w:t>
      </w:r>
    </w:p>
    <w:p>
      <w:pPr>
        <w:pStyle w:val="Normal"/>
        <w:rPr/>
      </w:pPr>
      <w:r>
        <w:rPr/>
        <w:t>4.  Учителям – предметникам:  Смыковой Л.А.,  Баранчиковой Е. К.,  Алакиной  О. А. Старостиной  Т.В.  не допускать снижения качества знаний по предметам.</w:t>
      </w:r>
    </w:p>
    <w:p>
      <w:pPr>
        <w:pStyle w:val="Normal"/>
        <w:jc w:val="both"/>
        <w:rPr/>
      </w:pPr>
      <w:r>
        <w:rPr/>
        <w:t>5. Учителям - предметникам продолжить работу с разными группами обучающихся: слабоуспевающими, резервом хорошистов,  высокомотивированными обучающимися, используя различные и наиболее эффективные методы и формы обучени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Справку составила зам. директора по УВР:                           / Кравцова М.В./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566" w:gutter="0" w:header="0" w:top="5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4:00Z</dcterms:created>
  <dc:creator>АЛЕКСЕЙ</dc:creator>
  <dc:description/>
  <cp:keywords/>
  <dc:language>en-US</dc:language>
  <cp:lastModifiedBy>user</cp:lastModifiedBy>
  <cp:lastPrinted>2017-06-02T12:56:00Z</cp:lastPrinted>
  <dcterms:modified xsi:type="dcterms:W3CDTF">2017-06-28T06:45:00Z</dcterms:modified>
  <cp:revision>18</cp:revision>
  <dc:subject/>
  <dc:title>СПРАВКА</dc:title>
</cp:coreProperties>
</file>