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УВР в 2-9 классах в 1 четверти 2016-2017 уч.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качественный анализ состояния УВР за 1 четверть в 2-9 класс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:</w:t>
      </w:r>
      <w:r>
        <w:rPr>
          <w:sz w:val="28"/>
          <w:szCs w:val="28"/>
        </w:rPr>
        <w:t xml:space="preserve"> УВП в 2-9 класс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Корнеева Н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тчеты классных руководителей по классу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ы учителей по предмета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ие планы учителей-предмет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оверка классных журнал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классных руководителей о пропущенных уроках обучающихся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и  1  четверти 2016-2017 уч. года в  МОУ «Темповская сош»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373"/>
        <w:gridCol w:w="1374"/>
        <w:gridCol w:w="1373"/>
        <w:gridCol w:w="13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hanging="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-4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-9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1 кла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школ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 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о четвер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л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 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ец четвер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ова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тся н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 и «5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дной «3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певают по одному предмет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успевают по двум и более  предметам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аттестованы (причин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зна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8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успеваем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7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8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8%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color w:val="FF0000"/>
          <w:sz w:val="26"/>
          <w:szCs w:val="26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"5" закончили первую четверть 2 человека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Ловинский О.-3 к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лкова  М.- 8 к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287" w:hanging="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object w:dxaOrig="8114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25pt;margin-top:12.4pt;width:406.25pt;height:156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5231523" r:id="rId2"/>
        </w:objec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907"/>
          <w:cols w:num="2" w:equalWidth="false" w:sep="false">
            <w:col w:w="5173" w:space="456"/>
            <w:col w:w="4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личество отличников  в первой четверти  уменьшилось на 5 человека   по сравнению с прошлым учебным годо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"4" и "5"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закончили  38  обучаю</w:t>
      </w:r>
      <w:r>
        <w:rPr/>
        <w:t>щихся.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1"/>
        <w:gridCol w:w="1121"/>
      </w:tblGrid>
      <w:tr>
        <w:trPr>
          <w:trHeight w:val="5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етв. 2014-2015 уч.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етв. 2015-2016 уч.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четв. 2016-2017 уч.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 количество обучающихся на "4" и "5"  увеличилось на1 человек по сравнению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ю 2015-2016 уч.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object w:dxaOrig="804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8.5pt;margin-top:3.3pt;width:399.6pt;height:192.4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10116182" r:id="rId5"/>
        </w:objec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дной "4" I четверть закончили  3 челове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ошкин Андрей (русский язык – 3  класс – учитель Кравцова  М.В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ндюкевич Артём  (русский язык – 2  класс – учитель Корнеева Н.Н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яков Даниил  (русский язык – 2  класс – учитель Корнеева Н.Н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обучающихся, закончивших четверть с одной "4"  сохранилось   по сравнению  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ю 2015-2016 уч. г.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409"/>
      </w:tblGrid>
      <w:tr>
        <w:trPr>
          <w:trHeight w:val="9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четвер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4-201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четвер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5-2016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четвер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5-2016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то потенциал для пополнения рядов обучающихся на "5"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у "резерва" хорошистов  составили 3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заев Филипп (немецкий язык – 3  класс – учитель Баранчикова Е.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ина Диана  (немецкий язык – 6  класс – учитель Баранчикова Е.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елинцева Алёна (история– 9  класс – учитель  Бурмистрова С.А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меньшилось  на 1 человек   количество обучающихся, имеющих одну "3" в сравнении с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ю 2015-2016 уч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493"/>
        <w:gridCol w:w="239"/>
      </w:tblGrid>
      <w:tr>
        <w:trPr>
          <w:trHeight w:val="96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етверть 2014-20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етверть 2015-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етверть 2016-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object w:dxaOrig="10005" w:dyaOrig="52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6pt;margin-top:20.55pt;width:499pt;height:264.8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782256900" r:id="rId7"/>
        </w:objec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ачество знаний в  начальных классах  увеличилось на 7% ,в среднем звене уменьшилось на 8%   в сравнении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ю 2015-2016  уч. год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успевает  по двум  предметам - 1 обучающий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индюкевич Софья, ученица 5 класса по  математике и истор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успевает  по одному   предмету - 1 обучающий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мирнова Роза, ученица 4 класса по математик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0"/>
      </w:tblGrid>
      <w:tr>
        <w:trPr>
          <w:trHeight w:val="96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етверть 2014-20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етверть 2015-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етверть 2016-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%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спеваемость в начальном звене уменьшилось на 1% , а в среднем  звене сохранилось  по сравнению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ю 2015-2016  уч. года и составляет 9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ваемость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object w:dxaOrig="7770" w:dyaOrig="5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8.1pt;height:261.3pt" filled="f" o:ole="">
            <v:imagedata r:id="rId10" o:title=""/>
          </v:shape>
          <o:OLEObject Type="Embed" ProgID="" ShapeID="ole_rId9" DrawAspect="Content" ObjectID="_1772128163" r:id="rId9"/>
        </w:objec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Качество знаний по классам.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(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Высокое качество знаний во 2 классе (классный руководитель  </w:t>
      </w:r>
    </w:p>
    <w:p>
      <w:pPr>
        <w:pStyle w:val="Normal"/>
        <w:ind w:left="-142" w:firstLine="142"/>
        <w:rPr>
          <w:i/>
          <w:i/>
          <w:sz w:val="28"/>
          <w:szCs w:val="28"/>
        </w:rPr>
      </w:pPr>
      <w:r>
        <w:rPr>
          <w:sz w:val="28"/>
          <w:szCs w:val="28"/>
        </w:rPr>
        <w:t>Корнеева Н.Н.), в 3 классе -60% (классный руководитель Кравцова М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ое качество знаний показали обучающиеся 8  – 29% (классный руководитель Старостина Т.В.), обучающиеся 5 класса – 30% (классный руководитель Евтушенко Е.Н.), обучающиеся 6 класса-33% (классный руководитель Жиганова О.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ниторинг  качества знаний  по предметам обучающихся начальной школы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408"/>
        <w:gridCol w:w="2126"/>
        <w:gridCol w:w="2410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етверть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2015 – 2016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етверть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– 2017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17%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неева Н.Н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ыкова Л.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хранение</w:t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вцова М.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хранение</w:t>
            </w:r>
          </w:p>
        </w:tc>
      </w:tr>
      <w:tr>
        <w:trPr>
          <w:trHeight w:val="96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Литературное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чт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6%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ыкова Л.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7%</w:t>
            </w:r>
          </w:p>
        </w:tc>
      </w:tr>
      <w:tr>
        <w:trPr>
          <w:trHeight w:val="58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вцова М.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хранение</w:t>
            </w:r>
          </w:p>
        </w:tc>
      </w:tr>
      <w:tr>
        <w:trPr>
          <w:trHeight w:val="4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неева Н.Н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тема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9%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ыкова Л.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7%</w:t>
            </w:r>
          </w:p>
        </w:tc>
      </w:tr>
      <w:tr>
        <w:trPr>
          <w:trHeight w:val="64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вцова М.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</w:t>
            </w:r>
          </w:p>
        </w:tc>
      </w:tr>
      <w:tr>
        <w:trPr>
          <w:trHeight w:val="1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неева Н.Н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13%</w:t>
            </w:r>
          </w:p>
        </w:tc>
      </w:tr>
      <w:tr>
        <w:trPr>
          <w:trHeight w:val="2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неева Н.Н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ыкова Л.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хранение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вцова М.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хранение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культу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хранение</w:t>
            </w:r>
          </w:p>
        </w:tc>
      </w:tr>
      <w:tr>
        <w:trPr>
          <w:trHeight w:val="49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ьянова Н.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хранение</w:t>
            </w:r>
          </w:p>
        </w:tc>
      </w:tr>
      <w:tr>
        <w:trPr>
          <w:trHeight w:val="66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ыкова Л.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ыкова Л.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хранение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емецкий язы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10%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нчикова Е.К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качества знаний  по предметам обучающихся 5 – 9 классов</w:t>
      </w:r>
    </w:p>
    <w:p>
      <w:pPr>
        <w:pStyle w:val="Normal"/>
        <w:ind w:left="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57"/>
        <w:gridCol w:w="2126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1 четверть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2015 – 2016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1 четверть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2016 – 2017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+4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акина О.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21%</w:t>
            </w:r>
          </w:p>
        </w:tc>
      </w:tr>
      <w:tr>
        <w:trPr>
          <w:trHeight w:val="5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поросова Е.С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Литерату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-3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акина О.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4%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поросова Е.С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темати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6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вцов В.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4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неева Н.Н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ельцова Т.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изи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6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3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стина Т.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6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3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емецкий язы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9%</w:t>
            </w:r>
          </w:p>
        </w:tc>
      </w:tr>
      <w:tr>
        <w:trPr>
          <w:trHeight w:val="7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нчикова Е.К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9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стор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мистрова С.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Биолог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7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16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урцова И.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16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еограф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хран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Никулина Г.П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хран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Хим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7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хран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Огурцова И.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хран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нформатик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7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2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Старостина Т.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2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втушенко Е.Н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Жиганова О.Н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хран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хранение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з качества знаний по предмету в разрезе учителей: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изкое качество знаний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У  Огурцовой И.Г. по биологии в 8 кл.-29%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 Баранчиковой Е.К. по немецкому языку в 8 кл.-29%, в 5 классе-30%.</w:t>
      </w:r>
    </w:p>
    <w:p>
      <w:pPr>
        <w:pStyle w:val="Normal"/>
        <w:ind w:left="92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окое качество знаний:</w:t>
      </w:r>
    </w:p>
    <w:p>
      <w:pPr>
        <w:pStyle w:val="Normal"/>
        <w:numPr>
          <w:ilvl w:val="0"/>
          <w:numId w:val="4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у  Бурмистровой С.А. по истории в 7 классе – 70%.</w:t>
      </w:r>
    </w:p>
    <w:p>
      <w:pPr>
        <w:pStyle w:val="Normal"/>
        <w:numPr>
          <w:ilvl w:val="0"/>
          <w:numId w:val="4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У Алакиной О.А. по русскому языку в 7 классе-70%, по литературе в 7 классе-90%, в 9 классе-71%.</w:t>
      </w:r>
    </w:p>
    <w:p>
      <w:pPr>
        <w:pStyle w:val="Normal"/>
        <w:numPr>
          <w:ilvl w:val="0"/>
          <w:numId w:val="4"/>
        </w:numPr>
        <w:ind w:left="567" w:hanging="0"/>
        <w:rPr/>
      </w:pPr>
      <w:r>
        <w:rPr>
          <w:sz w:val="28"/>
          <w:szCs w:val="28"/>
        </w:rPr>
        <w:t>у Никулиной Г.П. по георафии  в7 классе -90%.</w:t>
      </w:r>
    </w:p>
    <w:p>
      <w:pPr>
        <w:pStyle w:val="Normal"/>
        <w:numPr>
          <w:ilvl w:val="0"/>
          <w:numId w:val="4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У Кравцовой М.В. по литературному чтению и по окружающему миру   в 3 классе- 90%</w:t>
      </w:r>
    </w:p>
    <w:p>
      <w:pPr>
        <w:pStyle w:val="Normal"/>
        <w:numPr>
          <w:ilvl w:val="0"/>
          <w:numId w:val="4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У Корнеевой Н.Н. во 2 классе качество знаний -100%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 Евтушенко Е.Н.. по физической культуре в 5-9 классах – 100%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Баранчиковой Е.К. по немецкому языку во 2 кл.-100%, в 7 классе-70%.</w:t>
      </w:r>
    </w:p>
    <w:p>
      <w:pPr>
        <w:pStyle w:val="Normal"/>
        <w:numPr>
          <w:ilvl w:val="0"/>
          <w:numId w:val="4"/>
        </w:numPr>
        <w:ind w:left="567" w:hanging="0"/>
        <w:rPr/>
      </w:pPr>
      <w:r>
        <w:rPr>
          <w:sz w:val="28"/>
          <w:szCs w:val="28"/>
        </w:rPr>
        <w:t>у Смыковой Л.А.  по физической культуре   во 2, 4классах – 100%.</w:t>
      </w:r>
    </w:p>
    <w:p>
      <w:pPr>
        <w:pStyle w:val="Normal"/>
        <w:numPr>
          <w:ilvl w:val="0"/>
          <w:numId w:val="4"/>
        </w:numPr>
        <w:ind w:left="567" w:hanging="0"/>
        <w:rPr/>
      </w:pPr>
      <w:r>
        <w:rPr>
          <w:sz w:val="28"/>
          <w:szCs w:val="28"/>
        </w:rPr>
        <w:t>у Ульяновой Н.В. по физической культуре в 3 классе,  – 100%.</w:t>
      </w:r>
    </w:p>
    <w:p>
      <w:pPr>
        <w:pStyle w:val="Normal"/>
        <w:numPr>
          <w:ilvl w:val="0"/>
          <w:numId w:val="4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у  Жигановой О.Н.  по технологии в 5-7 классах – 100%.</w:t>
      </w:r>
    </w:p>
    <w:p>
      <w:pPr>
        <w:pStyle w:val="Normal"/>
        <w:ind w:left="56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полнение  контрольных, практических, лабораторных работ</w:t>
      </w:r>
    </w:p>
    <w:p>
      <w:pPr>
        <w:pStyle w:val="Normal"/>
        <w:shd w:fill="FFFFFF" w:val="clear"/>
        <w:ind w:left="6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усмотренных  в   рабочих программах  за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четверть. </w:t>
      </w:r>
    </w:p>
    <w:p>
      <w:pPr>
        <w:pStyle w:val="Normal"/>
        <w:shd w:fill="FFFFFF" w:val="clear"/>
        <w:ind w:left="634" w:hanging="0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tbl>
      <w:tblPr>
        <w:tblW w:w="9687" w:type="dxa"/>
        <w:jc w:val="left"/>
        <w:tblInd w:w="-4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3"/>
        <w:gridCol w:w="2268"/>
        <w:gridCol w:w="992"/>
        <w:gridCol w:w="1276"/>
        <w:gridCol w:w="992"/>
        <w:gridCol w:w="1134"/>
        <w:gridCol w:w="992"/>
      </w:tblGrid>
      <w:tr>
        <w:trPr>
          <w:trHeight w:val="1699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38" w:firstLine="12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hd w:fill="FFFFFF" w:val="clear"/>
              <w:spacing w:lineRule="exact" w:line="278"/>
              <w:ind w:left="48" w:right="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ланированных контрольных работ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Проведено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фактическ</w:t>
            </w: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практ.</w:t>
            </w:r>
          </w:p>
          <w:p>
            <w:pPr>
              <w:pStyle w:val="Normal"/>
              <w:shd w:fill="FFFFFF" w:val="clear"/>
              <w:spacing w:lineRule="exact" w:line="278"/>
              <w:ind w:left="58" w:right="4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бот по </w:t>
            </w:r>
            <w:r>
              <w:rPr>
                <w:b/>
                <w:bCs/>
                <w:spacing w:val="-4"/>
                <w:sz w:val="28"/>
                <w:szCs w:val="28"/>
              </w:rPr>
              <w:t>програм</w:t>
              <w:softHyphen/>
            </w:r>
            <w:r>
              <w:rPr>
                <w:b/>
                <w:bCs/>
                <w:sz w:val="28"/>
                <w:szCs w:val="28"/>
              </w:rPr>
              <w:t>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Проведен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актич.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</w:t>
            </w:r>
          </w:p>
        </w:tc>
      </w:tr>
      <w:tr>
        <w:trPr>
          <w:trHeight w:val="283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Н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Т.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Т.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center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Т.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center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В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В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5" w:hRule="exact"/>
        </w:trPr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5" w:hRule="exact"/>
        </w:trPr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30" w:hRule="exact"/>
        </w:trPr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оросова Е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О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оросова Е.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5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О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О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оросова Е.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оросова Е.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О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оросова Е.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оросова Е.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О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О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О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М.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Н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ова Л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Н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ова Л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М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Н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Н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.ч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ова Л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.ч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М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.ч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.ч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.ч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Н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ова Л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М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Н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Н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Е.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Е.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Е.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Е.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Е.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Е.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Е.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Е.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Е.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Е.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Г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Г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Г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Г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Г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Г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Г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 всем предметам во всех классах,  кроме   биологии 6 класс, химии 9 класс   все запланированные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контрольные работы, </w:t>
      </w:r>
      <w:r>
        <w:rPr>
          <w:spacing w:val="-2"/>
          <w:sz w:val="28"/>
          <w:szCs w:val="28"/>
        </w:rPr>
        <w:t xml:space="preserve">практические, лабораторные  работы  </w:t>
      </w:r>
      <w:r>
        <w:rPr>
          <w:sz w:val="28"/>
          <w:szCs w:val="28"/>
        </w:rPr>
        <w:t xml:space="preserve">проведены.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ставания  по следующим предметам: </w:t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sz w:val="28"/>
          <w:szCs w:val="28"/>
        </w:rPr>
        <w:t>по литературе: 7 класс – 1 тема, 10 класс-1 тема, 11 класс-3 темы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чина отставания: учитель литературы  Алакина О.А. не провела  уроки по приказу директора. </w:t>
      </w:r>
    </w:p>
    <w:p>
      <w:pPr>
        <w:pStyle w:val="Normal"/>
        <w:rPr/>
      </w:pPr>
      <w:r>
        <w:rPr>
          <w:sz w:val="28"/>
          <w:szCs w:val="28"/>
        </w:rPr>
        <w:t>по истории:5кл.- 3 темы, 6 кл.- 3 темы, 7кл.- 2темы, 8кл.- 3темы, 9кл. -3 темы, 10 кл.- 6 темы, 11 кл.- 4темы.</w:t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обществознанию: 6кл.- 1тема,7 кл.- 1тема, 8 кл.- 1тема, 9 кл. -1тема, 10 кл.- 3тема, 11кл. -3темы. Причина отставания: учитель истории и обществознания Бурмистрова С.А. не провела  уроки по приказу директора. 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Учащимися школы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пропущ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010"/>
        <w:gridCol w:w="1011"/>
        <w:gridCol w:w="1010"/>
        <w:gridCol w:w="1011"/>
        <w:gridCol w:w="1010"/>
        <w:gridCol w:w="1011"/>
        <w:gridCol w:w="2584"/>
      </w:tblGrid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пропущено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щено по уважительной причин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пущено без уважительной причины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 уч-ся, пропустившего занятия без уважительной причины</w:t>
            </w:r>
          </w:p>
        </w:tc>
      </w:tr>
      <w:tr>
        <w:trPr>
          <w:trHeight w:val="45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ов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зве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ве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ниторинг использования компьютерного оборудования  в УВП.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учителей в школе: </w:t>
      </w:r>
      <w:r>
        <w:rPr>
          <w:sz w:val="28"/>
          <w:szCs w:val="28"/>
          <w:u w:val="single"/>
        </w:rPr>
        <w:t>17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Количество учителей, использующих ИКТ</w:t>
      </w:r>
      <w:r>
        <w:rPr>
          <w:sz w:val="28"/>
          <w:szCs w:val="28"/>
          <w:u w:val="single"/>
        </w:rPr>
        <w:t>: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37"/>
        <w:gridCol w:w="1861"/>
        <w:gridCol w:w="3714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ано часо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часов с применением ПК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О.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О.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оросова Е.С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поросова Е.С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С.А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С.А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Г.П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(71%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шенко Е.Н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38%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(50%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(100%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(65%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(64%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В.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6(73%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В.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(75%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ранчикова Е.К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(43%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Жиганова О.Н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(68%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М.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8(90%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Н.Н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, математика 5 к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(60%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Н.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(51%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ова Л.А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(41%)</w:t>
            </w:r>
          </w:p>
        </w:tc>
      </w:tr>
      <w:tr>
        <w:trPr>
          <w:trHeight w:val="33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О.Н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2(87%)</w:t>
            </w:r>
          </w:p>
        </w:tc>
      </w:tr>
      <w:tr>
        <w:trPr>
          <w:trHeight w:val="6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80 +64(информатика)=   1044  (49%)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ивно используют в образовательном процессе  ИКТ: Кравцова М.В., Кравцов В.В., Никулина Г.П., Старостина Т.В., Огурцова И.Г.,  Жиганова О.Н. , Корнеева Н.Н. Баранчикова Е.К., Смыкова Л.А., Ульян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всем не используют ИКТ в образовательном процессе:  Алакина О.А. по русскому языку и литературе, Супоросова Е.С. по русскому языку и литературе, Бурмистрова С.А. по истории и обществознанию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меньшилось  количество уроков  с использованием  компьютерного оборудования  в УВП на 15%  по сравнению с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ю 2015-2016  учебного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считать состояние УВП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2015-2016  учебного года удовлетворительны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+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-"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у резерва «отличников» составили 3 обучающихс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на "4" и "5"  увеличилось на1 человек по сравнению с I четвертью 2015-2016 уч.год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знаний в  начальных классах  увеличилось на 7% в сравнении с I четвертью 2015-2016  уч. года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Высокое качество знаний во 2 классе (классный руководитель  </w:t>
            </w:r>
          </w:p>
          <w:p>
            <w:pPr>
              <w:pStyle w:val="Normal"/>
              <w:ind w:left="786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рнеева Н.Н.), в 3 классе -60% (классный руководитель Кравцова М.В.)</w:t>
            </w:r>
          </w:p>
          <w:p>
            <w:pPr>
              <w:pStyle w:val="Normal"/>
              <w:ind w:left="786" w:hanging="0"/>
              <w:rPr/>
            </w:pPr>
            <w:r>
              <w:rPr>
                <w:sz w:val="28"/>
                <w:szCs w:val="28"/>
                <w:u w:val="single"/>
              </w:rPr>
              <w:t>Высокое качество знаний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 качество знаний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 Бурмистровой С.А. по истории в 7 классе – 70%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У Алакиной О.А. по русскому языку в 7 классе-70%, по литературе в 7 классе-90%, в 9 классе-71%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икулиной Г.П. по георафии  в7 классе -90%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У Кравцовой М.В. по литературному чтению и по окружающему миру   в 3 классе- 90%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У Корнеевой Н.Н. во 2 классе качество знаний -100%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Евтушенко Е.Н.. по физической культуре в 5-9 классах – 100%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Баранчиковой Е.К. по немецкому языку во 2 кл.-100%, в 7 классе-70%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мыковой Л.А.  по физической культуре   во 2, 4классах – 100%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Ульяновой Н.В. по физической культуре в 3 классе,  – 100%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 Жигановой О.Н.  по технологии в 5-7 классах – 100%.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ind w:left="786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64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На "5" закончили первую четверть 2 человека, что на 5 человек меньше по сравнению с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I четвертью 2015-2016  уч. года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в среднем звене уменьшилось на 8%   в сравнении с I четвертью 2015-2016  уч. год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Не успевает по одному предмету:</w:t>
            </w:r>
          </w:p>
          <w:p>
            <w:pPr>
              <w:pStyle w:val="Normal"/>
              <w:spacing w:lineRule="auto" w:line="276"/>
              <w:ind w:left="786" w:hanging="0"/>
              <w:rPr/>
            </w:pPr>
            <w:r>
              <w:rPr>
                <w:sz w:val="28"/>
                <w:szCs w:val="28"/>
              </w:rPr>
              <w:t>Смирнова Роза (математика- 4 класс- Смыкова Л.А.)</w:t>
            </w:r>
          </w:p>
          <w:p>
            <w:pPr>
              <w:pStyle w:val="Normal"/>
              <w:spacing w:lineRule="auto" w:line="276"/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певает по двум предметам:Биндюкевич Софья-5 класс (математика – Корнеева Н.Н., история –Бурмистрова С.А.)</w:t>
            </w:r>
          </w:p>
          <w:p>
            <w:pPr>
              <w:pStyle w:val="Normal"/>
              <w:ind w:left="786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Низкое качество знаний показали обучающиеся 8  – 29% (классный руководитель Старостина Т.В.), обучающиеся 5 класса – 30% (классный руководитель Евтушенко Е.Н.), обучающиеся 6 класса-33% (классный руководитель Жиганова О.Н.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У  Огурцовой И.Г. по биологии в 8 кл.-29%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У Баранчиковой Е.К. по немецкому языку в 8 кл.-29%, в 5 классе-30%.</w:t>
            </w:r>
          </w:p>
          <w:p>
            <w:pPr>
              <w:pStyle w:val="Normal"/>
              <w:ind w:left="720" w:hanging="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ставания  в выполнении программ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9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сем не используют ИКТ в образовательном процессе:  Алакина О.А. по рус-скому языку и литературе, Супоросова Е.С. по русскому языку и литературе, Бурмистрова С.А. по истории и обществознанию.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Уменьшилось  количество уроков  с использованием  компьютерного оборудования  в УВП на 15%  по сравнению с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ю 2015-2016  учебного года.</w:t>
            </w:r>
          </w:p>
          <w:p>
            <w:pPr>
              <w:pStyle w:val="Normal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ные направления в рабо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коррекции состояния УВП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обучающимися по текущему повторению с целью ликвидации пробелов в знаниях, умениях и навыках обучающихся по результатам  контрольных работ  нулевого сре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Индивидуальная дифференцированная работа с обучающимися группы "резерва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работа классных  руководителей:  Старостиной Т.В.,  Евтушенко Е.Н., Жигановой О.Н с родителями  и учителями-предметниками с целью повышения качества знаний обучающихся 5,6,8 классах.                               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0" w:hanging="0"/>
        <w:rPr/>
      </w:pPr>
      <w:r>
        <w:rPr>
          <w:sz w:val="28"/>
          <w:szCs w:val="28"/>
        </w:rPr>
        <w:t xml:space="preserve">Учителю  русского  языка и литературы Алакиной О.А.,  учителю истории и обществознания Бурмистровой С.А,  во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четверти ликвидировать отставания по программе  за счёт проведения дополнительных уроков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Классным руководителям:   Старостиной Т.В.,  Евтушенко Е.Н., Жигановой О.Н усилить контроль  над  успеваемостью обучающихся 7,9  классов совместно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Учителям  Корнеевой Н.Н., Кравцовой М.В., Бурмистровой С.А., Баранчиковой Е.К. провести индивидуальную работу с обучающимися группы "резерва". План работы предоставить 11.11. 2016г.</w:t>
      </w:r>
    </w:p>
    <w:p>
      <w:pPr>
        <w:pStyle w:val="Normal"/>
        <w:jc w:val="both"/>
        <w:rPr/>
      </w:pPr>
      <w:r>
        <w:rPr>
          <w:sz w:val="28"/>
          <w:szCs w:val="28"/>
        </w:rPr>
        <w:t>4.Всем классным руководителям осуществлять систематический контроль за успеваемостью  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5.Учителям – предметникам не допускать снижения качества знаний по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чителям – предметникам: Алакиной  О.А. по русскому языку и литературе, Супоросовой Е.С.  по русскому языку и  литературе, Бурмистровой С.А. по истории и обществознанию внедрять в практику преподавания использование компьютерных технологий в учеб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сем учителям активно использовать компьютерные технологии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5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ку составила зам. директора по УВР:             / Корнеева Н.Н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851" w:gutter="0" w:header="0" w:top="851" w:footer="709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48:00Z</dcterms:created>
  <dc:creator>АЛЕКСЕЙ</dc:creator>
  <dc:description/>
  <cp:keywords/>
  <dc:language>en-US</dc:language>
  <cp:lastModifiedBy>user</cp:lastModifiedBy>
  <cp:lastPrinted>2013-11-11T10:28:00Z</cp:lastPrinted>
  <dcterms:modified xsi:type="dcterms:W3CDTF">2016-11-08T06:55:00Z</dcterms:modified>
  <cp:revision>60</cp:revision>
  <dc:subject/>
  <dc:title>СПРАВКА</dc:title>
</cp:coreProperties>
</file>