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УВР в 2-9 классах в 1 четверти 2014-2015 уч.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качественный анализ состояния УВР за 1 четверть в 2-9 класс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:</w:t>
      </w:r>
      <w:r>
        <w:rPr>
          <w:sz w:val="28"/>
          <w:szCs w:val="28"/>
        </w:rPr>
        <w:t xml:space="preserve"> УВП в 2-9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Никулина Г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тчеты классных руководителей по класс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учителей по предмета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е планы учителей-предмет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верка классных журнал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классных руководителей о пропущенных уроках уч-ся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 1  четверти 2014-2015 уч. года в  МОУ «Темповская сош»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373"/>
        <w:gridCol w:w="1374"/>
        <w:gridCol w:w="1373"/>
        <w:gridCol w:w="13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-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четвер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 по одному предмет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певают по двум и более  предмета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ы (причин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"5" закончили первую четверть 5 челове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анова Д. –  2 к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бнова Е. – 2 к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нкова С. – 2 к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илкова  М.- 6 к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лова Д. – 9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11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25pt;margin-top:12.4pt;width:406.15pt;height:156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5338116" r:id="rId2"/>
        </w:objec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907"/>
          <w:cols w:num="2" w:equalWidth="false" w:sep="false">
            <w:col w:w="5173" w:space="456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личество отличников  в первой четверти  увеличилось на 3 человека   по сравнению с прошлым учебным г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"4" и "5"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закончили  33  уча</w:t>
      </w:r>
      <w:r>
        <w:rPr/>
        <w:t>щихся.</w:t>
      </w:r>
    </w:p>
    <w:tbl>
      <w:tblPr>
        <w:tblW w:w="2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</w:tblGrid>
      <w:tr>
        <w:trPr>
          <w:trHeight w:val="5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. 2013-2014 уч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. 2014-2015 уч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количество обучающихся на "4" и "5"  не изменилось    в сравнени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ю 2013-2014 уч. 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04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8.5pt;margin-top:3.3pt;width:399.45pt;height:19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91093463" r:id="rId5"/>
        </w:objec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927" w:hanging="0"/>
        <w:rPr/>
      </w:pPr>
      <w:r>
        <w:rPr>
          <w:sz w:val="28"/>
          <w:szCs w:val="28"/>
        </w:rPr>
        <w:t xml:space="preserve">С одной "4"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закончили  3 человека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зырева К. (русский язык – 3  класс – учитель Ульянова Н.В.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анкина  А. (немецкий  язык –  6  класс – учитель Баранчикова Е.К.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льянова В.  (русский язык – 7  класс – учитель Кравцова  М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чащихся, закончивших четверть с одной "4"  уменьшилось на 3 человека   по сравнению  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ю 2013-2014 уч. г.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</w:tblGrid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четвер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-20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четвер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-201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.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о потенциал для пополнения рядов учащихся, обучающихся на "5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уппу "резерва" хорошистов  составили 3 учащихс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лина С. (русский язык – 5  класс – учитель  Шишичкина  В.В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икифорова  А. (математика – 8  класс – учитель  Кравцов В.В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итаева Е. (математика – 8  класс – учитель  Кравцов В.В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еньшилось на 5 человек   количество учащихся, имеющих одну "3" в сравнении с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ю 2013-2014уч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39"/>
      </w:tblGrid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 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 2014-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005" w:dyaOrig="5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pt;margin-top:20.55pt;width:499.25pt;height:264.8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087360516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чество знаний в  начальных классах  уменьшилось на 5% ,в среднем звене увеличилось на 9%   в сравнени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ю 2013-2014  уч.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в начальном звене осталась без изменений  и составляет 100%. Успеваемость в среднем звене  увеличилась  на 1%   в сравнени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ю 2013-2014  уч. года и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770" w:dyaOrig="5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8.5pt;height:261pt" filled="f" o:ole="">
            <v:imagedata r:id="rId10" o:title=""/>
          </v:shape>
          <o:OLEObject Type="Embed" ProgID="" ShapeID="ole_rId9" DrawAspect="Content" ObjectID="_516305546" r:id="rId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ачество знаний по классам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Самое высокое качество знаний  в  3 классе - 57 % (классный руководитель Ульянова Н.В.)  Высокое качество знаний в 5 классе – 55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классный руководитель  </w:t>
      </w:r>
    </w:p>
    <w:p>
      <w:pPr>
        <w:pStyle w:val="Normal"/>
        <w:ind w:left="-142" w:firstLine="142"/>
        <w:rPr>
          <w:i/>
          <w:i/>
          <w:sz w:val="28"/>
          <w:szCs w:val="28"/>
        </w:rPr>
      </w:pPr>
      <w:r>
        <w:rPr>
          <w:sz w:val="28"/>
          <w:szCs w:val="28"/>
        </w:rPr>
        <w:t>Шишичкина В.В.).</w:t>
      </w:r>
    </w:p>
    <w:p>
      <w:pPr>
        <w:pStyle w:val="Normal"/>
        <w:rPr/>
      </w:pPr>
      <w:r>
        <w:rPr>
          <w:sz w:val="28"/>
          <w:szCs w:val="28"/>
        </w:rPr>
        <w:t>Самое низкое  качество знаний в 9класса – 33% (классный руководитель Огурцова И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ое качество знаний показали учащиеся 8  класса – 36% (классный руководитель Кравцов В.В.), учащиеся 4 класса – 38% (классный руководитель Корнеева Н.Н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ниторинг  качества знаний  по предметам учащихся начальной школы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590"/>
        <w:gridCol w:w="1496"/>
        <w:gridCol w:w="159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2013 – 2014 учебного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– 2015 учебно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5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4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-6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ева Н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7%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3%</w:t>
            </w:r>
          </w:p>
        </w:tc>
      </w:tr>
      <w:tr>
        <w:trPr>
          <w:trHeight w:val="9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Литературное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чт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8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7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-15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ева Н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8%</w:t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5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5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-2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ева Н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%</w:t>
            </w:r>
          </w:p>
        </w:tc>
      </w:tr>
      <w:tr>
        <w:trPr>
          <w:trHeight w:val="1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2%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Окружающий ми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5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6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+1%</w:t>
            </w:r>
          </w:p>
        </w:tc>
      </w:tr>
      <w:tr>
        <w:trPr>
          <w:trHeight w:val="2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2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ева Н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5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сохранение</w:t>
            </w:r>
          </w:p>
        </w:tc>
      </w:tr>
      <w:tr>
        <w:trPr>
          <w:trHeight w:val="4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Никулин  В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  <w:tr>
        <w:trPr>
          <w:trHeight w:val="6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  <w:tr>
        <w:trPr>
          <w:trHeight w:val="6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Немец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7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52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-20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чикова Е.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чества знаний  по предметам учащихся 5 – 9 класс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408"/>
        <w:gridCol w:w="1408"/>
        <w:gridCol w:w="212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– 2014 учебног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– 2015 учебного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44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52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+8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акина О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9%</w:t>
            </w:r>
          </w:p>
        </w:tc>
      </w:tr>
      <w:tr>
        <w:trPr>
          <w:trHeight w:val="52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ичкина В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8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Литера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62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68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+6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акина О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2%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ичкина В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52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56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+4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 В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2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ева Н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Физ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46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52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+6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ина Т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6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Немецкий язы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54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58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+4%</w:t>
            </w:r>
          </w:p>
        </w:tc>
      </w:tr>
      <w:tr>
        <w:trPr>
          <w:trHeight w:val="102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чикова Е.К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4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Ис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7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84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+14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Морозова И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4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Биолог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62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68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+6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урцова И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6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Геогра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64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72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+8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улина Г.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8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Хим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54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61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+7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урцова И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7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Информа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53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73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+20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ина Т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20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Физическая куль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98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  <w:t>98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улин В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</w:p>
        </w:tc>
      </w:tr>
    </w:tbl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качества знаний по предмету в разрезе учителей:</w:t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зкое качество знаний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рнеевой Н.Н.  по русскому языку   в  4 кл.  – 38%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равцова  В.В. по математике в 8 кл. – 36%</w:t>
      </w:r>
    </w:p>
    <w:p>
      <w:pPr>
        <w:pStyle w:val="Normal"/>
        <w:ind w:left="9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ое качество знаний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 Шишичкиной   В.В. по литературе в 5 классе – 89%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Морозовой И.В. по истории в 5 классе -100%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Никулиной Г.П. по географии в 9 классе – 93%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Никулина В.Г. по физической культуре в 4 -7, 9 классах – 100%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 Смыковой Л.А.  по физической культуре, технологии  во 2  классе – 100%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 Ульяновой Н.В. по физической культуре в 3 классе, по технологии в 5 классе  – 100%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 Гориной Л.А.  по технологии в 6 классе – 100%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 Корнеевой Н.Н. по литературному чтению  в 4 классе – 92%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олнение  контрольных, практических, лабораторных работ</w:t>
      </w:r>
    </w:p>
    <w:p>
      <w:pPr>
        <w:pStyle w:val="Normal"/>
        <w:shd w:fill="FFFFFF" w:val="clear"/>
        <w:ind w:left="6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усмотренных  в   рабочих программах  з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четверть. </w:t>
      </w:r>
    </w:p>
    <w:p>
      <w:pPr>
        <w:pStyle w:val="Normal"/>
        <w:shd w:fill="FFFFFF" w:val="clear"/>
        <w:ind w:left="6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1083" w:type="dxa"/>
        <w:jc w:val="left"/>
        <w:tblInd w:w="-4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2035"/>
        <w:gridCol w:w="1200"/>
        <w:gridCol w:w="1200"/>
        <w:gridCol w:w="1635"/>
        <w:gridCol w:w="1125"/>
        <w:gridCol w:w="1594"/>
      </w:tblGrid>
      <w:tr>
        <w:trPr>
          <w:trHeight w:val="1699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38" w:firstLine="12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exact" w:line="278"/>
              <w:ind w:left="48" w:righ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ланированных контрольных работ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фактическ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4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практ. работ по </w:t>
            </w:r>
            <w:r>
              <w:rPr>
                <w:b/>
                <w:bCs/>
                <w:spacing w:val="-4"/>
                <w:sz w:val="28"/>
                <w:szCs w:val="28"/>
              </w:rPr>
              <w:t>програм</w:t>
              <w:softHyphen/>
            </w:r>
            <w:r>
              <w:rPr>
                <w:b/>
                <w:bCs/>
                <w:sz w:val="28"/>
                <w:szCs w:val="28"/>
              </w:rPr>
              <w:t>м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актич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</w:t>
            </w:r>
          </w:p>
        </w:tc>
      </w:tr>
      <w:tr>
        <w:trPr>
          <w:trHeight w:val="283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Т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Т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</w:t>
            </w: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чкина В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чкина В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чкина В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чкина В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всем предметам во всех классах,  кроме   русского языка 7 класса,  химии 8класса,  биологии 9 класса   все запланированны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контрольные работы, </w:t>
      </w:r>
      <w:r>
        <w:rPr>
          <w:spacing w:val="-2"/>
          <w:sz w:val="28"/>
          <w:szCs w:val="28"/>
        </w:rPr>
        <w:t xml:space="preserve">практические, лабораторные  работы  </w:t>
      </w:r>
      <w:r>
        <w:rPr>
          <w:sz w:val="28"/>
          <w:szCs w:val="28"/>
        </w:rPr>
        <w:t>проведены. Причина отставания    по химии в  классе, биологии в 9 классе: учитель отсутствовал в школе по приказу директор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а отставания    по русскому языку 7 класса учитель отсутствовал в школе по состоянию здоровья. Отставания  по следующим предметам: по русскому языку 7 класс – 2 темы, по литературе  7 класс – 5 тем,  по технологии  1 класс – 2 темы, по окружающему миру 1 класс – 1 тема,  учитель – Кравцова М.В.; по информатике 5 класс – 1  тема,  по информатике 11 класс – 3 темы, учитель Старостина Т.В.; по литературе 11 класс– 4 темы, учитель Алакина О.А. Причины отставания: учитель начальных классов Кравцова М.В. отсутствовала  в школе по состоянию здоровья, учитель  информатики Старостина Т.В. не провела  3 урока по приказу директора,  учитель литературы  Алакина О.А. не провела  4урока по приказу директора.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Учащимися школ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пропущ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10"/>
        <w:gridCol w:w="1011"/>
        <w:gridCol w:w="1010"/>
        <w:gridCol w:w="1011"/>
        <w:gridCol w:w="1010"/>
        <w:gridCol w:w="1011"/>
        <w:gridCol w:w="2584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ропущен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по уважительной причин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пущено без уважительной причин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 уч-ся, пропустившего занятия без уважительной причины</w:t>
            </w:r>
          </w:p>
        </w:tc>
      </w:tr>
      <w:tr>
        <w:trPr>
          <w:trHeight w:val="45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использования компьютерного оборудования  в УВП.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ителей в школе: </w:t>
      </w:r>
      <w:r>
        <w:rPr>
          <w:sz w:val="28"/>
          <w:szCs w:val="28"/>
          <w:u w:val="single"/>
        </w:rPr>
        <w:t>16</w:t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учителей, использующих ИКТ</w:t>
      </w:r>
      <w:r>
        <w:rPr>
          <w:sz w:val="28"/>
          <w:szCs w:val="28"/>
          <w:u w:val="single"/>
        </w:rPr>
        <w:t>: 1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268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ан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с применением П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29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35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чкин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(53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чкин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44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(38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51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(57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58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(43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(100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(59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(57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69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Т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(17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(32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(73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(58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рин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(100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28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(75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(91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(93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94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(96%)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65%)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, искусство, 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(63%)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(100%)</w:t>
            </w:r>
          </w:p>
        </w:tc>
      </w:tr>
      <w:tr>
        <w:trPr>
          <w:trHeight w:val="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1ч + 59 ч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и =146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.(60%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используют в образовательном процессе  ИКТ: Кравцова М.В., Никулина Г.П., Старостина Т.В., Машкова Е.А. ,Кравцов В.В. на уроках ОБЖ, Жиганова О.Н. , Корнеева Н.Н. Баранчикова Е.К., Смыкова Л.А., Ульянова Н.В., Шишичкина В.В., Морозова И.В. по обществознанию.  Мало используют ИКТ: Алакина О.А. по русскому языку, Кравцов В.В. на уроках математики, Морозова И.В. на уроках истории. Не используют ИКТ: Горина Л.А. на уроках технологии, Морозова И.В. на уроках крае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уроков  с использованием  компьютерного оборудования  в УВП на 400 ч  по сравнению с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ю 2013-2014  учебного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читать состояние УВП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2014-2015  учебного года удовлетворительным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+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-"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"5" закончили первую четверть 5 человек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у резерва «отличников» составили 3 учащахс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знаний в 3 классе - 57 %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ачество знаний среднем звене увеличилось  на 9%   в сравнении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ю 2013-2014  уч. год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сокое качество знани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Шишичкиной   В.В. по литературе в 5 классе – 89%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у Морозовой И.В. по истории в 5 классе -100%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икулиной Г.П. по географии в 9 классе – 93%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у Никулина В.Г. по физической культуре в 4 -7, 9 классах – 100%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у Смыковой Л.А.  по физической культуре, технологии  во 2  классе – 100%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у Ульяновой Н.В. по физической культуре в 3 классе, по технологии в 5 классе  – 100%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у  Гориной Л.А.  по технологии в 6 классе – 100%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рнеевой Н.Н. по литературному чтению  в 4 классе – 92%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величилось количество уроков  с использованием  компьютерного оборудования  в УВП на 400 ч  по сравнению с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ю 2013-2014  учебного года.</w:t>
            </w:r>
          </w:p>
          <w:p>
            <w:pPr>
              <w:pStyle w:val="Normal"/>
              <w:ind w:left="78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64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ачество знаний в  начальных классах  уменьшилось на 5%   в сравнении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ю 2013-2014  уч. года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низкое качество знаний – в 9   классе – 33 %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изкое качество знаний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рнеевой Н.Н.  по русскому языку   в  4 кл.  – 38%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равцова  В.В. по математике в 8 кл. – 36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тавания  в выполнении Програм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ют  ИКТ в образовательном процессе Горина Л.А. на уроках технологии, Морозова И.В. на уроках краеведения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в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оррекции состояния УВП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 по текущему повторению с целью ликвидации пробелов в знаниях, умениях и навыках учащихся по результатам  контрольных работ  нулевого ср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дифференцированная работа с учащимися группы "резерв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классных  руководителей:  Корнеевой Н.Н.,  Кравцова В.В., Огурцовой И.Г.  с родителями  и учителями-предметниками с целью повышения качества знаний учащихся 4,8,9 классов.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9"/>
        </w:numPr>
        <w:shd w:fill="FFFFFF" w:val="clear"/>
        <w:jc w:val="center"/>
        <w:rPr/>
      </w:pPr>
      <w:r>
        <w:rPr>
          <w:sz w:val="28"/>
          <w:szCs w:val="28"/>
        </w:rPr>
        <w:t xml:space="preserve">Учителю  химии и биологии Огурцовой И.Г. ,  учителю начальных классов – Кравцовой М.В., учителю информатики  Старостиной Т.В,  учителю литературы Алакиной О.А.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четверти ликвидировать отставания по программе  за счёт проведения дополнительных уро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лассным руководителям:   Корнеевой Н.Н., Кравцову В.В.,   Огурцовой И.Г. усилить контроль  над  успеваемостью учащихся 4, 8,9  классов совместно с родителями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3.  Учителям  Кравцову В.В., Кравцовой М.В., Баранчиковой Е.К. , Шшичкиной В.В.  Ульяновой Н.В. провести индивидуальную работу с учащимися группы "резерва". План работы предоставить 10.11. 2014г.</w:t>
      </w:r>
    </w:p>
    <w:p>
      <w:pPr>
        <w:pStyle w:val="Normal"/>
        <w:jc w:val="both"/>
        <w:rPr/>
      </w:pPr>
      <w:r>
        <w:rPr>
          <w:sz w:val="28"/>
          <w:szCs w:val="28"/>
        </w:rPr>
        <w:t>4.Всем классным руководителям осуществлять систематический контроль за успеваемостью  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Учителям – предметникам не допускать снижения качества знаний по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6. Учителям – предметникам: Алакиной  О.А. по русскому языку, Кравцову В.В.  по математике активнее  внедрять в практику преподавания использование компьютерных технологий в учебном процес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: Гориной Л.А. по технологии, Морозовой И.В. по краеведению  запланировать уроки с использованием информационных технолог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у составила зам. директора по УВР:             / Никулина Г.П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709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8:00Z</dcterms:created>
  <dc:creator>АЛЕКСЕЙ</dc:creator>
  <dc:description/>
  <cp:keywords/>
  <dc:language>en-US</dc:language>
  <cp:lastModifiedBy>Виталий</cp:lastModifiedBy>
  <cp:lastPrinted>2013-11-11T10:28:00Z</cp:lastPrinted>
  <dcterms:modified xsi:type="dcterms:W3CDTF">2014-11-05T19:26:00Z</dcterms:modified>
  <cp:revision>28</cp:revision>
  <dc:subject/>
  <dc:title>СПРАВКА</dc:title>
</cp:coreProperties>
</file>