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keepNext w:val="false"/>
        <w:rPr/>
      </w:pPr>
      <w:r>
        <w:rPr/>
        <w:t>о  школьн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х разработок  внеклассного мероприя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ическая копил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Цели проведения конкурс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творческого потенциала и стимулирование  профессионального мастерства педагог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выявление талантливых, творчески работающих специалист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повышение качества преподавания в образовательных учреждения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содействие  распространению лучшего опыта работы  педаг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u w:val="single"/>
        </w:rPr>
      </w:pPr>
      <w:r>
        <w:rPr>
          <w:bCs/>
          <w:color w:val="000000"/>
          <w:sz w:val="28"/>
          <w:szCs w:val="28"/>
          <w:u w:val="single"/>
        </w:rPr>
        <w:t>Проведение конкурс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Конкурс проводится на основе представленных авторских методических разработок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курс проводится с 1 ноября по 1 декабря. </w:t>
      </w:r>
    </w:p>
    <w:p>
      <w:pPr>
        <w:pStyle w:val="Normal"/>
        <w:spacing w:lineRule="auto" w:line="276" w:before="0" w:after="20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.Требования к содержанию методических разработок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едставляемых на конкурс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Методическая разработка должна представлять собой план-конспект   внеклассного мероприятия по предмету. Методическая разработка должна отражать профессиональное мастерство и индивидуальность учителя, отличаться творческим подходом к ее раскрытию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 xml:space="preserve">Конкурсные материалы включают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сценарий внеклассного мероприятия (текст на бумажном и электронном носителях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ые иллюстративные материалы: рисунки, схемы, графики, диаграммы, таблицы, фотоматериалы, скрин-шоты, слайды и т.д. (на бумажном или электронном носителях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Требования к оформлению конкурсной работы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титульный лист является первой страницей методической разработки занятия, представленной на конкурс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в верхнем поле указывается полное наименование образовательного учреждения (шрифт 14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в среднем поле (по центру) указывается  заглавие конкурсной работы, которая приводится без слова «тема» и в кавычки не заключается (шрифт 28, жирный);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  <w:sz w:val="28"/>
          <w:szCs w:val="28"/>
        </w:rPr>
        <w:t>далее указывается фамилия, имя, отчество учителя в именительном падеже, должность, квалификационная категория (при наличии) (шрифт 20, жирный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в нижнем поле (по центру) указывается место выполнения конкурсной работы и год ее написания (шрифт 12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 xml:space="preserve">Обязательные компоненты структуры и содержания методических разработок мероприятий  учителей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ма мероприятия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цель как формулировка конечного результата мероприятия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адачи как пути реализации цели мероприятия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еобходимые дополнительные материалы: презентации, иллюстрации и т.п.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Лучшие работы по решению жюри конкурса будут   размещены  на сайте МОУ « Темповская СОШ» </w:t>
      </w:r>
    </w:p>
    <w:p>
      <w:pPr>
        <w:pStyle w:val="Normal"/>
        <w:spacing w:lineRule="auto" w:line="276" w:before="0" w:after="20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Критерии оценки конкурсных материалов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Работы, представленные на конкурс, будут оцениваться суммой баллов по разработанным членами жюри критериям, каждый из которых оценивается по 10-бальной шкал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полнота содержания работы (соответствие содержания целям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етодическая ценность работы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ригинальность подачи учебного материал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тепень практической реализации методической разработки в школе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грамотность; 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использование ТСО, дидактических и наглядных материалов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720" w:hanging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8"/>
          <w:szCs w:val="28"/>
        </w:rPr>
        <w:t>4.Жюри конкурса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Для проведения экспертизы конкурсных материалов формируется жюри, в состав которого включаются  директор школы, заместитель директора по УВР, руководитель МО.</w:t>
      </w:r>
    </w:p>
    <w:p>
      <w:pPr>
        <w:pStyle w:val="Normal"/>
        <w:spacing w:lineRule="auto" w:line="276" w:before="0" w:after="20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Подведение итогов конкурс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3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бедитель конкурса определяется по наибольшей сумме баллов, выставленных всеми членами жюри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будут награждены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94" w:leader="none"/>
      </w:tabs>
      <w:ind w:left="888" w:hanging="0"/>
      <w:jc w:val="both"/>
    </w:pPr>
    <w:rPr>
      <w:color w:val="000000"/>
      <w:spacing w:val="2"/>
      <w:sz w:val="28"/>
      <w:szCs w:val="19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9:00Z</dcterms:created>
  <dc:creator>KarasevaTV</dc:creator>
  <dc:description/>
  <cp:keywords/>
  <dc:language>en-US</dc:language>
  <cp:lastModifiedBy>Ученик</cp:lastModifiedBy>
  <dcterms:modified xsi:type="dcterms:W3CDTF">2012-11-23T10:41:00Z</dcterms:modified>
  <cp:revision>13</cp:revision>
  <dc:subject/>
  <dc:title/>
</cp:coreProperties>
</file>