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с молодыми специалист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ШМУ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, способствующих адаптации молодых учите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действовать повышению квалификации и профессиональному росту  молодых уч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рактическую помощь учителям в их адаптации  в вопросах  совершенствования теоретических знаний и повышения педагогического мастерств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являть ведущие потребности начинающих специалистов в учебном процессе и содействовать их разрешени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лодые специалисты  третьего года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22"/>
        <w:gridCol w:w="1218"/>
        <w:gridCol w:w="2028"/>
        <w:gridCol w:w="934"/>
        <w:gridCol w:w="1457"/>
        <w:gridCol w:w="1719"/>
      </w:tblGrid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ведения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75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>Аткарск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училище,1995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емп, ул. Советская, д.3,к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адежд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77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,1999г, Борисоглеб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Темп, ул. Молодёжная д7,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лодые специалисты  второго года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3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6"/>
        <w:gridCol w:w="1385"/>
        <w:gridCol w:w="2387"/>
        <w:gridCol w:w="1053"/>
        <w:gridCol w:w="1501"/>
        <w:gridCol w:w="1514"/>
      </w:tblGrid>
      <w:tr>
        <w:trPr>
          <w:trHeight w:val="14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юдмил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  1988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, Балашовский институт Саратовского Государственного Университета  им. Н.Г. Чернышевского ,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мп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ав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4"/>
        <w:gridCol w:w="2344"/>
        <w:gridCol w:w="1797"/>
        <w:gridCol w:w="224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, звание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ова Марина Викто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, 1994г, Балашовский государственный 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начальных классов, уч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ина Галина Пав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, 1987г, Балашовский государственный 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географии, учитель высшей категории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занятий «Школы молодого учителя»</w:t>
      </w:r>
    </w:p>
    <w:p>
      <w:pPr>
        <w:pStyle w:val="Style15"/>
        <w:rPr>
          <w:sz w:val="36"/>
        </w:rPr>
      </w:pPr>
      <w:r>
        <w:rPr>
          <w:sz w:val="28"/>
          <w:szCs w:val="20"/>
          <w:u w:val="single"/>
        </w:rPr>
        <w:t>Тема</w:t>
      </w:r>
      <w:r>
        <w:rPr>
          <w:sz w:val="28"/>
          <w:szCs w:val="20"/>
        </w:rPr>
        <w:t>: Знания и умения учителя - залог творчества и успеха учащихся.</w:t>
      </w:r>
    </w:p>
    <w:p>
      <w:pPr>
        <w:pStyle w:val="Style15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учиться быть учителем. 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формировать и воспитывать у молодых учителей потребность в непрерывном образовании, способствовать формированию индивидуального стиля творческой деятельности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88"/>
        <w:gridCol w:w="2212"/>
        <w:gridCol w:w="233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о-правовой базы. Ведение школьной документации. Планирование классным руководителем воспитательной работы на основе учета возрастных и индивидуальных особенностей уча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но - деятельностного подхода в образовательном процесс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Как сделать урок интересным в условиях сельской малокомплектной школы?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флексивный практикум по теме «Использование педагогических находок в практической деятельности учителя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Циклограмма работы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«Школы молодого учите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048"/>
        <w:gridCol w:w="2127"/>
        <w:gridCol w:w="20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Обеспечение  учебной нагрузко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Назначение наставник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Программно-методическое обеспечение. Оказание  помощи в выборе темы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директо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</w:tr>
      <w:tr>
        <w:trPr>
          <w:trHeight w:val="10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  <w:lang w:bidi="en-US"/>
              </w:rPr>
              <w:t>Методический день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и исследовательской деятельности учащегося в разных областях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етодический практикум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  </w:t>
            </w:r>
            <w:r>
              <w:rPr>
                <w:sz w:val="28"/>
                <w:szCs w:val="28"/>
                <w:lang w:bidi="en-US"/>
              </w:rPr>
              <w:t>« Новые технологии преподавания учебных предметов  5 класса  в соответствии с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</w:t>
            </w:r>
          </w:p>
        </w:tc>
      </w:tr>
      <w:tr>
        <w:trPr>
          <w:trHeight w:val="20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  <w:lang w:bidi="en-US"/>
              </w:rPr>
              <w:t xml:space="preserve">Клуб обмена опытом педагогов «Проектно-исследовательская деятельность как средство формирования ключевых компетентностей учащихс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-ра по УВР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</w:t>
            </w:r>
          </w:p>
        </w:tc>
      </w:tr>
      <w:tr>
        <w:trPr>
          <w:trHeight w:val="5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Методический день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« День открытых дверей для молодых педаго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      ШМУ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чителями-предметниками уроков в 4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Круглый стол: « Духовно-нравственное воспитание школьников средствами предмета ОРКСЭ. Проблемы и пути их ре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, по 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  <w:lang w:bidi="en-US"/>
              </w:rPr>
              <w:t xml:space="preserve">Лаборатория нерешённых проблем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«Практико-ориентированное обучение как средство реализации требований ФГОС по формированию УУД на уро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УВР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еминар «Итоги реализации электронного днев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1.Посещение уроков молодых специалистов  с 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 уроков опытных педагог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в М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4.Посещение районных семинаров для молодых специалист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5.Изучение предметных программ, требований к работе с классным журналом, ученическими тетрадями,  дневниками, личными делами учеников,  критериями оценки знани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21:00Z</dcterms:created>
  <dc:creator>сергей</dc:creator>
  <dc:description/>
  <cp:keywords/>
  <dc:language>en-US</dc:language>
  <cp:lastModifiedBy>Никулина</cp:lastModifiedBy>
  <cp:lastPrinted>2012-09-24T17:03:00Z</cp:lastPrinted>
  <dcterms:modified xsi:type="dcterms:W3CDTF">2012-09-24T13:07:00Z</dcterms:modified>
  <cp:revision>19</cp:revision>
  <dc:subject/>
  <dc:title/>
</cp:coreProperties>
</file>