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Методическая тема школы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Развитие творческого потенциала и профессиональных компетенций  педагога как основного ресурса создания   системы      воспитания    и обучения, обеспечивающей максимальное развитие каждого ученика, его самореализацию и самоопредел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Ц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Создание условий для развития ключевых компетенций педагогов и учащихся  на основе использования современных педагогических технологий и методов активно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48"/>
          <w:u w:val="single"/>
        </w:rPr>
      </w:pPr>
      <w:r>
        <w:rPr>
          <w:rFonts w:cs="Times New Roman" w:ascii="Times New Roman" w:hAnsi="Times New Roman"/>
          <w:b/>
          <w:sz w:val="32"/>
          <w:szCs w:val="28"/>
        </w:rPr>
        <w:t>1. Продолжить работу по включению педагогов в инновационную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еятельность, активизировать применение продуктивных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дагогических технологий, ориентированных на развит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чности ребенка и совершенствование педагогическог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стерства учител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Формировать культуру качественного использования ИКТ 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сурсов  сети Интернет в образовательном проце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32"/>
          <w:szCs w:val="28"/>
        </w:rPr>
        <w:t>Создать условия для самореализации учащихся в учебно - воспитательном процессе и развитии их ключевых компетенций.</w:t>
      </w:r>
    </w:p>
    <w:p>
      <w:pPr>
        <w:pStyle w:val="Normal"/>
        <w:shd w:fill="FFFFFF" w:val="clear"/>
        <w:spacing w:lineRule="auto" w:line="240" w:before="5" w:after="20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4.</w:t>
      </w:r>
      <w:r>
        <w:rPr>
          <w:rFonts w:cs="Times New Roman" w:ascii="Times New Roman" w:hAnsi="Times New Roman"/>
          <w:b/>
          <w:sz w:val="32"/>
          <w:szCs w:val="28"/>
        </w:rPr>
        <w:t xml:space="preserve"> Продолжить участие школы в НОИ «Наша новая школа» 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еспечить  реализацию всех ее направл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. Вовлекать педагогов в  методическую работ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6. Обеспечить информационное сопровождение учителей на этапе освоения ФГОС второго покол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7.Продолжить работу по обобщению ППО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28"/>
        </w:rPr>
        <w:t>8. Продолжить работу по подготовке учащихся 9,11 классов и их родителей к государственной (итоговой) аттест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9. Повысить ответственность МО за организацию взаимопосещения уроков, самообразования уч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роведение предметных нед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Цель</w:t>
      </w:r>
      <w:r>
        <w:rPr>
          <w:rFonts w:cs="Times New Roman" w:ascii="Times New Roman" w:hAnsi="Times New Roman"/>
          <w:sz w:val="36"/>
          <w:szCs w:val="28"/>
        </w:rPr>
        <w:t>: повышение профессиональной компетентности учителей, развитие познавательной и творческой активности учащихся.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2259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 - прекрасное время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вежлив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 учителей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творческой деятельности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 предметов естественно-математического                                                ци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 естественно-математического                                                цик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творческой деятельности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гуманитарных и эстетических на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уманитарных  и эстетических на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творческой деятельности учащих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Организационно-методическое сопровождение учебно-воспитательного процес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51"/>
        <w:gridCol w:w="1121"/>
        <w:gridCol w:w="1984"/>
        <w:gridCol w:w="1843"/>
        <w:gridCol w:w="21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Деятельност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Индикатор</w:t>
            </w:r>
          </w:p>
        </w:tc>
      </w:tr>
      <w:tr>
        <w:trPr>
          <w:trHeight w:val="25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тверждение рабочих программ педагогов, тем самообразовани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уководители МО, 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ля педагогов, имеющих рабочие программы и папку по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Рабочие программы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атериалы по самообраз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тодически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ктивные формы и методы обуч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ля педагогов, участвующих в работе методическ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нформация на школьный сайт, оформление папки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тодический день « День открытых дверей для молодых педагог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ля педагогов, участвующих в работе методическ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нформация на школьный сайт, оформление папки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разовательная инноватика: целесообразность и эффектив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ля педагогов, участвующих 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пытно – эксперимент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тчёт по инновация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лан работы методическ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ь деятельности: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326" w:before="178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Обеспечение гибкости и оперативности методической работы школы;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>повышение квалификации педагогических работников;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3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ормирование профессионально значимых качеств учителя, наставника, роста 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>их профессионального мастерства;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3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и координация методического обеспечения учебно-воспит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5" w:before="216" w:after="200"/>
        <w:contextualSpacing/>
        <w:rPr/>
      </w:pPr>
      <w:r>
        <w:rPr>
          <w:rFonts w:cs="Times New Roman" w:ascii="Times New Roman" w:hAnsi="Times New Roman"/>
          <w:spacing w:val="-1"/>
          <w:sz w:val="36"/>
          <w:szCs w:val="36"/>
        </w:rPr>
        <w:t xml:space="preserve">Рассмотреть   и   проанализировать   учебную,   методическую,   программную  </w:t>
      </w:r>
      <w:r>
        <w:rPr>
          <w:rFonts w:cs="Times New Roman" w:ascii="Times New Roman" w:hAnsi="Times New Roman"/>
          <w:sz w:val="36"/>
          <w:szCs w:val="36"/>
        </w:rPr>
        <w:t xml:space="preserve">документацию учителей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пособствовать поиску и использованию в учебно-воспитательном процессе  современных   методик,   форм,   средств   и   методов   преподавания,   новых  </w:t>
      </w:r>
      <w:r>
        <w:rPr>
          <w:rFonts w:cs="Times New Roman" w:ascii="Times New Roman" w:hAnsi="Times New Roman"/>
          <w:spacing w:val="-1"/>
          <w:sz w:val="36"/>
          <w:szCs w:val="36"/>
        </w:rPr>
        <w:t>педагогических и образовательных технологий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5" w:before="5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Контролировать    систему   предпрофильной    подготовки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5"/>
        <w:rPr/>
      </w:pPr>
      <w:r>
        <w:rPr>
          <w:rFonts w:cs="Times New Roman" w:ascii="Times New Roman" w:hAnsi="Times New Roman"/>
          <w:sz w:val="36"/>
          <w:szCs w:val="36"/>
        </w:rPr>
        <w:t>Обеспечить подготовку учащихся 9, 11 классов к проведению ГИА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5"/>
        <w:rPr/>
      </w:pPr>
      <w:r>
        <w:rPr>
          <w:rFonts w:cs="Times New Roman" w:ascii="Times New Roman" w:hAnsi="Times New Roman"/>
          <w:sz w:val="36"/>
          <w:szCs w:val="36"/>
        </w:rPr>
        <w:t>Разработать мероприятия по обобщению ППО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Провести   экспертные   оценки   деятельности   всех   структур   методической службы.</w:t>
      </w:r>
    </w:p>
    <w:p>
      <w:pPr>
        <w:pStyle w:val="Style15"/>
        <w:shd w:fill="FFFFFF" w:val="clear"/>
        <w:spacing w:lineRule="exact" w:line="485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лан работы постоянно действующего практико-ориентированного семинар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Цель: Совершенствование   педагогического мастерства   учителя  как  методологическая основа </w:t>
      </w:r>
      <w:r>
        <w:rPr>
          <w:rFonts w:cs="Times New Roman" w:ascii="Times New Roman" w:hAnsi="Times New Roman"/>
          <w:bCs/>
          <w:sz w:val="36"/>
          <w:szCs w:val="36"/>
        </w:rPr>
        <w:t>реализации</w:t>
      </w:r>
      <w:r>
        <w:rPr>
          <w:rFonts w:cs="Times New Roman" w:ascii="Times New Roman" w:hAnsi="Times New Roman"/>
          <w:sz w:val="36"/>
          <w:szCs w:val="36"/>
        </w:rPr>
        <w:t xml:space="preserve"> инициатив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Cs/>
          <w:sz w:val="36"/>
          <w:szCs w:val="36"/>
        </w:rPr>
        <w:t>Наш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ова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школа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color w:val="C0504D"/>
          <w:sz w:val="36"/>
          <w:szCs w:val="36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98"/>
        <w:gridCol w:w="1804"/>
        <w:gridCol w:w="27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 формы зан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практику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тивные формы методы обучения»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-ра по УВР, 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рытые уро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М.В.</w:t>
            </w:r>
          </w:p>
        </w:tc>
      </w:tr>
      <w:tr>
        <w:trPr>
          <w:trHeight w:val="2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мастерска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ая школа - школа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компетен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-ра по УВР, руководители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рытые уро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ян З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кина О.А.</w:t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е и духовное воспитание современного челове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-ра по УВР, руководители М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рытые уро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кова Е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Е.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боратория нерешённых пробл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Системно – деятельностный подход как способ достижения  планируемых результатов освоения основной образовательной программы и основа для самостоятельного успешного усвоения  обучающимися новых знаний, умений, компетенций, видов и способов деятельно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-ра по УВР, руководители М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оретическ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Г.П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а И.Г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ова Л.А.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ий отчёт учителя русского языка и литературы Алакиной О.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Видеть сердцем 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-ра по УВР, руководители МО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326" w:before="360" w:after="200"/>
        <w:ind w:left="605" w:hanging="605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3:00Z</dcterms:created>
  <dc:creator>Никулина</dc:creator>
  <dc:description/>
  <cp:keywords/>
  <dc:language>en-US</dc:language>
  <cp:lastModifiedBy>Стрельцова</cp:lastModifiedBy>
  <cp:lastPrinted>2011-10-11T12:35:00Z</cp:lastPrinted>
  <dcterms:modified xsi:type="dcterms:W3CDTF">2011-10-24T09:33:00Z</dcterms:modified>
  <cp:revision>39</cp:revision>
  <dc:subject/>
  <dc:title/>
</cp:coreProperties>
</file>