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 учебных курсов, предметов, дисциплин (модулей), реали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Темповская СОШ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48"/>
        <w:gridCol w:w="2410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й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, в котором реализуется рабоч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ализующего рабочую программу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Окружающий ми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Н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Окружающий ми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а Н.Н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Окружающий ми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Окружающий ми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Л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Рабочая программа учебного курса «Основы православной культур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Природовед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Эк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>
          <w:trHeight w:val="102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Рабочая программа учебного курса «Основы здорового образа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Информатика и ИК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Рабочая программа учебного курса «Краевед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урянц З.С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Эк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Основы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чая программа учебного курса «Информатика и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Рабочая программа учебного курса «Краеве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Физ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Изобразительное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Му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В.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Эколог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Основы здорового образа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чая программа учебного курса «Информатика и ИК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Рабочая программа учебного курса «Краевед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урянц З.С.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нфор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Физ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>
          <w:trHeight w:val="102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Хим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Рабочая программа учебного курса «Физическая культура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 Искусств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Рабочая программа учебного курса «ОБЖ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Рабочая программа учебного курса «Эк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Рабочая программа учебного курса «Краевед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Рабочая программа учебного курса «Основы здорового образа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Рабочая программа учебного предпрофильного курса« Мой выбо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урянц З.С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нфор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Физ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Хим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 Рабочая программа учебного курса « Искусство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Рабочая программа элективного курса </w:t>
            </w:r>
            <w:r>
              <w:rPr>
                <w:bCs/>
              </w:rPr>
              <w:t>«Ты выбираешь профессию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Рабочая программа элективного  курса «Культура реч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Рабочая программа элективного  курса «  Необычные истории обычных сло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Рабочая программа элективного  курса «Решение задач с экономическим содержание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урянц З.С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8. Рабочая программа элективного  курса «Секреты комбинатори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урянц З.С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Рабочая программа элективного  курса « Жизнь замечательных люде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Рабочая программа элективного  курса «Право в нашей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1. Рабочая программа элективного  курса «База данных – шаг к успеху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Рабочая программа элективного  курса «Химия вокруг на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23. Рабочая программа элективного  курса « </w:t>
            </w:r>
            <w:r>
              <w:rPr>
                <w:bCs/>
                <w:lang w:val="en-US"/>
              </w:rPr>
              <w:t>WosprichtmanDeutsch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Рабочая программа элективного  курса «Информационно-образовательная  среда предпрофильного обучен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 Рабочая программа элективного  курса </w:t>
            </w:r>
            <w:r>
              <w:rPr>
                <w:b/>
              </w:rPr>
              <w:t>«</w:t>
            </w:r>
            <w:r>
              <w:rPr/>
              <w:t>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Рабочая программа учебного курса  Краеведе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Рабочая программа учебного курса «Эк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нфор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Физ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Хим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чая программа учебного курса «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агин В.Е.</w:t>
            </w:r>
          </w:p>
        </w:tc>
      </w:tr>
      <w:tr>
        <w:trPr>
          <w:trHeight w:val="9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Рабочая программа учебного курса «МХ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Рабочая программа учебного курса « 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Рабочая программа учебного курса «Русс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бочая программа элективного предмета                                 « Практическая стилистика. Лекс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бочая программа элективного предмета   « Физика в примерах и задача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Рабочая программа элективного предмета    « Методы решения уравнен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Рабочая программа элективного предмета « Актуальные вопросы обществознания: подготовка к ЕГЭ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Рабочая программа элективного предмета      «Стилистика.                          Смысловая точность реч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Г.К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Рабочая программа элективного предмета      «Основы проектно-исследовательской деятельности учащихс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Рабочая программа элективного предмета  «Решение                     нестандартных задач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Рабочая программа элективного предмета   «Жизнь по заказу: размножение и развитие в органическом мир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чая программа учебного курса «Немец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чикова Е.К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Рабочая программа учебного курса «Мате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бочая программа учебного курса «Информа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бочая программа учебного курса «Исто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Рабочая программа учебного курса «Обществозна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абочая программа учебного курса «Географ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а Г.П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абочая программа учебного курса «Би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Рабочая программа учебного курса «Физ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Рабочая программа учебного курса «Хим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Рабочая программа учебного курса «ОБЖ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В.В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Рабочая программа учебного курса «Физическая 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В.Г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Рабочая программа учебного курса «МХ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Рабочая программа учебного курса  « 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рчагин В.Е.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Рабочая программа учебного курса « Математи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Рабочая программа учебного курса «Русский язы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Рабочая программа элективного курса «Решение нестандартных задач 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цова Т.И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чая программа элективного курса « Актуальные вопросы обществознания: подготовка к ЕГЭ»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тина Е.В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элективного курса «Развивайте  дар  слова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а О.А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элективного курса « Гены в нашей жизни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элективного курса « Химия, история, искусство: перекрёстки и взаимодействия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И.Г.</w:t>
            </w:r>
          </w:p>
        </w:tc>
      </w:tr>
      <w:tr>
        <w:trPr>
          <w:trHeight w:val="8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элективного курса « Физика в примерах и задачах»</w:t>
            </w:r>
            <w:bookmarkStart w:id="0" w:name="_GoBack"/>
            <w:bookmarkEnd w:id="0"/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Татьяна</dc:creator>
  <dc:description/>
  <cp:keywords/>
  <dc:language>en-US</dc:language>
  <cp:lastModifiedBy>Стрельцова</cp:lastModifiedBy>
  <dcterms:modified xsi:type="dcterms:W3CDTF">2012-11-30T11:31:00Z</dcterms:modified>
  <cp:revision>2</cp:revision>
  <dc:subject/>
  <dc:title/>
</cp:coreProperties>
</file>